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AKNA MEMBACA </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tudi Tentang Makna Membaca Bagi Narapidana di Lembaga Pemasyarakatan Klas I Lowokwaru Malang )</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Oleh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lang w:val="en-US"/>
        </w:rPr>
        <w:t>Wasli Andril Fajar</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2"/>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before="0" w:after="0"/>
        <w:ind w:firstLine="720"/>
        <w:jc w:val="both"/>
        <w:rPr/>
      </w:pPr>
      <w:r>
        <w:rPr>
          <w:rFonts w:cs="Times New Roman" w:ascii="Times New Roman" w:hAnsi="Times New Roman"/>
          <w:i/>
          <w:sz w:val="24"/>
          <w:szCs w:val="24"/>
        </w:rPr>
        <w:t xml:space="preserve">This research report titled </w:t>
      </w:r>
      <w:r>
        <w:rPr>
          <w:rFonts w:cs="Times New Roman" w:ascii="Times New Roman" w:hAnsi="Times New Roman"/>
          <w:i/>
          <w:sz w:val="24"/>
          <w:szCs w:val="24"/>
          <w:lang w:val="en-US"/>
        </w:rPr>
        <w:t>“</w:t>
      </w:r>
      <w:r>
        <w:rPr>
          <w:rFonts w:cs="Times New Roman" w:ascii="Times New Roman" w:hAnsi="Times New Roman"/>
          <w:i/>
          <w:sz w:val="24"/>
          <w:szCs w:val="24"/>
        </w:rPr>
        <w:t>Meaning of Reading (Studies</w:t>
      </w:r>
      <w:r>
        <w:rPr>
          <w:rFonts w:cs="Times New Roman" w:ascii="Times New Roman" w:hAnsi="Times New Roman"/>
          <w:i/>
          <w:sz w:val="24"/>
          <w:szCs w:val="24"/>
          <w:lang w:val="en-US"/>
        </w:rPr>
        <w:t xml:space="preserve"> about</w:t>
      </w:r>
      <w:r>
        <w:rPr>
          <w:rFonts w:cs="Times New Roman" w:ascii="Times New Roman" w:hAnsi="Times New Roman"/>
          <w:i/>
          <w:sz w:val="24"/>
          <w:szCs w:val="24"/>
        </w:rPr>
        <w:t xml:space="preserve"> </w:t>
      </w:r>
      <w:r>
        <w:rPr>
          <w:rFonts w:cs="Times New Roman" w:ascii="Times New Roman" w:hAnsi="Times New Roman"/>
          <w:i/>
          <w:sz w:val="24"/>
          <w:szCs w:val="24"/>
          <w:lang w:val="en-US"/>
        </w:rPr>
        <w:t xml:space="preserve">Meaning of </w:t>
      </w:r>
      <w:r>
        <w:rPr>
          <w:rFonts w:cs="Times New Roman" w:ascii="Times New Roman" w:hAnsi="Times New Roman"/>
          <w:i/>
          <w:sz w:val="24"/>
          <w:szCs w:val="24"/>
        </w:rPr>
        <w:t xml:space="preserve">Reading </w:t>
      </w:r>
      <w:r>
        <w:rPr>
          <w:rFonts w:cs="Times New Roman" w:ascii="Times New Roman" w:hAnsi="Times New Roman"/>
          <w:i/>
          <w:sz w:val="24"/>
          <w:szCs w:val="24"/>
          <w:lang w:val="en-US"/>
        </w:rPr>
        <w:t xml:space="preserve">for </w:t>
      </w:r>
      <w:r>
        <w:rPr>
          <w:rFonts w:cs="Times New Roman" w:ascii="Times New Roman" w:hAnsi="Times New Roman"/>
          <w:i/>
          <w:sz w:val="24"/>
          <w:szCs w:val="24"/>
        </w:rPr>
        <w:t>Inmates in Prison</w:t>
      </w:r>
      <w:r>
        <w:rPr>
          <w:rFonts w:cs="Times New Roman" w:ascii="Times New Roman" w:hAnsi="Times New Roman"/>
          <w:i/>
          <w:sz w:val="24"/>
          <w:szCs w:val="24"/>
          <w:lang w:val="en-US"/>
        </w:rPr>
        <w:t xml:space="preserve"> Klas</w:t>
      </w:r>
      <w:r>
        <w:rPr>
          <w:rFonts w:cs="Times New Roman" w:ascii="Times New Roman" w:hAnsi="Times New Roman"/>
          <w:i/>
          <w:sz w:val="24"/>
          <w:szCs w:val="24"/>
        </w:rPr>
        <w:t xml:space="preserve"> I Lowokwaru Malang). In general, this study is a research</w:t>
      </w:r>
      <w:r>
        <w:rPr>
          <w:rFonts w:cs="Times New Roman" w:ascii="Times New Roman" w:hAnsi="Times New Roman"/>
          <w:i/>
          <w:sz w:val="24"/>
          <w:szCs w:val="24"/>
          <w:lang w:val="en-US"/>
        </w:rPr>
        <w:t xml:space="preserve"> of inmates reading activities</w:t>
      </w:r>
      <w:r>
        <w:rPr>
          <w:rFonts w:cs="Times New Roman" w:ascii="Times New Roman" w:hAnsi="Times New Roman"/>
          <w:i/>
          <w:sz w:val="24"/>
          <w:szCs w:val="24"/>
        </w:rPr>
        <w:t xml:space="preserve"> in the domain of Information and Library Science </w:t>
      </w:r>
      <w:r>
        <w:rPr>
          <w:rFonts w:cs="Times New Roman" w:ascii="Times New Roman" w:hAnsi="Times New Roman"/>
          <w:i/>
          <w:sz w:val="24"/>
          <w:szCs w:val="24"/>
          <w:lang w:val="en-US"/>
        </w:rPr>
        <w:t>which is</w:t>
      </w:r>
      <w:r>
        <w:rPr>
          <w:rFonts w:cs="Times New Roman" w:ascii="Times New Roman" w:hAnsi="Times New Roman"/>
          <w:i/>
          <w:sz w:val="24"/>
          <w:szCs w:val="24"/>
        </w:rPr>
        <w:t xml:space="preserve"> the inmates as library users in the Penitentiary. </w:t>
      </w:r>
      <w:r>
        <w:rPr>
          <w:rFonts w:cs="Times New Roman" w:ascii="Times New Roman" w:hAnsi="Times New Roman"/>
          <w:i/>
          <w:sz w:val="24"/>
          <w:szCs w:val="24"/>
          <w:lang w:val="en-US"/>
        </w:rPr>
        <w:t>This research is</w:t>
      </w:r>
      <w:r>
        <w:rPr>
          <w:rFonts w:cs="Times New Roman" w:ascii="Times New Roman" w:hAnsi="Times New Roman"/>
          <w:i/>
          <w:sz w:val="24"/>
          <w:szCs w:val="24"/>
        </w:rPr>
        <w:t xml:space="preserve"> using a qualitative approach</w:t>
      </w:r>
      <w:r>
        <w:rPr>
          <w:rFonts w:cs="Times New Roman" w:ascii="Times New Roman" w:hAnsi="Times New Roman"/>
          <w:i/>
          <w:sz w:val="24"/>
          <w:szCs w:val="24"/>
          <w:lang w:val="en-US"/>
        </w:rPr>
        <w:t xml:space="preserve"> who</w:t>
      </w:r>
      <w:r>
        <w:rPr>
          <w:rFonts w:cs="Times New Roman" w:ascii="Times New Roman" w:hAnsi="Times New Roman"/>
          <w:i/>
          <w:sz w:val="24"/>
          <w:szCs w:val="24"/>
        </w:rPr>
        <w:t xml:space="preserve"> does not intend to quantify and generalize the interpretation of the phenomena that exist in social settings in general, but rather seek to understand in depth the specific individual in the</w:t>
      </w:r>
      <w:r>
        <w:rPr>
          <w:rFonts w:cs="Times New Roman" w:ascii="Times New Roman" w:hAnsi="Times New Roman"/>
          <w:i/>
          <w:sz w:val="24"/>
          <w:szCs w:val="24"/>
          <w:lang w:val="en-US"/>
        </w:rPr>
        <w:t xml:space="preserve"> special</w:t>
      </w:r>
      <w:r>
        <w:rPr>
          <w:rFonts w:cs="Times New Roman" w:ascii="Times New Roman" w:hAnsi="Times New Roman"/>
          <w:i/>
          <w:sz w:val="24"/>
          <w:szCs w:val="24"/>
        </w:rPr>
        <w:t xml:space="preserve"> circumstances and particular social setting. Effort to understand the meaning of </w:t>
      </w:r>
      <w:r>
        <w:rPr>
          <w:rFonts w:cs="Times New Roman" w:ascii="Times New Roman" w:hAnsi="Times New Roman"/>
          <w:i/>
          <w:sz w:val="24"/>
          <w:szCs w:val="24"/>
          <w:lang w:val="en-US"/>
        </w:rPr>
        <w:t>it</w:t>
      </w:r>
      <w:r>
        <w:rPr>
          <w:rFonts w:cs="Times New Roman" w:ascii="Times New Roman" w:hAnsi="Times New Roman"/>
          <w:i/>
          <w:sz w:val="24"/>
          <w:szCs w:val="24"/>
        </w:rPr>
        <w:t xml:space="preserve"> is achieved using postrukturalis perspective in terms of meaning, sign production and interpretation of the </w:t>
      </w:r>
      <w:r>
        <w:rPr>
          <w:rFonts w:cs="Times New Roman" w:ascii="Times New Roman" w:hAnsi="Times New Roman"/>
          <w:i/>
          <w:sz w:val="24"/>
          <w:szCs w:val="24"/>
          <w:lang w:val="en-US"/>
        </w:rPr>
        <w:t>signfier</w:t>
      </w:r>
      <w:r>
        <w:rPr>
          <w:rFonts w:cs="Times New Roman" w:ascii="Times New Roman" w:hAnsi="Times New Roman"/>
          <w:i/>
          <w:sz w:val="24"/>
          <w:szCs w:val="24"/>
        </w:rPr>
        <w:t>. In the next stage</w:t>
      </w:r>
      <w:r>
        <w:rPr>
          <w:rFonts w:cs="Times New Roman" w:ascii="Times New Roman" w:hAnsi="Times New Roman"/>
          <w:i/>
          <w:sz w:val="24"/>
          <w:szCs w:val="24"/>
          <w:lang w:val="en-US"/>
        </w:rPr>
        <w:t>,</w:t>
      </w:r>
      <w:r>
        <w:rPr>
          <w:rFonts w:cs="Times New Roman" w:ascii="Times New Roman" w:hAnsi="Times New Roman"/>
          <w:i/>
          <w:sz w:val="24"/>
          <w:szCs w:val="24"/>
        </w:rPr>
        <w:t xml:space="preserve"> the concepts relations </w:t>
      </w:r>
      <w:r>
        <w:rPr>
          <w:rFonts w:cs="Times New Roman" w:ascii="Times New Roman" w:hAnsi="Times New Roman"/>
          <w:i/>
          <w:sz w:val="24"/>
          <w:szCs w:val="24"/>
          <w:lang w:val="en-US"/>
        </w:rPr>
        <w:t>of</w:t>
      </w:r>
      <w:r>
        <w:rPr>
          <w:rFonts w:cs="Times New Roman" w:ascii="Times New Roman" w:hAnsi="Times New Roman"/>
          <w:i/>
          <w:sz w:val="24"/>
          <w:szCs w:val="24"/>
        </w:rPr>
        <w:t xml:space="preserve"> power and knowledge</w:t>
      </w:r>
      <w:r>
        <w:rPr>
          <w:rFonts w:cs="Times New Roman" w:ascii="Times New Roman" w:hAnsi="Times New Roman"/>
          <w:i/>
          <w:sz w:val="24"/>
          <w:szCs w:val="24"/>
          <w:lang w:val="en-US"/>
        </w:rPr>
        <w:t>,</w:t>
      </w:r>
      <w:r>
        <w:rPr>
          <w:rFonts w:cs="Times New Roman" w:ascii="Times New Roman" w:hAnsi="Times New Roman"/>
          <w:i/>
          <w:sz w:val="24"/>
          <w:szCs w:val="24"/>
        </w:rPr>
        <w:t xml:space="preserve"> spread across the social body</w:t>
      </w:r>
      <w:r>
        <w:rPr>
          <w:rFonts w:cs="Times New Roman" w:ascii="Times New Roman" w:hAnsi="Times New Roman"/>
          <w:i/>
          <w:sz w:val="24"/>
          <w:szCs w:val="24"/>
          <w:lang w:val="en-US"/>
        </w:rPr>
        <w:t>,</w:t>
      </w:r>
      <w:r>
        <w:rPr>
          <w:rFonts w:cs="Times New Roman" w:ascii="Times New Roman" w:hAnsi="Times New Roman"/>
          <w:i/>
          <w:sz w:val="24"/>
          <w:szCs w:val="24"/>
        </w:rPr>
        <w:t xml:space="preserve"> and the concept in panopti</w:t>
      </w:r>
      <w:r>
        <w:rPr>
          <w:rFonts w:cs="Times New Roman" w:ascii="Times New Roman" w:hAnsi="Times New Roman"/>
          <w:i/>
          <w:sz w:val="24"/>
          <w:szCs w:val="24"/>
          <w:lang w:val="en-US"/>
        </w:rPr>
        <w:t>csm practice</w:t>
      </w:r>
      <w:r>
        <w:rPr>
          <w:rFonts w:cs="Times New Roman" w:ascii="Times New Roman" w:hAnsi="Times New Roman"/>
          <w:i/>
          <w:sz w:val="24"/>
          <w:szCs w:val="24"/>
        </w:rPr>
        <w:t xml:space="preserve"> by Michael Faucoult used as a scientific basis for interpreting the inmates who perform reading activities. Description of space and time inhabited by inmates, the underlying background activity, the reason for the selection of reading materials and special characteristics that emerge through observation and interviews are a means for researchers entering the world of inmates in order to find enough understanding. The concept of reading in this study was inspired by the theory of responsive reading where reading is seen as a sign of the </w:t>
      </w:r>
      <w:r>
        <w:rPr>
          <w:rFonts w:cs="Times New Roman" w:ascii="Times New Roman" w:hAnsi="Times New Roman"/>
          <w:i/>
          <w:sz w:val="24"/>
          <w:szCs w:val="24"/>
          <w:lang w:val="en-US"/>
        </w:rPr>
        <w:t xml:space="preserve">signified </w:t>
      </w:r>
      <w:r>
        <w:rPr>
          <w:rFonts w:cs="Times New Roman" w:ascii="Times New Roman" w:hAnsi="Times New Roman"/>
          <w:i/>
          <w:sz w:val="24"/>
          <w:szCs w:val="24"/>
        </w:rPr>
        <w:t xml:space="preserve">production process of the </w:t>
      </w:r>
      <w:r>
        <w:rPr>
          <w:rFonts w:cs="Times New Roman" w:ascii="Times New Roman" w:hAnsi="Times New Roman"/>
          <w:i/>
          <w:sz w:val="24"/>
          <w:szCs w:val="24"/>
          <w:lang w:val="en-US"/>
        </w:rPr>
        <w:t>signfier</w:t>
      </w:r>
      <w:r>
        <w:rPr>
          <w:rFonts w:cs="Times New Roman" w:ascii="Times New Roman" w:hAnsi="Times New Roman"/>
          <w:i/>
          <w:sz w:val="24"/>
          <w:szCs w:val="24"/>
        </w:rPr>
        <w:t xml:space="preserve"> present in use within the book to read. From what is described in this study, the activities undertaken by the inmates to read a discourse of freedom that is built through knowledge of the inmates </w:t>
      </w:r>
      <w:r>
        <w:rPr>
          <w:rFonts w:cs="Times New Roman" w:ascii="Times New Roman" w:hAnsi="Times New Roman"/>
          <w:i/>
          <w:sz w:val="24"/>
          <w:szCs w:val="24"/>
          <w:lang w:val="en-US"/>
        </w:rPr>
        <w:t>from</w:t>
      </w:r>
      <w:r>
        <w:rPr>
          <w:rFonts w:cs="Times New Roman" w:ascii="Times New Roman" w:hAnsi="Times New Roman"/>
          <w:i/>
          <w:sz w:val="24"/>
          <w:szCs w:val="24"/>
        </w:rPr>
        <w:t xml:space="preserve"> reading </w:t>
      </w:r>
      <w:r>
        <w:rPr>
          <w:rFonts w:cs="Times New Roman" w:ascii="Times New Roman" w:hAnsi="Times New Roman"/>
          <w:i/>
          <w:sz w:val="24"/>
          <w:szCs w:val="24"/>
          <w:lang w:val="en-US"/>
        </w:rPr>
        <w:t>activities</w:t>
      </w:r>
    </w:p>
    <w:p>
      <w:pPr>
        <w:pStyle w:val="Normal"/>
        <w:spacing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lang w:val="en-US"/>
        </w:rPr>
        <w:t>Keywords : Meaning, Reading, Inmates, Power, Discourse</w:t>
      </w:r>
    </w:p>
    <w:p>
      <w:pPr>
        <w:pStyle w:val="Normal"/>
        <w:spacing w:lineRule="auto" w:line="240" w:before="0" w:after="0"/>
        <w:jc w:val="both"/>
        <w:rPr>
          <w:rStyle w:val="Longtext"/>
          <w:rFonts w:ascii="Times New Roman" w:hAnsi="Times New Roman" w:cs="Times New Roman"/>
          <w:i/>
          <w:i/>
          <w:sz w:val="24"/>
          <w:szCs w:val="24"/>
          <w:shd w:fill="FFFFFF" w:val="clear"/>
        </w:rPr>
      </w:pPr>
      <w:r>
        <w:rPr>
          <w:rFonts w:cs="Times New Roman" w:ascii="Times New Roman" w:hAnsi="Times New Roman"/>
          <w:i/>
          <w:sz w:val="24"/>
          <w:szCs w:val="24"/>
        </w:rPr>
      </w:r>
    </w:p>
    <w:p>
      <w:pPr>
        <w:pStyle w:val="Normal"/>
        <w:spacing w:lineRule="auto" w:line="240" w:before="0" w:after="0"/>
        <w:jc w:val="both"/>
        <w:rPr>
          <w:rStyle w:val="Longtext"/>
          <w:rFonts w:ascii="Times New Roman" w:hAnsi="Times New Roman" w:cs="Times New Roman"/>
          <w:i/>
          <w:i/>
          <w:sz w:val="24"/>
          <w:szCs w:val="24"/>
          <w:shd w:fill="FFFFFF" w:val="clear"/>
        </w:rPr>
      </w:pPr>
      <w:r>
        <w:rPr/>
      </w:r>
    </w:p>
    <w:p>
      <w:pPr>
        <w:pStyle w:val="Normal"/>
        <w:spacing w:lineRule="auto" w:line="240" w:before="0" w:after="0"/>
        <w:rPr/>
      </w:pPr>
      <w:r>
        <w:rPr>
          <w:rFonts w:cs="Times New Roman" w:ascii="Times New Roman" w:hAnsi="Times New Roman"/>
          <w:b/>
          <w:sz w:val="24"/>
          <w:szCs w:val="24"/>
        </w:rPr>
        <w:t>PENDAHULUA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embaca Dapat Mengubah Seseorang</w:t>
      </w:r>
    </w:p>
    <w:p>
      <w:pPr>
        <w:pStyle w:val="NormalWeb"/>
        <w:tabs>
          <w:tab w:val="clear" w:pos="720"/>
          <w:tab w:val="left" w:pos="2694" w:leader="none"/>
        </w:tabs>
        <w:spacing w:before="0" w:after="0"/>
        <w:jc w:val="both"/>
        <w:rPr>
          <w:rStyle w:val="StrongEmphasis"/>
          <w:i/>
          <w:i/>
          <w:iCs/>
        </w:rPr>
      </w:pPr>
      <w:r>
        <w:rPr>
          <w:rStyle w:val="Emphasis"/>
          <w:bCs/>
        </w:rPr>
        <w:t>“</w:t>
      </w:r>
      <w:r>
        <w:rPr>
          <w:rStyle w:val="Emphasis"/>
          <w:bCs/>
        </w:rPr>
        <w:t>Kejahatan terbesar bukanlah membakar buku melainkan tidak membaca buku..”</w:t>
      </w:r>
    </w:p>
    <w:p>
      <w:pPr>
        <w:pStyle w:val="NormalWeb"/>
        <w:tabs>
          <w:tab w:val="clear" w:pos="720"/>
          <w:tab w:val="left" w:pos="2694" w:leader="none"/>
        </w:tabs>
        <w:spacing w:before="0" w:after="0"/>
        <w:jc w:val="both"/>
        <w:rPr>
          <w:rStyle w:val="Emphasis"/>
        </w:rPr>
      </w:pPr>
      <w:r>
        <w:rPr>
          <w:rStyle w:val="StrongEmphasis"/>
          <w:i/>
          <w:iCs/>
        </w:rPr>
        <w:t>-</w:t>
      </w:r>
      <w:r>
        <w:rPr>
          <w:rStyle w:val="Emphasis"/>
        </w:rPr>
        <w:t xml:space="preserve">Joseph Brodkey- </w:t>
      </w:r>
    </w:p>
    <w:p>
      <w:pPr>
        <w:pStyle w:val="NormalWeb"/>
        <w:tabs>
          <w:tab w:val="clear" w:pos="720"/>
          <w:tab w:val="left" w:pos="2694" w:leader="none"/>
        </w:tabs>
        <w:spacing w:before="0" w:after="0"/>
        <w:jc w:val="both"/>
        <w:rPr/>
      </w:pPr>
      <w:r>
        <w:rPr>
          <w:rStyle w:val="Emphasis"/>
        </w:rPr>
        <w:t>(penerima Nobel untuk Sastra tahun 1987)</w:t>
      </w:r>
    </w:p>
    <w:p>
      <w:pPr>
        <w:pStyle w:val="Normal"/>
        <w:spacing w:lineRule="auto" w:line="240" w:before="0" w:after="0"/>
        <w:jc w:val="both"/>
        <w:rPr/>
      </w:pPr>
      <w:r>
        <w:rPr>
          <w:rFonts w:cs="Times New Roman" w:ascii="Times New Roman" w:hAnsi="Times New Roman"/>
          <w:sz w:val="24"/>
          <w:szCs w:val="24"/>
        </w:rPr>
        <w:tab/>
        <w:t>Seorang narapidana membaca sebuah buku di</w:t>
      </w:r>
      <w:r>
        <w:rPr>
          <w:rFonts w:cs="Times New Roman" w:ascii="Times New Roman" w:hAnsi="Times New Roman"/>
          <w:sz w:val="24"/>
          <w:szCs w:val="24"/>
          <w:lang w:val="en-US"/>
        </w:rPr>
        <w:t xml:space="preserve"> suatu</w:t>
      </w:r>
      <w:r>
        <w:rPr>
          <w:rFonts w:cs="Times New Roman" w:ascii="Times New Roman" w:hAnsi="Times New Roman"/>
          <w:sz w:val="24"/>
          <w:szCs w:val="24"/>
        </w:rPr>
        <w:t xml:space="preserve"> ruang persegi yang hanya memiliki ventilasi berupa lubang pada dinding dengan jeruji dari besi. Sedang satu-satunya sisi ruangan yang tidak berdinding ditutupi pagar jeruji besi dari ujung hingga lantai. Disitu pula terletak pintu yang terbuka dan tertutup hanya pada waktu yang sudah ditetapkan atau ketika petugas punya kepentingan dengan narapidana tersebut. Pemandangan yang sama, yang dilihat oleh narapidana semenjak hari pertama dia menempati ruangan tersebut adalah teralis ruangan lain diseberang ruangannya. Satu-satunya yang berbeda adalah buku-buku yang sudah dibacanya, berbeda penulisnya dan berbeda isinya.</w:t>
      </w:r>
    </w:p>
    <w:p>
      <w:pPr>
        <w:pStyle w:val="Normal"/>
        <w:spacing w:lineRule="auto" w:line="240" w:before="0" w:after="0"/>
        <w:jc w:val="both"/>
        <w:rPr/>
      </w:pPr>
      <w:r>
        <w:rPr>
          <w:rFonts w:cs="Times New Roman" w:ascii="Times New Roman" w:hAnsi="Times New Roman"/>
          <w:sz w:val="24"/>
          <w:szCs w:val="24"/>
        </w:rPr>
        <w:tab/>
        <w:t>Ilustrasi diatas tentu saja tidak dapat kita lihat secara mudah dan langsung karena terjadi didalam sebuah ruangan yang berada dibalik tembok tinggi dan tebal penjara atau yang sekarang b</w:t>
      </w:r>
      <w:r>
        <w:rPr>
          <w:rFonts w:cs="Times New Roman" w:ascii="Times New Roman" w:hAnsi="Times New Roman"/>
          <w:sz w:val="24"/>
          <w:szCs w:val="24"/>
          <w:lang w:val="en-US"/>
        </w:rPr>
        <w:t>erubah menjadi</w:t>
      </w:r>
      <w:r>
        <w:rPr>
          <w:rFonts w:cs="Times New Roman" w:ascii="Times New Roman" w:hAnsi="Times New Roman"/>
          <w:sz w:val="24"/>
          <w:szCs w:val="24"/>
        </w:rPr>
        <w:t xml:space="preserve"> Lembaga Pemasyarakatan. Tidak hanya itu, seluruh kegiatan atau kejadian apapun didalam Lembaga Pemasyarakatan hanya diketahui oleh penghuni dan petugas saja. Demikianlah adanya, masyarakat hanya dapat membayangkan seperti apa kehidupan didalam Lembaga Pemasyarakatan, kegiatan sehari-hari baik yang dilakukan oleh narapidana ataupun para petugas yang bekerja didalamnya. Pandangan mengenai tempat orang buangan, orang yang dianggap tidak layak berada dimasyarakat serta dihuni orang-orang yang berbahaya bagi masyarakat yang berada “diluar” tembok adalah sebagian dari pandangan negatif lain yang ada dimasyarakat. Sedangkan untuk para narapidana sendiri, sebagai orang yang berada “didalam” tembok, memiliki kesan yang berbeda-beda terhadap kehidupan didalam Lembaga Pemasyarakatan. Dikalangan ahli Penology mengatakan “</w:t>
      </w:r>
      <w:r>
        <w:rPr>
          <w:rFonts w:cs="Times New Roman" w:ascii="Times New Roman" w:hAnsi="Times New Roman"/>
          <w:i/>
          <w:sz w:val="24"/>
          <w:szCs w:val="24"/>
        </w:rPr>
        <w:t xml:space="preserve">There are many prisons as there are prisoners” </w:t>
      </w:r>
      <w:r>
        <w:rPr>
          <w:rFonts w:cs="Times New Roman" w:ascii="Times New Roman" w:hAnsi="Times New Roman"/>
          <w:sz w:val="24"/>
          <w:szCs w:val="24"/>
        </w:rPr>
        <w:t>atau dapat diterjemahkan secara bebas menjadi ada banyak jenis penjara sebanyak narapidana yang ada.</w:t>
      </w:r>
      <w:r>
        <w:rPr>
          <w:rFonts w:cs="Times New Roman" w:ascii="Times New Roman" w:hAnsi="Times New Roman"/>
          <w:sz w:val="24"/>
          <w:szCs w:val="24"/>
          <w:lang w:val="en-US"/>
        </w:rPr>
        <w:t xml:space="preserve"> (Gunakaya 1988, hal. 35).</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Setiap </w:t>
      </w:r>
      <w:r>
        <w:rPr>
          <w:rFonts w:cs="Times New Roman" w:ascii="Times New Roman" w:hAnsi="Times New Roman"/>
          <w:sz w:val="24"/>
          <w:szCs w:val="24"/>
        </w:rPr>
        <w:t xml:space="preserve">narapidana yang menjalani hukuman memiliki pengalaman-pengalaman serta gambaran yang berbeda-beda mengenai kehidupan di Lembaga Pemasyarakatan. Seorang rekan yang tidak bersedia disebut namanya, mantan narapidana kasus narkoba dengan vonis </w:t>
      </w:r>
      <w:r>
        <w:rPr>
          <w:rFonts w:cs="Times New Roman" w:ascii="Times New Roman" w:hAnsi="Times New Roman"/>
          <w:sz w:val="24"/>
          <w:szCs w:val="24"/>
          <w:lang w:val="en-US"/>
        </w:rPr>
        <w:t>satu</w:t>
      </w:r>
      <w:r>
        <w:rPr>
          <w:rFonts w:cs="Times New Roman" w:ascii="Times New Roman" w:hAnsi="Times New Roman"/>
          <w:sz w:val="24"/>
          <w:szCs w:val="24"/>
        </w:rPr>
        <w:t xml:space="preserve"> tahun kurungan di Lembaga Pemasyarakatan Klas I Lowokwaru Malang pada tahun 2007 hingga 20</w:t>
      </w:r>
      <w:r>
        <w:rPr>
          <w:rFonts w:cs="Times New Roman" w:ascii="Times New Roman" w:hAnsi="Times New Roman"/>
          <w:sz w:val="24"/>
          <w:szCs w:val="24"/>
          <w:lang w:val="en-US"/>
        </w:rPr>
        <w:t>08</w:t>
      </w:r>
      <w:r>
        <w:rPr>
          <w:rFonts w:cs="Times New Roman" w:ascii="Times New Roman" w:hAnsi="Times New Roman"/>
          <w:sz w:val="24"/>
          <w:szCs w:val="24"/>
        </w:rPr>
        <w:t>, menggambarkan kehidupan didalam Lembaga Pemayarakatan sebagai berikut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Seperti negara yang punya aturannya sendiri, apa yang kita tahu dan pahami diluar (Lembaga Pemasyarakatan) sana nggak ada yang berlaku didalam. Seperti anak yang baru pertama masuk sekolah.”</w:t>
      </w:r>
      <w:r>
        <w:rPr>
          <w:rStyle w:val="FootnoteCharacters"/>
          <w:rStyle w:val="FootnoteAnchor"/>
          <w:rFonts w:cs="Times New Roman" w:ascii="Times New Roman" w:hAnsi="Times New Roman"/>
          <w:sz w:val="24"/>
          <w:szCs w:val="24"/>
        </w:rPr>
        <w:footnoteReference w:id="3"/>
      </w:r>
    </w:p>
    <w:p>
      <w:pPr>
        <w:pStyle w:val="Normal"/>
        <w:spacing w:lineRule="auto" w:line="240" w:before="0" w:after="0"/>
        <w:ind w:firstLine="720"/>
        <w:jc w:val="both"/>
        <w:rPr/>
      </w:pPr>
      <w:r>
        <w:rPr>
          <w:rFonts w:cs="Times New Roman" w:ascii="Times New Roman" w:hAnsi="Times New Roman"/>
          <w:sz w:val="24"/>
          <w:szCs w:val="24"/>
          <w:lang w:val="en-US"/>
        </w:rPr>
        <w:t>Kenyataan</w:t>
      </w:r>
      <w:r>
        <w:rPr>
          <w:rFonts w:cs="Times New Roman" w:ascii="Times New Roman" w:hAnsi="Times New Roman"/>
          <w:sz w:val="24"/>
          <w:szCs w:val="24"/>
        </w:rPr>
        <w:t xml:space="preserve"> bahwa hilangnya kebebasan seseorang pada suatu hal  akan diikuti dengan hadirnya kebebasan bagi hal lain pada dirinya. Seperti ilustrasi pada paragraf pertama, Tebalnya dinding yang mengelilingi Lembaga Pemasyarakatan dan hilangnya kemerdekaan dalam melakukan beberapa kegiatan, yang sebelumnya dapat dengan leluasa dilakukan diluar dinding Lembaga Pemasyarakatan, ternyata memberikan kebebasan bagi Agung Abdul Hamid, narapidana  Lembaga Pemasyarakatan Klas I Lowokwaru Malang dengan vonis seumur hidup kasus bom restoran siap saji McDonald di Makasar, untuk memuaskan hasrat membaca buku-buku agama islam. Hal ini terungkap dalam petikan wawancara berikut :</w:t>
      </w:r>
    </w:p>
    <w:p>
      <w:pPr>
        <w:pStyle w:val="Normal"/>
        <w:spacing w:lineRule="auto" w:line="240" w:before="0" w:after="0"/>
        <w:ind w:firstLine="11"/>
        <w:jc w:val="both"/>
        <w:rPr>
          <w:rFonts w:ascii="Times New Roman" w:hAnsi="Times New Roman" w:cs="Times New Roman"/>
          <w:sz w:val="24"/>
          <w:szCs w:val="24"/>
          <w:lang w:val="en-US"/>
        </w:rPr>
      </w:pPr>
      <w:r>
        <w:rPr>
          <w:rFonts w:cs="Times New Roman" w:ascii="Times New Roman" w:hAnsi="Times New Roman"/>
          <w:sz w:val="24"/>
          <w:szCs w:val="24"/>
        </w:rPr>
        <w:t>Dari LP yang pernah ia singgahi, diakui hanya LP Lowokwaru yang paling nyaman dan bisa memuaskan hasratnya membaca buku. ’’Di LP ini ada perpustakaan yang setiap sebulan atau dua bulan bukunya selalu ganti. Jika ada buku baru, saya selalu membacanya,’’ kata Agung.</w:t>
      </w:r>
      <w:r>
        <w:rPr>
          <w:rStyle w:val="FootnoteCharacters"/>
          <w:rStyle w:val="FootnoteAnchor"/>
          <w:rFonts w:cs="Times New Roman" w:ascii="Times New Roman" w:hAnsi="Times New Roman"/>
          <w:sz w:val="24"/>
          <w:szCs w:val="24"/>
        </w:rPr>
        <w:footnoteReference w:id="4"/>
      </w:r>
    </w:p>
    <w:p>
      <w:pPr>
        <w:pStyle w:val="Normal"/>
        <w:spacing w:lineRule="auto" w:line="240" w:before="0" w:after="0"/>
        <w:ind w:firstLine="11"/>
        <w:jc w:val="right"/>
        <w:rPr>
          <w:rFonts w:ascii="Times New Roman" w:hAnsi="Times New Roman" w:cs="Times New Roman"/>
          <w:sz w:val="24"/>
          <w:szCs w:val="24"/>
          <w:lang w:val="en-US"/>
        </w:rPr>
      </w:pPr>
      <w:r>
        <w:rPr>
          <w:rFonts w:cs="Times New Roman" w:ascii="Times New Roman" w:hAnsi="Times New Roman"/>
          <w:sz w:val="24"/>
          <w:szCs w:val="24"/>
          <w:lang w:val="en-US"/>
        </w:rPr>
        <w:t>(Gatra 2009)</w:t>
      </w:r>
    </w:p>
    <w:p>
      <w:pPr>
        <w:pStyle w:val="Normal"/>
        <w:spacing w:lineRule="auto" w:line="240" w:before="0" w:after="0"/>
        <w:ind w:firstLine="720"/>
        <w:jc w:val="both"/>
        <w:rPr/>
      </w:pPr>
      <w:r>
        <w:rPr>
          <w:rFonts w:cs="Times New Roman" w:ascii="Times New Roman" w:hAnsi="Times New Roman"/>
          <w:sz w:val="24"/>
          <w:szCs w:val="24"/>
        </w:rPr>
        <w:t xml:space="preserve">Cerita yang lain dengan Nazril Irham, atau yang lebih luas dikenal dengan Ariel Peterpan tahanan kasus </w:t>
      </w:r>
      <w:r>
        <w:rPr>
          <w:rFonts w:cs="Times New Roman" w:ascii="Times New Roman" w:hAnsi="Times New Roman"/>
          <w:sz w:val="24"/>
          <w:szCs w:val="24"/>
          <w:lang w:val="en-US"/>
        </w:rPr>
        <w:t>pornografi</w:t>
      </w:r>
      <w:r>
        <w:rPr>
          <w:rFonts w:cs="Times New Roman" w:ascii="Times New Roman" w:hAnsi="Times New Roman"/>
          <w:sz w:val="24"/>
          <w:szCs w:val="24"/>
        </w:rPr>
        <w:t xml:space="preserve"> yang sempat menghebohkan Indonesia pada pertengahan tahun 2010, dia akhirnya memiliki cukup waktu luang untuk membaca buku-buku sejarah yang sebenarnya telah menjadi minatnya namun tidak terpuaskan karena kesibukannya sebagai artis papan atas. </w:t>
      </w:r>
    </w:p>
    <w:p>
      <w:pPr>
        <w:pStyle w:val="Normal"/>
        <w:spacing w:lineRule="auto" w:line="240" w:before="0" w:after="0"/>
        <w:ind w:firstLine="11"/>
        <w:jc w:val="both"/>
        <w:rPr>
          <w:rFonts w:ascii="Times New Roman" w:hAnsi="Times New Roman" w:cs="Times New Roman"/>
          <w:sz w:val="24"/>
          <w:szCs w:val="24"/>
        </w:rPr>
      </w:pPr>
      <w:r>
        <w:rPr>
          <w:rFonts w:cs="Times New Roman" w:ascii="Times New Roman" w:hAnsi="Times New Roman"/>
          <w:sz w:val="24"/>
          <w:szCs w:val="24"/>
        </w:rPr>
        <w:t>Buku yang baru kelar dibacanya adalah "Seri Buku Bapak Bangsa - 4 Serangkai Pendiri Republik." "Itu buku keren banget," kata Ariel, sumringah. Sejak lama, dia memang tertarik dengan sejarah. Namun kesibukannya sebagai artis papan atas membuatnya tidak bisa meluangkan banyak waktu untuk membaca.</w:t>
      </w:r>
    </w:p>
    <w:p>
      <w:pPr>
        <w:pStyle w:val="Normal"/>
        <w:spacing w:lineRule="auto" w:line="240" w:before="0" w:after="0"/>
        <w:ind w:firstLine="11"/>
        <w:jc w:val="both"/>
        <w:rPr>
          <w:rFonts w:ascii="Times New Roman" w:hAnsi="Times New Roman" w:cs="Times New Roman"/>
          <w:sz w:val="24"/>
          <w:szCs w:val="24"/>
          <w:lang w:val="en-US"/>
        </w:rPr>
      </w:pPr>
      <w:r>
        <w:rPr>
          <w:rFonts w:cs="Times New Roman" w:ascii="Times New Roman" w:hAnsi="Times New Roman"/>
          <w:sz w:val="24"/>
          <w:szCs w:val="24"/>
        </w:rPr>
        <w:t>Dia tidak menyia-nyiakan "kesempatan" untuk memiliki banyak waktu di balik jeruji untuk membaca buku sejarah. Pilihan pertamanya jatuh pada Biografi Bung Karno, Penyambung Lidah Rakyat yang ditulis Cindy Adams. Setelah itu dia tertarik dengan ide-ide sosialisme. Seorang sipir menyodorkannya "Tan Malaka-Bapak Republik yang Dilupakan", satu dari empat seri Bapak Bangsa</w:t>
      </w:r>
      <w:r>
        <w:rPr>
          <w:rStyle w:val="FootnoteCharacters"/>
          <w:rStyle w:val="FootnoteAnchor"/>
          <w:rFonts w:cs="Times New Roman" w:ascii="Times New Roman" w:hAnsi="Times New Roman"/>
          <w:sz w:val="24"/>
          <w:szCs w:val="24"/>
        </w:rPr>
        <w:footnoteReference w:id="5"/>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Hingga</w:t>
      </w:r>
      <w:r>
        <w:rPr>
          <w:rFonts w:cs="Times New Roman" w:ascii="Times New Roman" w:hAnsi="Times New Roman"/>
          <w:sz w:val="24"/>
          <w:szCs w:val="24"/>
        </w:rPr>
        <w:t xml:space="preserve"> tahun 2010</w:t>
      </w:r>
      <w:r>
        <w:rPr>
          <w:rFonts w:cs="Times New Roman" w:ascii="Times New Roman" w:hAnsi="Times New Roman"/>
          <w:sz w:val="24"/>
          <w:szCs w:val="24"/>
          <w:lang w:val="en-US"/>
        </w:rPr>
        <w:t>, bedasarkan data Ditjen Pemasyarakatan,</w:t>
      </w:r>
      <w:r>
        <w:rPr>
          <w:rFonts w:cs="Times New Roman" w:ascii="Times New Roman" w:hAnsi="Times New Roman"/>
          <w:sz w:val="24"/>
          <w:szCs w:val="24"/>
        </w:rPr>
        <w:t xml:space="preserve"> terdapat 137.144 jiwa yang menghuni lembaga pemasyarakatan di seluruh Indonesia. Setiap harinya para narapidana ini menjalani berbagai macam program pembinaan mulai dari yang bersifat rekreatif hingga kegiatan yang ditujukan untuk membekali ketrampilan guna meningkatkan kualitas diri dan produktifitas secara individu. Berbagai program pembinaan yang diberikan ini berlangsung antara 6 sampai 8 jam sehari. Diluar waktu tersebut para narapidana dapat memilih berbagai kegiatan pembinaan tambahan seperti bimbingan rohani, pelatihan kesenian atau bergabung dengan kelompok-kelompok diskusi yang dikelola oleh lembaga pemasyarakatan bersama dengan lembaga swadaya masyarakat. Selain itu para narapidana dapat melakukan kegiatan lain yang lebih bersifat personal namun tetap memuat sisi produktivitas dalam takaran tertentu seperti membaca buku seperti yang dilakukan Abdul Hamid dan Ariel diatas. </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Membaca sendiri merupakan sebuah kegiatan yang melibatkan kondisi menyeluruh dari seseorang, baik tubuh maupun jiwa. Dikatakan kegiatan fisik, karena bagian-bagian tubuh khususnya mata, yang melakukannya. Dikatakan kegiatan mental karena bagian-bagian pikiran khususnya persepsi dan ingatan, terlibat didalamnya. Dari definisi ini, kiranya dapat dilihat bahwa menemukan makna dari bacaan (tulisan) adalah tujuan utama membaca, dan bukan mengenali huruf-huruf. Membaca merupakan suatu proses membangun pemahaman dari teks yang tertulis. Proses membaca juga meliputi identifikasi simbol-simbol bunyi dan mengumpulkan makna melalui simbol-simbol tersebut. </w:t>
      </w:r>
      <w:r>
        <w:rPr>
          <w:rFonts w:cs="Times New Roman" w:ascii="Times New Roman" w:hAnsi="Times New Roman"/>
          <w:sz w:val="24"/>
          <w:szCs w:val="24"/>
          <w:lang w:val="en-US"/>
        </w:rPr>
        <w:t xml:space="preserve">Seperti yang dikutip Fischer, </w:t>
      </w:r>
      <w:r>
        <w:rPr>
          <w:rFonts w:cs="Times New Roman" w:ascii="Times New Roman" w:hAnsi="Times New Roman"/>
          <w:sz w:val="24"/>
          <w:szCs w:val="24"/>
        </w:rPr>
        <w:t>Broughton mengemukakan membaca merupakan keterampilan yang bersifat pemahaman (</w:t>
      </w:r>
      <w:r>
        <w:rPr>
          <w:rFonts w:cs="Times New Roman" w:ascii="Times New Roman" w:hAnsi="Times New Roman"/>
          <w:i/>
          <w:sz w:val="24"/>
          <w:szCs w:val="24"/>
        </w:rPr>
        <w:t>comprehension skills</w:t>
      </w:r>
      <w:r>
        <w:rPr>
          <w:rFonts w:cs="Times New Roman" w:ascii="Times New Roman" w:hAnsi="Times New Roman"/>
          <w:sz w:val="24"/>
          <w:szCs w:val="24"/>
        </w:rPr>
        <w:t>) yang dapat dianggap berada pada urutan yang lebih tinggi (</w:t>
      </w:r>
      <w:r>
        <w:rPr>
          <w:rFonts w:cs="Times New Roman" w:ascii="Times New Roman" w:hAnsi="Times New Roman"/>
          <w:i/>
          <w:sz w:val="24"/>
          <w:szCs w:val="24"/>
        </w:rPr>
        <w:t>higher order</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Fischer 2003, hal. 4)</w:t>
      </w:r>
    </w:p>
    <w:p>
      <w:pPr>
        <w:pStyle w:val="Normal"/>
        <w:spacing w:lineRule="auto" w:line="240" w:before="0" w:after="0"/>
        <w:ind w:firstLine="720"/>
        <w:jc w:val="both"/>
        <w:rPr/>
      </w:pPr>
      <w:r>
        <w:rPr>
          <w:rFonts w:cs="Times New Roman" w:ascii="Times New Roman" w:hAnsi="Times New Roman"/>
          <w:sz w:val="24"/>
          <w:szCs w:val="24"/>
        </w:rPr>
        <w:t xml:space="preserve">Membaca seperti manusia itu sendiri, tumbuh berkembang, mempengaruhi dan dipengaruhi peradaban dan teknologi. Seperti sejarah dan prasejarah akhirnya dipaksa bercerai dengan batasan ditemukannya tulisan yang memuat informasi atau pengetahuan mengenai suatu masa. Mulai dari membaca simbol-simbol yang dikenal sebagai tulisan dimana mengambil bentuk paling primitif dalam gambar-gambar binatang di dinding gua kemudian </w:t>
      </w:r>
      <w:r>
        <w:rPr>
          <w:rFonts w:cs="Times New Roman" w:ascii="Times New Roman" w:hAnsi="Times New Roman"/>
          <w:i/>
          <w:sz w:val="24"/>
          <w:szCs w:val="24"/>
        </w:rPr>
        <w:t>Hieroglyph</w:t>
      </w:r>
      <w:r>
        <w:rPr>
          <w:rFonts w:cs="Times New Roman" w:ascii="Times New Roman" w:hAnsi="Times New Roman"/>
          <w:sz w:val="24"/>
          <w:szCs w:val="24"/>
        </w:rPr>
        <w:t xml:space="preserve"> pada tanah liat yang dibakar lalu catatan transaksi perdagangan pada </w:t>
      </w:r>
      <w:r>
        <w:rPr>
          <w:rFonts w:cs="Times New Roman" w:ascii="Times New Roman" w:hAnsi="Times New Roman"/>
          <w:i/>
          <w:sz w:val="24"/>
          <w:szCs w:val="24"/>
        </w:rPr>
        <w:t>Papyrus</w:t>
      </w:r>
      <w:r>
        <w:rPr>
          <w:rFonts w:cs="Times New Roman" w:ascii="Times New Roman" w:hAnsi="Times New Roman"/>
          <w:sz w:val="24"/>
          <w:szCs w:val="24"/>
        </w:rPr>
        <w:t xml:space="preserve"> di semenanjung Mediterania dan pada </w:t>
      </w:r>
      <w:r>
        <w:rPr>
          <w:rFonts w:cs="Times New Roman" w:ascii="Times New Roman" w:hAnsi="Times New Roman"/>
          <w:i/>
          <w:sz w:val="24"/>
          <w:szCs w:val="24"/>
        </w:rPr>
        <w:t>Perchament</w:t>
      </w:r>
      <w:r>
        <w:rPr>
          <w:rFonts w:cs="Times New Roman" w:ascii="Times New Roman" w:hAnsi="Times New Roman"/>
          <w:sz w:val="24"/>
          <w:szCs w:val="24"/>
        </w:rPr>
        <w:t xml:space="preserve"> di Eropa barat hingga bagaimana kekuasaan dan monopoli gereja runtuh karena kemampuan membaca telah begitu luas dikuasai oleh masyarakat bukan lagi hanya para rabi yang dididik dalam seminari. Agama dan sastra dirangkum dalam anyaman daun Lontar yang hanya dimiliki para pendeta diturunkan dari pertapa satu ke pertapa lain tahap demi tahap untuk dibaca sendiri atau di bacakan pada para penghuni istana dan murid yang lain. </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Dari semuanya itu sebuah teknologi mutakhir dan tak lekang waktu hadir ditengah tengah kehidupan manusia dengan sebutan buku. Menghempaskan gulungan perkamen dan anyaman lontar menjadi artefak dalam sejarah peradaban manusia. Guttenberg dan mesin cetaknya merevolusi cara manusia menyebarkan pengetahuan atau sekedar mendapatkan informasi. Dunia berubah wajah dalam gelimang informasi yang dapat disampaikan dengan masal dan kembar identik melalui anak cucu keturunan mesin-mesin cetak Guttenberg. Seakan setiap penyair dan pujangga hadir didepan tiap orang yang membaca buku-buku karya mereka. Setiap ilmuan memiliki murid tak kasat mata mempelajari tiap penelitiannya melalui buku-buku pengetahuan yang diterbitkan. </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Membaca memang menjadi salah hak bagi Narapidana atau tahanan yang tetap harus dipenuhi oleh Lembaga Pemasyarakatan dan Rumah tahanan di Indonesia. Hal ini diungkapkan dalam UU</w:t>
      </w:r>
      <w:r>
        <w:rPr>
          <w:rFonts w:cs="Times New Roman" w:ascii="Times New Roman" w:hAnsi="Times New Roman"/>
          <w:sz w:val="24"/>
          <w:szCs w:val="24"/>
          <w:lang w:val="en-US"/>
        </w:rPr>
        <w:t xml:space="preserve"> No. 12 tahun 1995 Tentang</w:t>
      </w:r>
      <w:r>
        <w:rPr>
          <w:rFonts w:cs="Times New Roman" w:ascii="Times New Roman" w:hAnsi="Times New Roman"/>
          <w:sz w:val="24"/>
          <w:szCs w:val="24"/>
        </w:rPr>
        <w:t xml:space="preserve"> Pemasyarakatan</w:t>
      </w:r>
      <w:r>
        <w:rPr>
          <w:rFonts w:cs="Times New Roman" w:ascii="Times New Roman" w:hAnsi="Times New Roman"/>
          <w:sz w:val="24"/>
          <w:szCs w:val="24"/>
          <w:lang w:val="en-US"/>
        </w:rPr>
        <w:t xml:space="preserve"> </w:t>
      </w:r>
      <w:r>
        <w:rPr>
          <w:rFonts w:cs="Times New Roman" w:ascii="Times New Roman" w:hAnsi="Times New Roman"/>
          <w:sz w:val="24"/>
          <w:szCs w:val="24"/>
        </w:rPr>
        <w:t>Pasal 14</w:t>
      </w:r>
      <w:r>
        <w:rPr>
          <w:rFonts w:cs="Times New Roman" w:ascii="Times New Roman" w:hAnsi="Times New Roman"/>
          <w:sz w:val="24"/>
          <w:szCs w:val="24"/>
          <w:lang w:val="en-US"/>
        </w:rPr>
        <w:t>,</w:t>
      </w:r>
      <w:r>
        <w:rPr>
          <w:rFonts w:cs="Times New Roman" w:ascii="Times New Roman" w:hAnsi="Times New Roman"/>
          <w:sz w:val="24"/>
          <w:szCs w:val="24"/>
        </w:rPr>
        <w:t xml:space="preserve"> mengenai hak-hak narapidana seperti mendapatkan makanan layak, melakukan ibadah sesuai agama atau kepercayaannya, mendapatkan pelayanan kesehatan sampai dengan mendapatkan informasi melalui media massa dan atau bahan bacaan yang tidak dilarang lainnya. Komitmen mengenai pemenuhan hak-hak narapidana sebagai manusia ditegaskan juga dalam pasal 5 yang menyatakan bahwa sistem pemasyarakatan dilaksanakan berdasarkan asas; pengayoman, persamanaan perlakukan dan pelayanan, pendidikan, pembimbingan, penghormatan harkat dan martabat manusia, kehilangan kemerdekaan satu-satunya penderitaan dan terjaminnya hak untuk tetap berhubungan dengan keluarga dan orang-orang tertentu.</w:t>
      </w:r>
      <w:r>
        <w:rPr>
          <w:rFonts w:cs="Times New Roman" w:ascii="Times New Roman" w:hAnsi="Times New Roman"/>
          <w:sz w:val="24"/>
          <w:szCs w:val="24"/>
          <w:lang w:val="en-US"/>
        </w:rPr>
        <w:t>(Sujatno 2008, hal. 87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Meskipun berhak mengikuti siaran melalui media elektronik, keterbatasan sarana menjadikan buku atau majalah pilihan paling mudah  bagi narapidana untuk mendapatkan informasi atau tambahan pengetahuan lainnya. Karena buku tidak memerlukan alat baca seperti televisi, cakram video digital (DVD) atau komputer. Buku mudah untuk dibawa ketempat lain dilingkungan Lembaga Pemasyarakatan atau Rumah Tahanan termasuk dibawa kedalam sel. Didalam sistem pembinaan narapidana, disebutkan bahwa Lembaga pemasyarakatan adalah lembaga yang melaksanakan pembinaan kepada narapidana atau yang dalam hal ini disebut sebagai warga binaan. Pembinaan ini wujudnya adalah pemberian ketrampilan kerja, pembinaan keagamaan dan pendidikan. Salah satu fasilitas yang digunakan sebagai sarana penunjang proses pembinaan tersebut adalah perpustakaan sebagai penyedia buku pengetahuan atau bahan bacaan yang memuat informasi tidak dilarang dilingkungan Lembaga Pemasyarakatan. Kegiatan membaca menjadi bagian dari proses pembinaan karena dengan bertambahnya pengetahuan seorang warga binaan, diharapkan dapat memberikan sebuah dorongan positif yang berujung pada perubahan diri menjadi lebih baik.</w:t>
      </w:r>
    </w:p>
    <w:p>
      <w:pPr>
        <w:pStyle w:val="Normal"/>
        <w:spacing w:lineRule="auto" w:line="240" w:before="0" w:after="0"/>
        <w:ind w:firstLine="720"/>
        <w:jc w:val="both"/>
        <w:rPr/>
      </w:pPr>
      <w:r>
        <w:rPr>
          <w:rFonts w:cs="Times New Roman" w:ascii="Times New Roman" w:hAnsi="Times New Roman"/>
          <w:sz w:val="24"/>
          <w:szCs w:val="24"/>
        </w:rPr>
        <w:t>Seorang penulis bernama Deepak Chopra</w:t>
      </w:r>
      <w:r>
        <w:rPr>
          <w:rFonts w:cs="Times New Roman" w:ascii="Times New Roman" w:hAnsi="Times New Roman"/>
          <w:sz w:val="24"/>
          <w:szCs w:val="24"/>
          <w:lang w:val="en-US"/>
        </w:rPr>
        <w:t xml:space="preserve">, yang dikutip </w:t>
      </w:r>
      <w:r>
        <w:rPr>
          <w:rFonts w:cs="Times New Roman" w:ascii="Times New Roman" w:hAnsi="Times New Roman"/>
          <w:sz w:val="24"/>
          <w:szCs w:val="24"/>
        </w:rPr>
        <w:t xml:space="preserve">Jack Canfield, Gay Hendricks &amp; Carol Kline </w:t>
      </w:r>
      <w:r>
        <w:rPr>
          <w:rFonts w:cs="Times New Roman" w:ascii="Times New Roman" w:hAnsi="Times New Roman"/>
          <w:sz w:val="24"/>
          <w:szCs w:val="24"/>
          <w:lang w:val="en-US"/>
        </w:rPr>
        <w:t>dalam karya mereka yang berjudul “</w:t>
      </w:r>
      <w:r>
        <w:rPr>
          <w:rFonts w:cs="Times New Roman" w:ascii="Times New Roman" w:hAnsi="Times New Roman"/>
          <w:i/>
          <w:sz w:val="24"/>
          <w:szCs w:val="24"/>
        </w:rPr>
        <w:t>You’ve got to read this book : inspiring stories about the life-changing power of books</w:t>
      </w:r>
      <w:r>
        <w:rPr>
          <w:rFonts w:cs="Times New Roman" w:ascii="Times New Roman" w:hAnsi="Times New Roman"/>
          <w:i/>
          <w:sz w:val="24"/>
          <w:szCs w:val="24"/>
          <w:lang w:val="en-US"/>
        </w:rPr>
        <w:t>”</w:t>
      </w:r>
      <w:r>
        <w:rPr>
          <w:rFonts w:cs="Times New Roman" w:ascii="Times New Roman" w:hAnsi="Times New Roman"/>
          <w:sz w:val="24"/>
          <w:szCs w:val="24"/>
          <w:lang w:val="en-US"/>
        </w:rPr>
        <w:t>(2006)</w:t>
      </w:r>
      <w:r>
        <w:rPr>
          <w:rFonts w:cs="Times New Roman" w:ascii="Times New Roman" w:hAnsi="Times New Roman"/>
          <w:sz w:val="24"/>
          <w:szCs w:val="24"/>
        </w:rPr>
        <w:t xml:space="preserve"> mengatakan bahwa membaca memiliki kekuatan merubah karena memberikan kesempatan untuk berhenti sejenak dan merefleksikannya</w:t>
      </w:r>
      <w:r>
        <w:rPr>
          <w:rFonts w:cs="Times New Roman" w:ascii="Times New Roman" w:hAnsi="Times New Roman"/>
          <w:sz w:val="24"/>
          <w:szCs w:val="24"/>
          <w:lang w:val="en-US"/>
        </w:rPr>
        <w:t>.</w:t>
      </w:r>
      <w:r>
        <w:rPr>
          <w:rFonts w:cs="Times New Roman" w:ascii="Times New Roman" w:hAnsi="Times New Roman"/>
          <w:sz w:val="24"/>
          <w:szCs w:val="24"/>
        </w:rPr>
        <w:t xml:space="preserve"> Kesempatan untuk merefleksikan sangat jarang didapatkan pada masa ini yang didominasi oleh media visual, seperti televisi yang menampilkan gambar bergerak secara konstan dan terus menerus. Bahkan bila kita menekan tombol tanpa suara, gambar bergerak tetap menuntut berlangsungnya proses mental. Tidak demikian dengan membaca buku, ada kuasa pada bagian mana yang dibaca dan gambaran seperti apa yang hendak dibayangkan. Ketika berhenti pada suatu bagian, kita dapat menggali lebih dalam sebuah konsep serta mencoba menggunakan perasaan dan presepsi yang berbeda.</w:t>
      </w:r>
      <w:r>
        <w:rPr>
          <w:rFonts w:cs="Times New Roman" w:ascii="Times New Roman" w:hAnsi="Times New Roman"/>
          <w:sz w:val="24"/>
          <w:szCs w:val="24"/>
          <w:lang w:val="en-US"/>
        </w:rPr>
        <w:t xml:space="preserve"> Hal tersebut</w:t>
      </w:r>
      <w:r>
        <w:rPr>
          <w:rFonts w:cs="Times New Roman" w:ascii="Times New Roman" w:hAnsi="Times New Roman"/>
          <w:sz w:val="24"/>
          <w:szCs w:val="24"/>
        </w:rPr>
        <w:t xml:space="preserve"> belum cukup untuk menyebabkan sebuah perubahan. Masih dibutuhkan keinginan dari pembacanya agar perubahannya dapat benar-benar terjadi. Bernie Siegel yang ikut  berkontribusi dalam </w:t>
      </w:r>
      <w:r>
        <w:rPr>
          <w:rFonts w:cs="Times New Roman" w:ascii="Times New Roman" w:hAnsi="Times New Roman"/>
          <w:sz w:val="24"/>
          <w:szCs w:val="24"/>
          <w:lang w:val="en-US"/>
        </w:rPr>
        <w:t>buku diatas</w:t>
      </w:r>
      <w:r>
        <w:rPr>
          <w:rFonts w:cs="Times New Roman" w:ascii="Times New Roman" w:hAnsi="Times New Roman"/>
          <w:sz w:val="24"/>
          <w:szCs w:val="24"/>
        </w:rPr>
        <w:t xml:space="preserve"> mengungkapka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Sejujurnya, saya tidak percaya ada buku yang dapat mengubah hidup anda, hanya anda yang bisa. Dua orang membaca buku yang sama, satu orang akan terinspirasi sedang yang lain mungkin malah bos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ilah mengapa membaca buku dapat memiliki dampak yang berbeda jika dibaca pada suatu titik dari kehidupan seseorang dan dua orang mendapatkan dua pelajaran yang berbeda meskipun membaca buku yang sama. Pembicara motivasi Charles Jones mengatakan bahwa seseorang akan menjadi orang yang sama atau berbeda lima tahun dari sekarang, tergantung pada dua hal, yang pertama orang-orang yang ditemui dan kedua buku yang dibaca.</w:t>
      </w:r>
    </w:p>
    <w:p>
      <w:pPr>
        <w:pStyle w:val="Normal"/>
        <w:spacing w:lineRule="auto" w:line="240" w:before="0" w:after="0"/>
        <w:ind w:firstLine="709"/>
        <w:jc w:val="both"/>
        <w:rPr/>
      </w:pPr>
      <w:r>
        <w:rPr>
          <w:rFonts w:cs="Times New Roman" w:ascii="Times New Roman" w:hAnsi="Times New Roman"/>
          <w:sz w:val="24"/>
          <w:szCs w:val="24"/>
        </w:rPr>
        <w:tab/>
        <w:t xml:space="preserve">Dalam ranah ilmu psikologi juga dikenal istilah </w:t>
      </w:r>
      <w:r>
        <w:rPr>
          <w:rFonts w:cs="Times New Roman" w:ascii="Times New Roman" w:hAnsi="Times New Roman"/>
          <w:i/>
          <w:sz w:val="24"/>
          <w:szCs w:val="24"/>
        </w:rPr>
        <w:t>Biblitherapy</w:t>
      </w:r>
      <w:r>
        <w:rPr>
          <w:rStyle w:val="FootnoteCharacters"/>
          <w:rStyle w:val="FootnoteAnchor"/>
          <w:rFonts w:cs="Times New Roman" w:ascii="Times New Roman" w:hAnsi="Times New Roman"/>
          <w:i/>
          <w:sz w:val="24"/>
          <w:szCs w:val="24"/>
        </w:rPr>
        <w:footnoteReference w:id="6"/>
      </w:r>
      <w:r>
        <w:rPr>
          <w:rFonts w:cs="Times New Roman" w:ascii="Times New Roman" w:hAnsi="Times New Roman"/>
          <w:sz w:val="24"/>
          <w:szCs w:val="24"/>
        </w:rPr>
        <w:t xml:space="preserve"> yang menjadikan kegiatan membaca buku sebagai sarana terapi bagi seseorang. Tidak hanya sekedar berubah secara pemikiran, biblioterapi digunakan untuk menangani perilaku menyimpang atau kelainan kejiwaan. Dalam disertasinya, Rhea Joyce Rubin</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mengutip </w:t>
      </w:r>
      <w:r>
        <w:rPr>
          <w:rFonts w:cs="Times New Roman" w:ascii="Times New Roman" w:hAnsi="Times New Roman"/>
          <w:sz w:val="24"/>
          <w:szCs w:val="24"/>
        </w:rPr>
        <w:t xml:space="preserve">Caroline Shrodes </w:t>
      </w:r>
      <w:r>
        <w:rPr>
          <w:rFonts w:cs="Times New Roman" w:ascii="Times New Roman" w:hAnsi="Times New Roman"/>
          <w:sz w:val="24"/>
          <w:szCs w:val="24"/>
          <w:lang w:val="en-US"/>
        </w:rPr>
        <w:t xml:space="preserve">yang </w:t>
      </w:r>
      <w:r>
        <w:rPr>
          <w:rFonts w:cs="Times New Roman" w:ascii="Times New Roman" w:hAnsi="Times New Roman"/>
          <w:sz w:val="24"/>
          <w:szCs w:val="24"/>
        </w:rPr>
        <w:t>mengatakan bahwa pembaca yang berada pada dampak literatur imaginatif adalah subjek yang mengalami adaptasi atau pertumbuhan yang berhubungan dengan fase utama dalam psikoterapi yaitu identification, projection, abreaction and catharsis, and insight</w:t>
      </w:r>
      <w:r>
        <w:rPr>
          <w:rFonts w:cs="Times New Roman" w:ascii="Times New Roman" w:hAnsi="Times New Roman"/>
          <w:sz w:val="24"/>
          <w:szCs w:val="24"/>
          <w:lang w:val="en-US"/>
        </w:rPr>
        <w:t>. (Rubin 1978, hal</w:t>
      </w:r>
      <w:r>
        <w:rPr>
          <w:rFonts w:cs="Times New Roman" w:ascii="Times New Roman" w:hAnsi="Times New Roman"/>
          <w:sz w:val="24"/>
          <w:szCs w:val="24"/>
        </w:rPr>
        <w:t>.</w:t>
      </w:r>
      <w:r>
        <w:rPr>
          <w:rFonts w:cs="Times New Roman" w:ascii="Times New Roman" w:hAnsi="Times New Roman"/>
          <w:sz w:val="24"/>
          <w:szCs w:val="24"/>
          <w:lang w:val="en-US"/>
        </w:rPr>
        <w:t xml:space="preserve"> 34). </w:t>
      </w:r>
      <w:r>
        <w:rPr>
          <w:rFonts w:cs="Times New Roman" w:ascii="Times New Roman" w:hAnsi="Times New Roman"/>
          <w:sz w:val="24"/>
          <w:szCs w:val="24"/>
        </w:rPr>
        <w:t>Yang pertama identifikasi dan proyeksi muncul ketika pembaca berbagi masalah, suasana atau isu dengan karakter dalam buku. Kedua abreaksi dan katarsis muncul pada pembaca ketika apa yang telah disebut diatas tadi terpecahkan atau terselesaikan. Sedangkan yang terakhir pengertian muncul ketika pembaca merefleksikan situasi dan menginternalisasi solusi yang digunakan karakter dalam buku tersebut</w:t>
      </w:r>
      <w:r>
        <w:rPr>
          <w:rFonts w:cs="Times New Roman" w:ascii="Times New Roman" w:hAnsi="Times New Roman"/>
          <w:sz w:val="24"/>
          <w:szCs w:val="24"/>
          <w:lang w:val="en-US"/>
        </w:rPr>
        <w:t xml:space="preserve">. </w:t>
      </w:r>
      <w:r>
        <w:rPr>
          <w:rFonts w:cs="Times New Roman" w:ascii="Times New Roman" w:hAnsi="Times New Roman"/>
          <w:sz w:val="24"/>
          <w:szCs w:val="24"/>
        </w:rPr>
        <w:t>Meskipun dalam pelaksanaannya, biblioterapi tetap membutuhkan seorang ahli psikologi dalam mengevaluasi latar belakang, terapi yang dibutuhksn serta gejala-gejala yang nampak dari seseorang sebelum pustakawan melayankan buku yang akan diberikan.</w:t>
      </w:r>
    </w:p>
    <w:p>
      <w:pPr>
        <w:pStyle w:val="Normal"/>
        <w:spacing w:lineRule="auto" w:line="240" w:before="0" w:after="0"/>
        <w:ind w:firstLine="709"/>
        <w:jc w:val="both"/>
        <w:rPr>
          <w:rFonts w:ascii="Times New Roman" w:hAnsi="Times New Roman" w:cs="Times New Roman"/>
          <w:i/>
          <w:i/>
          <w:sz w:val="24"/>
          <w:szCs w:val="24"/>
          <w:lang w:val="en-US"/>
        </w:rPr>
      </w:pPr>
      <w:r>
        <w:rPr>
          <w:rFonts w:cs="Times New Roman" w:ascii="Times New Roman" w:hAnsi="Times New Roman"/>
          <w:sz w:val="24"/>
          <w:szCs w:val="24"/>
        </w:rPr>
        <w:t xml:space="preserve">Berkaitan dengan narapidana, ternyata mereka juga memilih seperti apa buku atau bahan bacaan yang hendak dikonsumsi. Seperti yang diungkapkan Monique seorang narapidana Northeast Pre-Release Center di Amerika </w:t>
      </w:r>
      <w:r>
        <w:rPr>
          <w:rFonts w:cs="Times New Roman" w:ascii="Times New Roman" w:hAnsi="Times New Roman"/>
          <w:sz w:val="24"/>
          <w:szCs w:val="24"/>
          <w:lang w:val="en-US"/>
        </w:rPr>
        <w:t>S</w:t>
      </w:r>
      <w:r>
        <w:rPr>
          <w:rFonts w:cs="Times New Roman" w:ascii="Times New Roman" w:hAnsi="Times New Roman"/>
          <w:sz w:val="24"/>
          <w:szCs w:val="24"/>
        </w:rPr>
        <w:t>erikat</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en-US"/>
        </w:rPr>
        <w:t>Ini semua tentang membaca, seakan semua yang saya lewati saat ini hanya persiapan mental untuk apa yang nantinya dapat saya lakukan. Saya sangat selektif pada buku yang saya baca, saya hanya membaca buku yang membuat saya menggunakan pikiran saya, daripada sekedar membaca dan membaca.”</w:t>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Sweney 2010, hal 214)</w:t>
      </w:r>
    </w:p>
    <w:p>
      <w:pPr>
        <w:pStyle w:val="Normal"/>
        <w:spacing w:lineRule="auto" w:line="240" w:before="0" w:after="0"/>
        <w:ind w:firstLine="709"/>
        <w:jc w:val="both"/>
        <w:rPr>
          <w:rFonts w:ascii="Times New Roman" w:hAnsi="Times New Roman" w:cs="Times New Roman"/>
          <w:i/>
          <w:i/>
          <w:sz w:val="24"/>
          <w:szCs w:val="24"/>
          <w:lang w:val="en-US"/>
        </w:rPr>
      </w:pPr>
      <w:r>
        <w:rPr>
          <w:rFonts w:cs="Times New Roman" w:ascii="Times New Roman" w:hAnsi="Times New Roman"/>
          <w:sz w:val="24"/>
          <w:szCs w:val="24"/>
        </w:rPr>
        <w:t>Terdapat juga narapidana yang menenggelamkan diri dalam bahan bacaan untuk mendapatkan sebuah sensasi pengalaman tentang isi bahan bacaan tersebut. Seorang narapidana</w:t>
      </w:r>
      <w:r>
        <w:rPr>
          <w:rFonts w:cs="Times New Roman" w:ascii="Times New Roman" w:hAnsi="Times New Roman"/>
          <w:sz w:val="24"/>
          <w:szCs w:val="24"/>
          <w:lang w:val="en-US"/>
        </w:rPr>
        <w:t>, Denise,</w:t>
      </w:r>
      <w:r>
        <w:rPr>
          <w:rFonts w:cs="Times New Roman" w:ascii="Times New Roman" w:hAnsi="Times New Roman"/>
          <w:sz w:val="24"/>
          <w:szCs w:val="24"/>
        </w:rPr>
        <w:t xml:space="preserve"> di </w:t>
      </w:r>
      <w:r>
        <w:rPr>
          <w:rFonts w:cs="Times New Roman" w:ascii="Times New Roman" w:hAnsi="Times New Roman"/>
          <w:sz w:val="24"/>
          <w:szCs w:val="24"/>
          <w:lang w:val="en-US"/>
        </w:rPr>
        <w:t>buku yang sama</w:t>
      </w:r>
      <w:r>
        <w:rPr>
          <w:rFonts w:cs="Times New Roman" w:ascii="Times New Roman" w:hAnsi="Times New Roman"/>
          <w:sz w:val="24"/>
          <w:szCs w:val="24"/>
        </w:rPr>
        <w:t xml:space="preserve"> menceritakan :</w:t>
      </w: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lang w:val="en-US"/>
        </w:rPr>
        <w:t>Saya membayangkan buku tersebut tergeletak disana dan saya melebur kedalam setiap halamannya, ketika saya membaca, saya benar benar menghayati. Misalnya bila saya pergi ke hutan, saya bias melihat serangga merayap didedaunan. Saya bias melihat air menetes dari daun. Saya bias mendengar suara ular merayap.</w:t>
      </w: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Sweney 2010, hal 26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rpustakaan Lembaga pemasyarakatan</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Seperti yang telah ditulis diatas, kegiatan membaca juga dilakukan oleh para Narapidana di Lembaga Pemasyarakatan. Tentu saja perpustakaanlah yang menyediakan beragam bahan bacaan tersebut. Namun ada juga bahan bacaan yang tidak berasal dari perpustakaan atau lembaga pendidikan di Lembaga Pemasyarakatan. Keluarga Narapidana biasanya membawakan bahan bacaan tersebut atau Narapidana dapat meminta bantuan petugas Lembaga Pemasyarakatan untuk membeli atau meminjamkan bila bahan bacaan yang dimaksud tidak tersedia di Perpustakaan. Bahan bacaan ini tentu harus melalui proses sensor dari pihak Lembaga Pemasyarakatan.</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Berbicara tentang perpustakaan Lembaga Pemasyarakatan tentu juga harus menyinggung tentang hal yang menyebabkan perlunya sebuah perpustakaan diselenggarakan didalam sebuah Lembaga Pemasyarakatan. Secara sederhana dapat dinyatakan bahwa perpustakan adalah sarana penunjang program pembinaan dan pendidikan yang dilaksanakan oleh sebuah Lembaga Pemasyarakatan serta sebagai unit pelaksana dalam penyediaan bahan bacaan bagi narapidana sebagai salah satu hak asasi yang harus dipenuhi oleh negara</w:t>
      </w:r>
      <w:r>
        <w:rPr>
          <w:rFonts w:cs="Times New Roman" w:ascii="Times New Roman" w:hAnsi="Times New Roman"/>
          <w:sz w:val="24"/>
          <w:szCs w:val="24"/>
          <w:lang w:val="en-US"/>
        </w:rPr>
        <w:t xml:space="preserve"> aeperti yang tertuang dalam UU No. 12 tahun 1995.</w:t>
      </w:r>
      <w:r>
        <w:rPr>
          <w:rFonts w:cs="Times New Roman" w:ascii="Times New Roman" w:hAnsi="Times New Roman"/>
          <w:sz w:val="24"/>
          <w:szCs w:val="24"/>
        </w:rPr>
        <w:t xml:space="preserve"> Namun keberadaannya tidak akan pernah terlepas dari sejarah masuknya buku kedalam penjara sebagai pemenuhan hak asasi manusia tersebut. 100 Tahun yang lalu, tepatnya tahun 1911, Winston Churchill membentuk </w:t>
      </w:r>
      <w:r>
        <w:rPr>
          <w:rFonts w:cs="Times New Roman" w:ascii="Times New Roman" w:hAnsi="Times New Roman"/>
          <w:i/>
          <w:sz w:val="24"/>
          <w:szCs w:val="24"/>
        </w:rPr>
        <w:t>Departemental Commite On The Supply of Books to prisons</w:t>
      </w:r>
      <w:r>
        <w:rPr>
          <w:rFonts w:cs="Times New Roman" w:ascii="Times New Roman" w:hAnsi="Times New Roman"/>
          <w:sz w:val="24"/>
          <w:szCs w:val="24"/>
        </w:rPr>
        <w:t xml:space="preserve"> yang bertugas memberikan bantuan penyediaan buku-buku bacaan ke setiap penjara di Inggris</w:t>
      </w:r>
      <w:r>
        <w:rPr>
          <w:rFonts w:cs="Times New Roman" w:ascii="Times New Roman" w:hAnsi="Times New Roman"/>
          <w:sz w:val="24"/>
          <w:szCs w:val="24"/>
          <w:lang w:val="en-US"/>
        </w:rPr>
        <w:t>.(Bosworth 2005, hal. 85)</w:t>
      </w:r>
      <w:r>
        <w:rPr>
          <w:rFonts w:cs="Times New Roman" w:ascii="Times New Roman" w:hAnsi="Times New Roman"/>
          <w:sz w:val="24"/>
          <w:szCs w:val="24"/>
        </w:rPr>
        <w:t>. Di Amerika Serikat tahun 1907, oleh Dewan Pengawas Negara, Mariam E. Carey ditunjuk sebagai pustakawan pengawas layanan perpustakaan lembaga pemasyarakatan</w:t>
      </w:r>
      <w:r>
        <w:rPr>
          <w:rFonts w:cs="Times New Roman" w:ascii="Times New Roman" w:hAnsi="Times New Roman"/>
          <w:sz w:val="24"/>
          <w:szCs w:val="24"/>
          <w:lang w:val="en-US"/>
        </w:rPr>
        <w:t>. (Bosworth 2005, hal 512)</w:t>
      </w:r>
      <w:r>
        <w:rPr>
          <w:rFonts w:cs="Times New Roman" w:ascii="Times New Roman" w:hAnsi="Times New Roman"/>
          <w:sz w:val="24"/>
          <w:szCs w:val="24"/>
        </w:rPr>
        <w:t xml:space="preserve">. Sedangkan Charles Dickens (1812-1870), seorang penulis terkenal pada jamannya, </w:t>
      </w:r>
      <w:r>
        <w:rPr>
          <w:rFonts w:cs="Times New Roman" w:ascii="Times New Roman" w:hAnsi="Times New Roman"/>
          <w:sz w:val="24"/>
          <w:szCs w:val="24"/>
          <w:lang w:val="en-US"/>
        </w:rPr>
        <w:t xml:space="preserve">dalam </w:t>
      </w:r>
      <w:r>
        <w:rPr>
          <w:i/>
        </w:rPr>
        <w:t xml:space="preserve">The </w:t>
      </w:r>
      <w:r>
        <w:rPr>
          <w:rFonts w:cs="Times New Roman" w:ascii="Times New Roman" w:hAnsi="Times New Roman"/>
          <w:i/>
          <w:sz w:val="24"/>
          <w:szCs w:val="24"/>
        </w:rPr>
        <w:t>World Book Encyclopedia, vol. 5</w:t>
      </w:r>
      <w:r>
        <w:rPr>
          <w:rFonts w:cs="Times New Roman" w:ascii="Times New Roman" w:hAnsi="Times New Roman"/>
          <w:i/>
          <w:sz w:val="24"/>
          <w:szCs w:val="24"/>
          <w:lang w:val="en-US"/>
        </w:rPr>
        <w:t xml:space="preserve"> </w:t>
      </w:r>
      <w:r>
        <w:rPr>
          <w:rFonts w:cs="Times New Roman" w:ascii="Times New Roman" w:hAnsi="Times New Roman"/>
          <w:sz w:val="24"/>
          <w:szCs w:val="24"/>
        </w:rPr>
        <w:t>menceritakan kunjungan pertamanya ke Amerika serikat tahun 1842, mengatakan bahwa penjara kota philadelphia menyediakan kitab injil, buku-buku religi, buku jenis lainnya, pena dan kertas untuk narapidana.</w:t>
      </w:r>
      <w:r>
        <w:rPr>
          <w:rFonts w:cs="Times New Roman" w:ascii="Times New Roman" w:hAnsi="Times New Roman"/>
          <w:sz w:val="24"/>
          <w:szCs w:val="24"/>
          <w:lang w:val="en-US"/>
        </w:rPr>
        <w:t xml:space="preserve"> (1982, hal 153)</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erpustakaan Lembaga Pemasyarakatan sebagai salah satu sarana penunjang visi dan misi Lembaga Pemasyarakatan harus memiliki sistem yang baik, agar dapat berjalan dengan baik. Sistem tersebut meliputi layanan, administrasi, koleksi, temu kembali dan lain sebagainya yang dapat membantu pemakai, dalam hal ini narapidana, memenuhi bacaan yang diinginkannya. Sistem yang diterapkan tentu harus disesuaikan dengan peraturan yang berlaku pada lembaga dimana perpustakaan tersebut bernaung atau lembaga induknya. Oleh karena itu sebuah perpustakaan harus dapat mengembangkan diri disetiap bagian agar mampu memberikan kontribusi yang diharapkan.</w:t>
      </w:r>
    </w:p>
    <w:p>
      <w:pPr>
        <w:pStyle w:val="Normal"/>
        <w:spacing w:lineRule="auto" w:line="240" w:before="0" w:after="0"/>
        <w:jc w:val="both"/>
        <w:rPr/>
      </w:pPr>
      <w:r>
        <w:rPr>
          <w:rFonts w:cs="Times New Roman" w:ascii="Times New Roman" w:hAnsi="Times New Roman"/>
          <w:sz w:val="24"/>
          <w:szCs w:val="24"/>
        </w:rPr>
        <w:tab/>
        <w:t>Di Indonesia, penyelenggaraan perpustakaan di dalam Lembaga Pemasyarakatan masih rendah dari sisi kualitas. Hal ini dikarenakan belum menjadi prioritas dalam proses pengembangan Lembaga Pemasyarakatan. Membangun beberapa fasilitas yang berkaitan dengan kebutuhan primer masih menjadi inti rencana pengembangan Lembaga Pemasyarakatan.</w:t>
      </w:r>
      <w:r>
        <w:rPr>
          <w:rFonts w:cs="Times New Roman" w:ascii="Times New Roman" w:hAnsi="Times New Roman"/>
          <w:sz w:val="24"/>
          <w:szCs w:val="24"/>
          <w:lang w:val="en-US"/>
        </w:rPr>
        <w:t>(Ma’mun 2004,).</w:t>
      </w:r>
      <w:r>
        <w:rPr>
          <w:rFonts w:cs="Times New Roman" w:ascii="Times New Roman" w:hAnsi="Times New Roman"/>
          <w:sz w:val="24"/>
          <w:szCs w:val="24"/>
        </w:rPr>
        <w:t xml:space="preserve"> Kondisi perpustakaan jauh lebih baik untuk yang berada di Lembaga Pemasyarakatan Anak karena terintegarasi dengan sekolah yang diselenggarakan didalam Lembaga Pemasyarakatan. Seharusnya di Lembaga Pemasyarakatan manapun, perpustakaan berperan penting dalam mendukung visi dan misi  dari Lembaga Pemasyarakatan yaitu merehabilitasi narapidana. Perpustakaan menjadi bagian dari bagian pembinaan dalam merehabilitasi melalui layanan dan koleksi yang dimiliki. </w:t>
      </w:r>
      <w:r>
        <w:rPr>
          <w:rFonts w:cs="Times New Roman" w:ascii="Times New Roman" w:hAnsi="Times New Roman"/>
          <w:sz w:val="24"/>
          <w:szCs w:val="24"/>
          <w:lang w:val="en-US"/>
        </w:rPr>
        <w:t xml:space="preserve">David Farabee mengutip </w:t>
      </w:r>
      <w:r>
        <w:rPr>
          <w:rFonts w:cs="Times New Roman" w:ascii="Times New Roman" w:hAnsi="Times New Roman"/>
          <w:sz w:val="24"/>
          <w:szCs w:val="24"/>
        </w:rPr>
        <w:t>Rebecca Dixen</w:t>
      </w:r>
      <w:r>
        <w:rPr>
          <w:rFonts w:cs="Times New Roman" w:ascii="Times New Roman" w:hAnsi="Times New Roman"/>
          <w:sz w:val="24"/>
          <w:szCs w:val="24"/>
          <w:lang w:val="en-US"/>
        </w:rPr>
        <w:t xml:space="preserve"> yang </w:t>
      </w:r>
      <w:r>
        <w:rPr>
          <w:rFonts w:cs="Times New Roman" w:ascii="Times New Roman" w:hAnsi="Times New Roman"/>
          <w:sz w:val="24"/>
          <w:szCs w:val="24"/>
        </w:rPr>
        <w:t>menyatakan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lang w:val="en-US"/>
        </w:rPr>
        <w:t>Perpustakaan penjara memiliki makna penting bagi pengembangan diri Narapidana. Mereka dapat bertindak sebagai program pendidikan tambahan dan membimbing kepada kesempatan kerja yang lebih baik, yang mana dapat menciptakan warga Negara yang lebih produktif dan stabil. Banyak yang percaya bahwa perpustakaan sangat vital dalam merehabilitasi Narapidana, membantu dalam menguatkan karakter serta mengurangi angka residivisme.</w:t>
      </w: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Farabee 2005, hal )</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elah jelas bahwa penyelenggaraan</w:t>
      </w:r>
      <w:r>
        <w:rPr>
          <w:rFonts w:cs="Times New Roman" w:ascii="Times New Roman" w:hAnsi="Times New Roman"/>
          <w:sz w:val="24"/>
          <w:szCs w:val="24"/>
        </w:rPr>
        <w:t xml:space="preserve"> perpustakaan di Lembaga Pemasyarakatan merupakan kewajiban karena telah disebut didalam UU Pemasyarakatan. Selain itu </w:t>
      </w:r>
      <w:r>
        <w:rPr>
          <w:rFonts w:cs="Times New Roman" w:ascii="Times New Roman" w:hAnsi="Times New Roman"/>
          <w:sz w:val="24"/>
          <w:szCs w:val="24"/>
          <w:lang w:val="en-US"/>
        </w:rPr>
        <w:t xml:space="preserve">dalam dunia </w:t>
      </w:r>
      <w:r>
        <w:rPr>
          <w:rFonts w:cs="Times New Roman" w:ascii="Times New Roman" w:hAnsi="Times New Roman"/>
          <w:sz w:val="24"/>
          <w:szCs w:val="24"/>
        </w:rPr>
        <w:t xml:space="preserve">internasional juga diatur, dokumen yang menyebutkan itu diantaranya </w:t>
      </w:r>
      <w:r>
        <w:rPr>
          <w:rFonts w:cs="Times New Roman" w:ascii="Times New Roman" w:hAnsi="Times New Roman"/>
          <w:i/>
          <w:sz w:val="24"/>
          <w:szCs w:val="24"/>
        </w:rPr>
        <w:t xml:space="preserve">Rule 40 of the United Nations Standard Minimal Rules for the Treatment of Prisoners 1955 </w:t>
      </w:r>
      <w:r>
        <w:rPr>
          <w:rFonts w:cs="Times New Roman" w:ascii="Times New Roman" w:hAnsi="Times New Roman"/>
          <w:sz w:val="24"/>
          <w:szCs w:val="24"/>
        </w:rPr>
        <w:t>yang menyebutkan bahwa setiap Lembaga Pemasyarakatan harus memilki perpustakaan untuk dapat digunakan oleh seluruh narapidana, dengan menyediakan koleksi yang cukup dan mencakup buku-buku ketrampilan dan hiburan. Serta perpustakaan Lembaga Pemasyarakatan harus mendorong narapidana untuk memanfaatkannya.</w:t>
      </w:r>
      <w:r>
        <w:rPr>
          <w:rFonts w:cs="Times New Roman" w:ascii="Times New Roman" w:hAnsi="Times New Roman"/>
          <w:sz w:val="24"/>
          <w:szCs w:val="24"/>
          <w:lang w:val="en-US"/>
        </w:rPr>
        <w:t xml:space="preserve"> (Roth 2006, hal 318).</w:t>
      </w:r>
      <w:r>
        <w:rPr>
          <w:rFonts w:cs="Times New Roman" w:ascii="Times New Roman" w:hAnsi="Times New Roman"/>
          <w:sz w:val="24"/>
          <w:szCs w:val="24"/>
        </w:rPr>
        <w:t xml:space="preserve"> Yang berikutnya Rekomendasi No. R(89)12 diadopsi oleh </w:t>
      </w:r>
      <w:r>
        <w:rPr>
          <w:rFonts w:cs="Times New Roman" w:ascii="Times New Roman" w:hAnsi="Times New Roman"/>
          <w:i/>
          <w:sz w:val="24"/>
          <w:szCs w:val="24"/>
        </w:rPr>
        <w:t>Committee of Ministers of The Council of Europe</w:t>
      </w:r>
      <w:r>
        <w:rPr>
          <w:rFonts w:cs="Times New Roman" w:ascii="Times New Roman" w:hAnsi="Times New Roman"/>
          <w:sz w:val="24"/>
          <w:szCs w:val="24"/>
        </w:rPr>
        <w:t xml:space="preserve"> tanggal 13 Oktober 1989 dengan memorandum yang disertai penjelasan, yaitu tentang pendidikan di Lembaga Pemasyarakatan menetapkan bahwa perpustakaan di Lembaga Pemasyarakatan merupakan sumber pendidikan, informasi dan rekreasi</w:t>
      </w:r>
      <w:r>
        <w:rPr>
          <w:rFonts w:cs="Times New Roman" w:ascii="Times New Roman" w:hAnsi="Times New Roman"/>
          <w:sz w:val="24"/>
          <w:szCs w:val="24"/>
          <w:lang w:val="en-US"/>
        </w:rPr>
        <w:t xml:space="preserve"> seperti yang dikutip oleh </w:t>
      </w:r>
      <w:r>
        <w:rPr>
          <w:rFonts w:cs="Times New Roman" w:ascii="Times New Roman" w:hAnsi="Times New Roman"/>
          <w:sz w:val="24"/>
          <w:szCs w:val="24"/>
        </w:rPr>
        <w:t>Vibbeke</w:t>
      </w:r>
      <w:r>
        <w:rPr>
          <w:rFonts w:cs="Times New Roman" w:ascii="Times New Roman" w:hAnsi="Times New Roman"/>
          <w:sz w:val="24"/>
          <w:szCs w:val="24"/>
          <w:lang w:val="en-US"/>
        </w:rPr>
        <w:t xml:space="preserve"> Lehman. (</w:t>
      </w:r>
      <w:r>
        <w:rPr>
          <w:rFonts w:cs="Times New Roman" w:ascii="Times New Roman" w:hAnsi="Times New Roman"/>
          <w:sz w:val="24"/>
          <w:szCs w:val="24"/>
        </w:rPr>
        <w:t>2005)</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ab/>
        <w:t>Pengembangan perpustakaan yang dimaksudkan untuk memenuhi peran dan fungsinya tentu sama dengan yang berlaku diluar Lembaga Pemasyarakatan. Unsur utama dalam proses pengembangannya meliputi perpustakaan sebagai lembaga, layanan dan koleksi serta yang terbaru adalah kajian-kajian mengenai pengguna. Dari unsur-unsur tersebut, masing-masing berdiri dalam ranah kajian yang sama-sama sedang berkembang. Hadirnya berbagai konsep manajemen dan marketing kedalam penelitian perpustakaan, atau prinsip-prinsip pelayanan publik yang diterapkan pada kajian mengenai layanan serta berbagai macam bentuk koleksi perpustakaan yang mewarnai dalam studi Ilmu Perpustakaan satu dekade terakhir. Perpustakaan didalam Lembaga Pemasyarakatan sendiri sedang mencari bentuk-bentuk ideal yang mampu berjalan beriring dengan sistem pemasyarakatan untuk memenuhi tuntutan dalam proses rehabilitasi narapidana secara khusus maupun memenuhi harapan masyarakat bahwa selama berada didalam Lembaga Pemasyarakatan, seseorang dapat menemukan kembali nilai-nilai kemasyarakatannya sehingga ketika keluar dari sana mampu berbaur bukan malah meningkat kualitas ataupun pelanggaran hukumnya</w:t>
      </w:r>
      <w:r>
        <w:rPr>
          <w:rFonts w:cs="Times New Roman" w:ascii="Times New Roman" w:hAnsi="Times New Roman"/>
          <w:sz w:val="24"/>
          <w:szCs w:val="24"/>
          <w:lang w:val="en-US"/>
        </w:rPr>
        <w:t>, hal ini dituangkan dalam buku “Cetak Biru Pembaharuan Pelaksanaan Sistem Pemasyarakatan yagn diterbitkan Dephumham Ditjen Pemasyarakatan. (2008, hal</w:t>
      </w:r>
      <w:r>
        <w:rPr>
          <w:rFonts w:cs="Times New Roman" w:ascii="Times New Roman" w:hAnsi="Times New Roman"/>
          <w:sz w:val="24"/>
          <w:szCs w:val="24"/>
        </w:rPr>
        <w:t>.</w:t>
      </w:r>
      <w:r>
        <w:rPr>
          <w:rFonts w:cs="Times New Roman" w:ascii="Times New Roman" w:hAnsi="Times New Roman"/>
          <w:sz w:val="24"/>
          <w:szCs w:val="24"/>
          <w:lang w:val="en-US"/>
        </w:rPr>
        <w:t xml:space="preserve"> 8)</w:t>
      </w:r>
    </w:p>
    <w:p>
      <w:pPr>
        <w:pStyle w:val="Normal"/>
        <w:spacing w:lineRule="auto" w:line="240" w:before="0" w:after="0"/>
        <w:ind w:firstLine="709"/>
        <w:jc w:val="both"/>
        <w:rPr/>
      </w:pPr>
      <w:r>
        <w:rPr>
          <w:rFonts w:cs="Times New Roman" w:ascii="Times New Roman" w:hAnsi="Times New Roman"/>
          <w:sz w:val="24"/>
          <w:szCs w:val="24"/>
        </w:rPr>
        <w:tab/>
        <w:t>Penelitian dalam Ilmu Perpustakaan dengan berlatar Lembaga Pemasyaraktan sebenarnya hadir di Indonesia sudah lebih dari dua dekade ini. Seperti penelitian M. Abdurachm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engan judul </w:t>
      </w:r>
      <w:r>
        <w:rPr>
          <w:rFonts w:cs="Times New Roman" w:ascii="Times New Roman" w:hAnsi="Times New Roman"/>
          <w:i/>
          <w:sz w:val="24"/>
          <w:szCs w:val="24"/>
        </w:rPr>
        <w:t>Pengelolaan Perpustakaan Lembaga Pemasyarakatan</w:t>
      </w:r>
      <w:r>
        <w:rPr>
          <w:rFonts w:cs="Times New Roman" w:ascii="Times New Roman" w:hAnsi="Times New Roman"/>
          <w:i/>
          <w:sz w:val="24"/>
          <w:szCs w:val="24"/>
          <w:lang w:val="en-US"/>
        </w:rPr>
        <w:t xml:space="preserve"> </w:t>
      </w:r>
      <w:r>
        <w:rPr>
          <w:rFonts w:cs="Times New Roman" w:ascii="Times New Roman" w:hAnsi="Times New Roman"/>
          <w:sz w:val="24"/>
          <w:szCs w:val="24"/>
        </w:rPr>
        <w:t>(1985), yang mendeskripsikan bagaimana perpustakaan Lembaga Pemasyarakatan Cipinang Jakarta dan Lembaga Pemasyarakatan Klas I Tanggerang dikelola. Sedangkan Asep Kamalludin</w:t>
      </w:r>
      <w:r>
        <w:rPr>
          <w:rFonts w:cs="Times New Roman" w:ascii="Times New Roman" w:hAnsi="Times New Roman"/>
          <w:sz w:val="24"/>
          <w:szCs w:val="24"/>
          <w:lang w:val="en-US"/>
        </w:rPr>
        <w:t xml:space="preserve"> </w:t>
      </w:r>
      <w:r>
        <w:rPr>
          <w:rFonts w:cs="Times New Roman" w:ascii="Times New Roman" w:hAnsi="Times New Roman"/>
          <w:sz w:val="24"/>
          <w:szCs w:val="24"/>
        </w:rPr>
        <w:t>lebih menyoroti permasalahan layanan di Lembaga Pemasyarakatan Anak Tanggerang melalui penelitian berjudul</w:t>
      </w:r>
      <w:r>
        <w:rPr>
          <w:rFonts w:cs="Times New Roman" w:ascii="Times New Roman" w:hAnsi="Times New Roman"/>
          <w:i/>
          <w:sz w:val="24"/>
          <w:szCs w:val="24"/>
        </w:rPr>
        <w:t xml:space="preserve"> Layanan Perpustakaan Lembaga Pemasyarakatan</w:t>
      </w:r>
      <w:r>
        <w:rPr>
          <w:rFonts w:cs="Times New Roman" w:ascii="Times New Roman" w:hAnsi="Times New Roman"/>
          <w:i/>
          <w:sz w:val="24"/>
          <w:szCs w:val="24"/>
          <w:lang w:val="en-US"/>
        </w:rPr>
        <w:t xml:space="preserve"> </w:t>
      </w:r>
      <w:r>
        <w:rPr>
          <w:rFonts w:cs="Times New Roman" w:ascii="Times New Roman" w:hAnsi="Times New Roman"/>
          <w:sz w:val="24"/>
          <w:szCs w:val="24"/>
        </w:rPr>
        <w:t xml:space="preserve">(1996). Dari prespektif koleksi, Dedi Effendi melakukan penelitian </w:t>
      </w:r>
      <w:r>
        <w:rPr>
          <w:rFonts w:cs="Times New Roman" w:ascii="Times New Roman" w:hAnsi="Times New Roman"/>
          <w:i/>
          <w:sz w:val="24"/>
          <w:szCs w:val="24"/>
        </w:rPr>
        <w:t>“Evaluasi Koleksi Perpustakaan Lembaga Pemasyarakatan Anak Wanita Klas IIB tanggerang”</w:t>
      </w:r>
      <w:r>
        <w:rPr>
          <w:rFonts w:cs="Times New Roman" w:ascii="Times New Roman" w:hAnsi="Times New Roman"/>
          <w:sz w:val="24"/>
          <w:szCs w:val="24"/>
        </w:rPr>
        <w:t xml:space="preserve"> (2005)</w:t>
      </w:r>
      <w:r>
        <w:rPr>
          <w:rFonts w:cs="Times New Roman" w:ascii="Times New Roman" w:hAnsi="Times New Roman"/>
          <w:i/>
          <w:sz w:val="24"/>
          <w:szCs w:val="24"/>
        </w:rPr>
        <w:t xml:space="preserve">. </w:t>
      </w:r>
      <w:r>
        <w:rPr>
          <w:rFonts w:cs="Times New Roman" w:ascii="Times New Roman" w:hAnsi="Times New Roman"/>
          <w:sz w:val="24"/>
          <w:szCs w:val="24"/>
        </w:rPr>
        <w:t xml:space="preserve">Ketiganya adalah mahasiswa Universitas Indonesi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atu hal yang selalu muncul pada ketiga penelitian diatas adalah kendala keuangan seakan menjadi batu sandungan bagi perpustakaan Lembaga Pemasyarakatan selama dua puluh tahun. Akibat yang ditimbulkan seperti tidak mampu menyediakan koleksi yang cukup memadai untuk memenuhi kebutuhan narapidana, tidak mampu membangun fasilitas yang nyaman bagi narapidana untuk membaca buku dan tidak dapat memberikan layanan yang mampu memberikan kontribusi bagi proses pembinaan narapidana. Meskipun berkaitan dengan koleksi, kepedulian pihak diluar Lembaga Pemasyarakatan, baik yang bersifat perorangan maupun kelembagaan, menjadikan permasalahan pengadaan sedikit demi sedikit menemukan titik terang. Telah banyak Lembaga Pemasyarakatan yang bekerjasama dengan Perpustakaan Kota atau Perpustakaan Daerah dalam mengembangkan koleksi di Lembaga Perpustakaan. Ditambah lagi dengan berbagai sumbangan dalam bentuk buku yang dilakukan perorangan maupun melalui Lembaga swadaya masyarakat. </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Hal diatas</w:t>
      </w:r>
      <w:r>
        <w:rPr>
          <w:rFonts w:cs="Times New Roman" w:ascii="Times New Roman" w:hAnsi="Times New Roman"/>
          <w:sz w:val="24"/>
          <w:szCs w:val="24"/>
        </w:rPr>
        <w:t xml:space="preserve"> masih belum menjamin perpustakaan Lembaga Pemasyarakatan mampu memberikan kotribusi nyata bagi proses rehabilitasi narapidana. Karena sebanyak apapun koleksi yang dimiliki, bila tidak termanfaatkan hanya akan menjadi beban lain bagi Lembaga Pemasyarakatan, setidaknya dalam hal pembiayaan bagi proses penyimpanan dan perawatan koleksi tersebut. Berkaitan dengan pemanfaatan koleksi, Vibeke Lehman</w:t>
      </w:r>
      <w:r>
        <w:rPr>
          <w:rFonts w:cs="Times New Roman" w:ascii="Times New Roman" w:hAnsi="Times New Roman"/>
          <w:sz w:val="24"/>
          <w:szCs w:val="24"/>
          <w:lang w:val="en-US"/>
        </w:rPr>
        <w:t xml:space="preserve"> (1999</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berpendapat bahwa perpustakaan, baik melalui kebijakan maupun tindakan pustakawan yang bekerja disana, harus lebih proaktif dalam melayankan koleksinya. Hal ini berbeda dengan perpustakaan yang berada diluar, dimana kesadaran dan kebutuhan informasinya dapat mendorong seseorang untuk datang ke sebuah perpustakaan. Narapidana yang berada didalam Lembaga Pemasyarakatan, meskipun tidak berbeda jauh kebutuhan informasinya dengan masyarakatan umum, dianggap sebagai orang-orang yang kemampuan literasinya rendah, kecuali narapidana politik. Berkaitan dengan penggunaan koleksi, disebutkan bahwa buku merupakan hak yang harus dipenuhi oleh Lembaga Pemasyarakatan sebagai sarana bagi narapidana untuk tetap terhubung dengan dunia luar. Namun perpustakaan yang berada di Lembaga Pemasyarakatan bukanlah institusi pasif belaka, melainkan memiliki tanggung jawab untuk mendorong narapidana untuk menggunakan koleksi yang ada</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lang w:val="en-US"/>
        </w:rPr>
        <w:t>.</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Seperti dalam kajian dengan latar perpustakaan secara umum, pemahaman kepada pengguna, baik melalui perilaku, kebutuhan ataupun pemaknaannya terhadap segala objek, akan mendekatkan pada kondisi ideal yang hendak dicapai oleh sebuah perpustakaan berkaitan dengan peran dan fungsinya. Khusus bagi perpustakaan Lembaga Pemasyarakatan, memahami pengguna tidak hanya berhenti dengan mengkaji berbagai statistik penggunaan koleksi atau merangkum jawaban angket yang disebarkan pada narapidana. Memahami makna </w:t>
      </w:r>
      <w:r>
        <w:rPr>
          <w:rFonts w:cs="Times New Roman" w:ascii="Times New Roman" w:hAnsi="Times New Roman"/>
          <w:sz w:val="24"/>
          <w:szCs w:val="24"/>
          <w:lang w:val="en-US"/>
        </w:rPr>
        <w:t>kegiatan</w:t>
      </w:r>
      <w:r>
        <w:rPr>
          <w:rFonts w:cs="Times New Roman" w:ascii="Times New Roman" w:hAnsi="Times New Roman"/>
          <w:sz w:val="24"/>
          <w:szCs w:val="24"/>
        </w:rPr>
        <w:t xml:space="preserve"> membaca yang dilakukannya bisa menjadi salah satu cara untuk mengefektifkan koleksi yang ada sehingga meskipun dengan berbagai kendala yang dihadapi, perpustakaan Lembaga Pemasyarakatan tetap mampu mengukuhkan kontribusinya dalam merehabilitasi dan mereformasi seorang narapidana. Dan menjadi bagian sentral dari keselurahan proses pembinaan yang dilaksanakan oleh Lembaga Pemasyarakatan.</w:t>
      </w:r>
      <w:r>
        <w:rPr>
          <w:rFonts w:cs="Times New Roman" w:ascii="Times New Roman" w:hAnsi="Times New Roman"/>
          <w:sz w:val="24"/>
          <w:szCs w:val="24"/>
          <w:lang w:val="en-US"/>
        </w:rPr>
        <w:t>Untuk itu perlu kiranya dikaji secara mendalam tentang makna membaca bagi Narapidana.</w:t>
      </w:r>
    </w:p>
    <w:p>
      <w:pPr>
        <w:pStyle w:val="Normal"/>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salah Penelitian</w:t>
      </w:r>
    </w:p>
    <w:p>
      <w:pPr>
        <w:pStyle w:val="Normal"/>
        <w:spacing w:lineRule="auto" w:line="240" w:before="0" w:after="0"/>
        <w:ind w:firstLine="709"/>
        <w:jc w:val="both"/>
        <w:rPr/>
      </w:pPr>
      <w:r>
        <w:rPr>
          <w:rFonts w:cs="Times New Roman" w:ascii="Times New Roman" w:hAnsi="Times New Roman"/>
          <w:sz w:val="24"/>
          <w:szCs w:val="24"/>
        </w:rPr>
        <w:t xml:space="preserve">Usaha dan upaya sebuah perpustakaan dalam mengembangkan diri didukung Ilmu perpustakaan telah memasuki wilayah yang sebelumnya tidak menjadi perhatian. Bukan lagi sekolah ataupun perguruan tinggi, juga tidak hanya perpustakaan yang hadir bagi masyarakat umum, namun telah menyentuh kedalam Lembaga Pemasyarakatan. Sebagai bagian dari Lembaga Pemasyarakatan, </w:t>
      </w:r>
      <w:r>
        <w:rPr>
          <w:rFonts w:cs="Times New Roman" w:ascii="Times New Roman" w:hAnsi="Times New Roman"/>
          <w:sz w:val="24"/>
          <w:szCs w:val="24"/>
          <w:lang w:val="en-US"/>
        </w:rPr>
        <w:t>dengan fungsi</w:t>
      </w:r>
      <w:r>
        <w:rPr>
          <w:rFonts w:cs="Times New Roman" w:ascii="Times New Roman" w:hAnsi="Times New Roman"/>
          <w:sz w:val="24"/>
          <w:szCs w:val="24"/>
        </w:rPr>
        <w:t xml:space="preserve"> merehabilitasi narapidana agar siap dan jauh lebih baik ketika kembali ke masyarakat, perpustakaan Lembaga Pemasyarakatan diharapkan tidak hanya hadir sebagai pelengkap belaka. Tapi dapat lebih berperan melalui berbagai layanan atau koleksinya. Karena telah </w:t>
      </w:r>
      <w:r>
        <w:rPr>
          <w:rFonts w:cs="Times New Roman" w:ascii="Times New Roman" w:hAnsi="Times New Roman"/>
          <w:sz w:val="24"/>
          <w:szCs w:val="24"/>
          <w:lang w:val="en-US"/>
        </w:rPr>
        <w:t>diakui</w:t>
      </w:r>
      <w:r>
        <w:rPr>
          <w:rFonts w:cs="Times New Roman" w:ascii="Times New Roman" w:hAnsi="Times New Roman"/>
          <w:sz w:val="24"/>
          <w:szCs w:val="24"/>
        </w:rPr>
        <w:t xml:space="preserve"> kegiatan membaca mampu memberikan kontribusi kongkret dalam merehabilitasi dan mereformasi seseorang.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eneliti menganggap bahwa dengan memahami bagaimana narapidana memaknai akti</w:t>
      </w:r>
      <w:r>
        <w:rPr>
          <w:rFonts w:cs="Times New Roman" w:ascii="Times New Roman" w:hAnsi="Times New Roman"/>
          <w:sz w:val="24"/>
          <w:szCs w:val="24"/>
          <w:lang w:val="en-US"/>
        </w:rPr>
        <w:t>f</w:t>
      </w:r>
      <w:r>
        <w:rPr>
          <w:rFonts w:cs="Times New Roman" w:ascii="Times New Roman" w:hAnsi="Times New Roman"/>
          <w:sz w:val="24"/>
          <w:szCs w:val="24"/>
        </w:rPr>
        <w:t>itas membaca, dapat memberikan sandaran ilmiah bagi pustakawan ataupun perpustakaan lembaga pemasyarakatan dalam menentukan kebijakan baik yang berkaitan dengan layanan, koleksi maupun jenis pembinaan. Pertanyaan yang hendak dijawab melalui penelitian ini adalah “</w:t>
      </w:r>
      <w:r>
        <w:rPr>
          <w:rFonts w:cs="Times New Roman" w:ascii="Times New Roman" w:hAnsi="Times New Roman"/>
          <w:sz w:val="24"/>
          <w:szCs w:val="24"/>
          <w:lang w:val="en-US"/>
        </w:rPr>
        <w:t>Apa</w:t>
      </w:r>
      <w:r>
        <w:rPr>
          <w:rFonts w:cs="Times New Roman" w:ascii="Times New Roman" w:hAnsi="Times New Roman"/>
          <w:sz w:val="24"/>
          <w:szCs w:val="24"/>
        </w:rPr>
        <w:t xml:space="preserve"> makna membaca</w:t>
      </w:r>
      <w:r>
        <w:rPr>
          <w:rFonts w:cs="Times New Roman" w:ascii="Times New Roman" w:hAnsi="Times New Roman"/>
          <w:sz w:val="24"/>
          <w:szCs w:val="24"/>
          <w:lang w:val="en-US"/>
        </w:rPr>
        <w:t xml:space="preserve"> bagi narapidana</w:t>
      </w:r>
      <w:r>
        <w:rPr>
          <w:rFonts w:cs="Times New Roman" w:ascii="Times New Roman" w:hAnsi="Times New Roman"/>
          <w:sz w:val="24"/>
          <w:szCs w:val="24"/>
        </w:rPr>
        <w:t xml:space="preserve">?”. </w:t>
      </w:r>
    </w:p>
    <w:p>
      <w:pPr>
        <w:pStyle w:val="Normal"/>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erangka Konsep</w:t>
      </w:r>
    </w:p>
    <w:p>
      <w:pPr>
        <w:pStyle w:val="Normal"/>
        <w:spacing w:lineRule="auto" w:line="240" w:before="0" w:after="0"/>
        <w:ind w:firstLine="709"/>
        <w:jc w:val="both"/>
        <w:rPr/>
      </w:pPr>
      <w:r>
        <w:rPr>
          <w:rFonts w:cs="Times New Roman" w:ascii="Times New Roman" w:hAnsi="Times New Roman"/>
          <w:sz w:val="24"/>
          <w:szCs w:val="24"/>
        </w:rPr>
        <w:t xml:space="preserve">Usaha memahami makna yang termuat dalam </w:t>
      </w:r>
      <w:r>
        <w:rPr>
          <w:rFonts w:cs="Times New Roman" w:ascii="Times New Roman" w:hAnsi="Times New Roman"/>
          <w:sz w:val="24"/>
          <w:szCs w:val="24"/>
          <w:lang w:val="en-US"/>
        </w:rPr>
        <w:t>kegiatan yang dilakukan seseorang</w:t>
      </w:r>
      <w:r>
        <w:rPr>
          <w:rFonts w:cs="Times New Roman" w:ascii="Times New Roman" w:hAnsi="Times New Roman"/>
          <w:sz w:val="24"/>
          <w:szCs w:val="24"/>
        </w:rPr>
        <w:t xml:space="preserve"> tentu membutuhkan sarana yang bersifat ilmiah dengan seperangkat metode dan teori. Pada bagian ini, peneliti hendak memaparkan berbagai teori dan konsep yang digunakan untuk membentuk kerangka pemikiran dalam pembentukan makna.</w:t>
      </w:r>
      <w:r>
        <w:rPr>
          <w:lang w:val="fi-FI"/>
        </w:rPr>
        <w:t xml:space="preserve"> </w:t>
      </w:r>
      <w:r>
        <w:rPr>
          <w:rFonts w:cs="Times New Roman" w:ascii="Times New Roman" w:hAnsi="Times New Roman"/>
          <w:sz w:val="24"/>
          <w:szCs w:val="24"/>
          <w:lang w:val="fi-FI"/>
        </w:rPr>
        <w:t>Teori</w:t>
      </w:r>
      <w:r>
        <w:rPr>
          <w:rFonts w:cs="Times New Roman" w:ascii="Times New Roman" w:hAnsi="Times New Roman"/>
          <w:sz w:val="24"/>
          <w:szCs w:val="24"/>
        </w:rPr>
        <w:t xml:space="preserve"> sendiri</w:t>
      </w:r>
      <w:r>
        <w:rPr>
          <w:rFonts w:cs="Times New Roman" w:ascii="Times New Roman" w:hAnsi="Times New Roman"/>
          <w:sz w:val="24"/>
          <w:szCs w:val="24"/>
          <w:lang w:val="fi-FI"/>
        </w:rPr>
        <w:t xml:space="preserve"> merupakan satu prinsip yang dirumuskan untuk menerangkan sekelompok gejala-gejala yang saling berkaitan. Teori</w:t>
      </w:r>
      <w:r>
        <w:rPr>
          <w:rFonts w:cs="Times New Roman" w:ascii="Times New Roman" w:hAnsi="Times New Roman"/>
          <w:sz w:val="24"/>
          <w:szCs w:val="24"/>
        </w:rPr>
        <w:t xml:space="preserve"> </w:t>
      </w:r>
      <w:r>
        <w:rPr>
          <w:rFonts w:cs="Times New Roman" w:ascii="Times New Roman" w:hAnsi="Times New Roman"/>
          <w:sz w:val="24"/>
          <w:szCs w:val="24"/>
          <w:lang w:val="fi-FI"/>
        </w:rPr>
        <w:t>berperan untuk menunjukkan hubungan-hubungan antar fakta satu dengan fakta yang lainnya, sehingga fakta-fakta tersebut dapat disusun secara sistematis dan dapat dipahami secara logis</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Membaca Memberikan Pengetahuan</w:t>
      </w:r>
    </w:p>
    <w:p>
      <w:pPr>
        <w:pStyle w:val="Normal"/>
        <w:spacing w:lineRule="auto" w:line="240" w:before="0" w:after="0"/>
        <w:ind w:firstLine="709"/>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Pada sebuah jurnal, Brenda Vogel menjelaskan beberapa fungsi dari perpustakaan di Lembaga Pemasyarkatan yang didalamnya juga memuat mengenai aktifitas membaca sebagai kegiatan yang dapat memberikan pengetahuan pada narapidana </w:t>
      </w:r>
      <w:r>
        <w:rPr>
          <w:rFonts w:cs="Times New Roman" w:ascii="Times New Roman" w:hAnsi="Times New Roman"/>
          <w:sz w:val="24"/>
          <w:szCs w:val="24"/>
        </w:rPr>
        <w:t>(</w:t>
      </w:r>
      <w:r>
        <w:rPr>
          <w:rFonts w:cs="Times New Roman" w:ascii="Times New Roman" w:hAnsi="Times New Roman"/>
          <w:sz w:val="24"/>
          <w:szCs w:val="24"/>
          <w:lang w:val="en-US"/>
        </w:rPr>
        <w:t xml:space="preserve">Vogel </w:t>
      </w:r>
      <w:r>
        <w:rPr>
          <w:rFonts w:cs="Times New Roman" w:ascii="Times New Roman" w:hAnsi="Times New Roman"/>
          <w:sz w:val="24"/>
          <w:szCs w:val="24"/>
        </w:rPr>
        <w:t>1997</w:t>
      </w:r>
      <w:r>
        <w:rPr>
          <w:rFonts w:cs="Times New Roman" w:ascii="Times New Roman" w:hAnsi="Times New Roman"/>
          <w:sz w:val="24"/>
          <w:szCs w:val="24"/>
          <w:lang w:val="en-US"/>
        </w:rPr>
        <w:t>, hal. 34</w:t>
      </w:r>
      <w:r>
        <w:rPr>
          <w:rFonts w:cs="Times New Roman" w:ascii="Times New Roman" w:hAnsi="Times New Roman"/>
          <w:sz w:val="24"/>
          <w:szCs w:val="24"/>
        </w:rPr>
        <w:t>)</w:t>
      </w:r>
      <w:r>
        <w:rPr>
          <w:rFonts w:cs="Times New Roman" w:ascii="Times New Roman" w:hAnsi="Times New Roman"/>
          <w:sz w:val="24"/>
          <w:szCs w:val="24"/>
          <w:lang w:val="en-US"/>
        </w:rPr>
        <w:t xml:space="preserve">. Berikut adalah fungsi dan peran perpustakaan di Lembaga Pemasyarakatan, </w:t>
      </w:r>
      <w:r>
        <w:rPr>
          <w:rFonts w:cs="Times New Roman" w:ascii="Times New Roman" w:hAnsi="Times New Roman"/>
          <w:sz w:val="24"/>
          <w:szCs w:val="24"/>
        </w:rPr>
        <w:t>diantaranya :</w:t>
      </w:r>
      <w:r>
        <w:rPr>
          <w:rFonts w:cs="Times New Roman" w:ascii="Times New Roman" w:hAnsi="Times New Roman"/>
          <w:sz w:val="24"/>
          <w:szCs w:val="24"/>
          <w:lang w:val="en-US"/>
        </w:rPr>
        <w:t xml:space="preserve"> </w:t>
      </w:r>
    </w:p>
    <w:p>
      <w:pPr>
        <w:pStyle w:val="ListParagraph"/>
        <w:numPr>
          <w:ilvl w:val="0"/>
          <w:numId w:val="2"/>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Untuk merehabilitasi, merubah kebiasaan dan tingkah laku</w:t>
      </w:r>
    </w:p>
    <w:p>
      <w:pPr>
        <w:pStyle w:val="ListParagraph"/>
        <w:numPr>
          <w:ilvl w:val="0"/>
          <w:numId w:val="2"/>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Mendorong pencerahan diri serta meningkatkan moralitas</w:t>
      </w:r>
    </w:p>
    <w:p>
      <w:pPr>
        <w:pStyle w:val="ListParagraph"/>
        <w:numPr>
          <w:ilvl w:val="0"/>
          <w:numId w:val="2"/>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Menyediakan bahan bacaan yang bersifat rekreatif dan edukatif</w:t>
      </w:r>
    </w:p>
    <w:p>
      <w:pPr>
        <w:pStyle w:val="ListParagraph"/>
        <w:numPr>
          <w:ilvl w:val="0"/>
          <w:numId w:val="2"/>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Memberikan informasi hukum, peradilan dan pengetahuan yang cukup mengenai pemasyarakata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al ini sejalan dengan fungsi dan peran Lembaga Pemasyarakatan sebagai institusi yang hendak mengembalikan nilai-nilai dan norma umum masyarakat kedalam Narapidana yang dianggap telah luntur atau sama sekali hilang hingga menempatkan mereka dibalik terali besi.</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Pada bagian lain Vogel menegaskan kembali bahwa nilai nilai moralitas dan paradigma yang hendak ditanamkan pada Narapidana dapat menggunakan bahan bacaan yang dikemas secara rekreatif dan edukatif. Perpustakaan sedapat mungkin menghindari sebuah kebijakan yang bersifat mengarahkan keinginan atau membatasi dengan serampangan dalam menyediakan bahan bacaan atau koleksinya. Narapidana dianggap memiliki cukup waktu untuk secara berangsur menemukan pola berpikir dan pemenuhan hasrat atas informasi diluar pengetahuan mengenai Lembaga Pemasyarakatan, hukum dan peradilan ataupun mengenai kasus yang dihadapinya.</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Pada titik inilah Perpustakaan Lembaga Pemasyarakatan berperan, , pada tahap awal memberikan kesempatan yang cukup bagi narapidana menemukan alternative kegiatan dengan membaca. Kemudian dilanjutkan pada tahap berikutnya dengan menawarkan berbagai bahan bacaan sesuai minat, lebih memprioritaskan pada bahan yang merangsang sikap reflektif seperti novel, pengembangan diri, kumpulan cerita pendek dan biografi. Dimana dengan demkian mereka dapat membuka ruang dalam dirinya bagi nilai nilai baru atau membangkitkan nilai lama akibat proses refleksi terhadap tokoh atau actor yang diceritakan dalam bahan bacaan tersebu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Ketika seorang narapidana akhirnya berada dalam sikap dapat dan mau menerima nilai nilai baru, banyak hal yang kiranya dapat diberikan sebagai sebuah pengetahuan baru sehingga mampu memperluas wawasan dan sudut pandangnya mengenai sebuah permasalahan. Semuanya itu berlangsung secara berangsur dan berasal dari dirinya sendiri karena mereka tidak merasa digurui dan mendapatkan melalui usahanya sendiri yaitu dengan bahan bacaan yang dibaca setiap hari. Seperti yang disebut Vogel (hal. 35)</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Sebuah kelahiran baru yang berlangsung secara berangsur-angsur hingga para narapidana itu sendiri tidak menyadari berbagai pengetahuan baru yang dimilikinya. Yang mereka sadari hanya mereka memiliki sebuah kacamata baru dalam melihat persoalan karena memiliki informasi dan pengetahuan mengenai hal tersebut. Misalnya tentang hukuman yang harus dijalani, hak dan kewajiban yang dimiliki serta peluang yang mereka miliki setelah menjalani hukuman</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Konsep Membaca</w:t>
      </w:r>
      <w:r>
        <w:rPr>
          <w:rFonts w:cs="Times New Roman" w:ascii="Times New Roman" w:hAnsi="Times New Roman"/>
          <w:b/>
          <w:sz w:val="24"/>
          <w:szCs w:val="24"/>
          <w:lang w:val="en-US"/>
        </w:rPr>
        <w:t xml:space="preserve"> Responsif</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sz w:val="24"/>
          <w:szCs w:val="24"/>
          <w:lang w:val="en-US"/>
        </w:rPr>
        <w:t>Hadirnya aktivitas membaca yang dilakukan oleh manusia pada saat ini seiring dengan evolusi manusia berkomunikasi. Dimulai dengan bagaimana manusia berkomunikasi secara verbal, kemudian suara itu dialih bentukkan menjadi berbagai symbol pada dinding batu hingga muncullah apa yang disebut “</w:t>
      </w:r>
      <w:r>
        <w:rPr>
          <w:rFonts w:cs="Times New Roman" w:ascii="Times New Roman" w:hAnsi="Times New Roman"/>
          <w:i/>
          <w:sz w:val="24"/>
          <w:szCs w:val="24"/>
          <w:lang w:val="en-US"/>
        </w:rPr>
        <w:t>Immortal Witness”</w:t>
      </w:r>
      <w:r>
        <w:rPr>
          <w:rFonts w:cs="Times New Roman" w:ascii="Times New Roman" w:hAnsi="Times New Roman"/>
          <w:sz w:val="24"/>
          <w:szCs w:val="24"/>
          <w:lang w:val="en-US"/>
        </w:rPr>
        <w:t xml:space="preserve"> atau saksi abadi yang dapat ditelusur dan “menyuarakan” kembali berbagai fakta yang sama persis ketika itu dikatakan. (Fischer 2003, hal.12)</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Dalam perkembangannya, membaca sendiri memiliki berbagai definisi, tidak pernah berlaku mutlak sebagai sebuah kegiatan memahami symbol tercetak yang selanjutnya menghadirkan berbagai informasi yang telah dimiliki sebelumnya dan kemudian menginterpretasi pesan dari sang penulis symbol.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ecara harfiah membaca adalah suatu kegiatan fisik dan pikiran dalam proses mendapatkan informasi melalui media bahan bacaan. Disebut kegiatan fisik karena melibatkan mata sebagai indera optik menangkap objek bacaan, atau anggota tubuh lain seperti ujung jari ketika ‘membaca’ simbol-simbol dari abjad braile. Serta kegiatan pikiran karena secara simultan dan terus menerus pikiran memproduksi, mengkonstruksi dan memodifikasi dan memanggil pengetahuan yang telah terakumulasi sebelumnya ketika melakukan aktivitas membaca. Beberapa teori tentang aktivitas membaca muncul semenjak ledakan informasi yang dipicu oleh penemuan mesin cetak Guttenberg yang mampu menghasilkan bahan bacaan dengan jumlah besar dalam waktu yang relatif lebih cepa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ab/>
        <w:t xml:space="preserve">Perhatian terhadap proses membaca muncul di era 1930-an sebagai reaksi atas penolakan terhadap keberadaan pembaca dalam pembentukan makna dari sebuah bacaan. Inilah awal munculnya teori mengenai bagaimana pembaca terlibat dalam proses pembentukan makna suatu bacaan sebagai reaksi atau respon atas bacaan sebagai hasil serta pengantar makna yang hendak disampaikan penulis serta proses dan setting ketika melakukan aktifitas membaca. Berikutnya teori ini disebut dengan </w:t>
      </w:r>
      <w:r>
        <w:rPr>
          <w:rFonts w:cs="Times New Roman" w:ascii="Times New Roman" w:hAnsi="Times New Roman"/>
          <w:i/>
          <w:sz w:val="24"/>
          <w:szCs w:val="24"/>
        </w:rPr>
        <w:t>Reading Response Theory</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sz w:val="24"/>
          <w:szCs w:val="24"/>
        </w:rPr>
        <w:tab/>
        <w:t xml:space="preserve">Terdapat dua pemikiran penting yang diangkat oleh teori </w:t>
      </w:r>
      <w:r>
        <w:rPr>
          <w:rFonts w:cs="Times New Roman" w:ascii="Times New Roman" w:hAnsi="Times New Roman"/>
          <w:sz w:val="24"/>
          <w:szCs w:val="24"/>
          <w:lang w:val="en-US"/>
        </w:rPr>
        <w:t>membaca responsif, disampaikan oleh Elizabeth Long (Boyarin 1993, hal</w:t>
      </w:r>
      <w:r>
        <w:rPr>
          <w:rFonts w:cs="Times New Roman" w:ascii="Times New Roman" w:hAnsi="Times New Roman"/>
          <w:sz w:val="24"/>
          <w:szCs w:val="24"/>
        </w:rPr>
        <w:t>.</w:t>
      </w:r>
      <w:r>
        <w:rPr>
          <w:rFonts w:cs="Times New Roman" w:ascii="Times New Roman" w:hAnsi="Times New Roman"/>
          <w:sz w:val="24"/>
          <w:szCs w:val="24"/>
          <w:lang w:val="en-US"/>
        </w:rPr>
        <w:t xml:space="preserve"> 180-211).</w:t>
      </w:r>
      <w:r>
        <w:rPr>
          <w:rFonts w:cs="Times New Roman" w:ascii="Times New Roman" w:hAnsi="Times New Roman"/>
          <w:sz w:val="24"/>
          <w:szCs w:val="24"/>
        </w:rPr>
        <w:t xml:space="preserve"> Yang pertama mengenai keberadaan pembaca tidak dapat diabaikan ketika hendak memahami sebuah literatur. Pemikiran berikutnya, pembaca tidak mengkonsumsi makna yang dihadirkan kepadanya dalam teks objektif secara pasif, melainkan secara aktif membentuk makna dari temuannya didalam literatur yang dibaca. Dalam pemahaman teori ini, pembaca adalah pihak ketiga yang dibutuhkan dalam kaitannya dengan cara kerja bacaan atau sebuah literatur. Penekanannya terdapat pada bagaimana teks mengontrol pembaca serta bagaimana pembaca menciptakan kembali makna dari teks yang ada.</w:t>
      </w:r>
      <w:r>
        <w:rPr>
          <w:rFonts w:cs="Times New Roman" w:ascii="Times New Roman" w:hAnsi="Times New Roman"/>
          <w:sz w:val="24"/>
          <w:szCs w:val="24"/>
          <w:lang w:val="en-US"/>
        </w:rPr>
        <w:t xml:space="preserve"> Penciptaan kembali makna ini akhirnya memberikan pemahaman, pengetahuan dan paradigma baru untuk kembali memproduksi makna berikutnya.</w:t>
      </w:r>
      <w:r>
        <w:rPr>
          <w:rFonts w:cs="Times New Roman" w:ascii="Times New Roman" w:hAnsi="Times New Roman"/>
          <w:b/>
          <w:sz w:val="24"/>
          <w:szCs w:val="24"/>
        </w:rPr>
        <w:t xml:space="preserve"> </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ila dalam Strukturalisme melihat kebenaran berada didalam teks, Poststrukturalisme menekankan interaksi pembaca dan teks sebagai produktivitas. Dengan kata lain, membaca telah kehilangan statusnya sebagai kegiatan mengkonsumsi suatu produk, dimana teks dan makna di dalamnya adalah produk dan pengarang adalah produsennya, yang dimaknai secara pasif dan diubah menjadi kegiatan aktif atau produktif. Secara tidak langsung memperlihatkan pergeseran dari pertanda ke penanda dan dengan demikian terjadilah proses memutar abadi menuju kebenaran yang kehilangan status finalnya. </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Madan Sarup menyampaikan bahwa kaum Poststrukturalis mengkritik konsep klasik cartesian tentang subjek yang menyatu dimana subjek/pengarang sebagai kesadaran yang memulai, otoritas makna dan kebenaran.(Sarup 2008, hal. 2). Sebuah tanda dengan penanda dan pertandanya memiliki makna denotative atau sebenarnya. Tetapi kemudian penanda dari tanda itu dapat mncul sebagai tanda baru yan memiliki penanda dan pertanda tersendiri. Tanda baru yang merupakan turunan dari tanda sebelumya ini memiliki makna konotatif atau penggambaran. Demkian seterusnya, setiap penanda dari tanda baru dapat muncul sebagai tanda baru sesuai dengan tafsiran terhadap makna tanda tersebut. Makna konotatif dari tanda itu sangant tergantung pada para penafsirnya</w:t>
      </w:r>
    </w:p>
    <w:p>
      <w:pPr>
        <w:pStyle w:val="Normal"/>
        <w:spacing w:lineRule="auto" w:line="240" w:before="0" w:after="0"/>
        <w:ind w:firstLine="7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uasa dan Pengetahuan</w:t>
      </w:r>
    </w:p>
    <w:p>
      <w:pPr>
        <w:pStyle w:val="Normal"/>
        <w:tabs>
          <w:tab w:val="clear" w:pos="720"/>
          <w:tab w:val="left" w:pos="357"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Stones can make people docile and knowable..”.</w:t>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Michel Foucault (1926-1984)</w:t>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Tema mengenai tubuh sebelumnya memang banyak diulas oleh Faucoult, namun terdapat tema lain juga menjadi perhatiannya dan akhirnya lebih menegaskan bagaimana memahami pemikiran Faucoult. Adalah kuasa dan pengetahuan dan berbagai relasi diantara keduanya, relasi kuasa pada pengetahuan dan relasi pengetahuan pada kuasa. Dia membantah anggapan bahwa pengetahuan hanya dapat berkembang diluar wilayah kekuasaan. Justru sebaliknya, tidak ada praktek pelaksanaan kuasa yang tidak menghasilkan sebuah pengetahuan dan tidak ada pengetahuan yang didalamnya tidak mengandung relasi kuasa. (Hardyanta 1997, hal. 158)</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Selama bertahun tahun tubuh menjadi tempat penyelidikan bagi ilmu pengetahuan, kedokteran dan psikologi misalnya. Faucoult menunjukan bahwa tubuh menjadi</w:t>
      </w:r>
      <w:r>
        <w:rPr>
          <w:rFonts w:cs="Times New Roman" w:ascii="Times New Roman" w:hAnsi="Times New Roman"/>
          <w:sz w:val="24"/>
          <w:szCs w:val="24"/>
          <w:lang w:val="en-US"/>
        </w:rPr>
        <w:t xml:space="preserve"> </w:t>
      </w:r>
      <w:r>
        <w:rPr>
          <w:rFonts w:cs="Times New Roman" w:ascii="Times New Roman" w:hAnsi="Times New Roman"/>
          <w:sz w:val="24"/>
          <w:szCs w:val="24"/>
        </w:rPr>
        <w:t>wilayah dimana relasi kuasa berjalan diatasnya. Relasi relasi kuasa itu melatih</w:t>
      </w:r>
      <w:r>
        <w:rPr>
          <w:rFonts w:cs="Times New Roman" w:ascii="Times New Roman" w:hAnsi="Times New Roman"/>
          <w:sz w:val="24"/>
          <w:szCs w:val="24"/>
          <w:lang w:val="en-US"/>
        </w:rPr>
        <w:t>,</w:t>
      </w:r>
      <w:r>
        <w:rPr>
          <w:rFonts w:cs="Times New Roman" w:ascii="Times New Roman" w:hAnsi="Times New Roman"/>
          <w:sz w:val="24"/>
          <w:szCs w:val="24"/>
        </w:rPr>
        <w:t xml:space="preserve"> memaksa, menyiksa, melabeli, menanamkan dan menguasai tubuh.</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Hardyanta 1997, hal. 75)</w:t>
      </w:r>
      <w:r>
        <w:rPr>
          <w:rFonts w:cs="Times New Roman" w:ascii="Times New Roman" w:hAnsi="Times New Roman"/>
          <w:sz w:val="24"/>
          <w:szCs w:val="24"/>
        </w:rPr>
        <w:t xml:space="preserve"> Pada akhirnya tubuh merupakan kekuatan yang berguna, komoditi sekaligus sumberdaya yang dapat diperbaharui selama itu adalah tubuh yang produktif dan patuh. Penaklukkan atas tubuh menjadi sebuah pengetahuan akan tubuh. Penaklukkan dan pengetahuan akan tubuh menegaskan kuasa yang menjalankan seperangkat teknologi politis terhadap tubuh. </w:t>
      </w:r>
      <w:r>
        <w:rPr>
          <w:rFonts w:cs="Times New Roman" w:ascii="Times New Roman" w:hAnsi="Times New Roman"/>
          <w:sz w:val="24"/>
          <w:szCs w:val="24"/>
          <w:lang w:val="en-US"/>
        </w:rPr>
        <w:t>Dalam Discipline And Punishment, Faucoult menyatakan bahwa l</w:t>
      </w:r>
      <w:r>
        <w:rPr>
          <w:rFonts w:cs="Times New Roman" w:ascii="Times New Roman" w:hAnsi="Times New Roman"/>
          <w:sz w:val="24"/>
          <w:szCs w:val="24"/>
        </w:rPr>
        <w:t>ahirnya pengetahuan atas tubuh individu lahir melalui sebuah mekanisme kuasa yang disebut disiplin. Tidak hanya di dalam Lembaga Pemasyarakatan, di sekolah, rumah sakit dan pusat pelatihan militer disipli dapat kita temukan dengan bentuk yang identik. Secara tidak sadar semua dari kita adalah produk dari metode penguasaan dan penaklukkan tubuh.</w:t>
      </w:r>
      <w:r>
        <w:rPr>
          <w:rFonts w:cs="Times New Roman" w:ascii="Times New Roman" w:hAnsi="Times New Roman"/>
          <w:sz w:val="24"/>
          <w:szCs w:val="24"/>
          <w:lang w:val="en-US"/>
        </w:rPr>
        <w:t xml:space="preserve"> (Faucoult 1977,  hal.135)</w:t>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Hukuman kepada seseorang telah mengalami perubahan yang begitu pesat hingga mampu melahirkan dan membentuk individu-individu modern yang berdisiplin serta bernilai produktif tinggi. Penjara menjadi simbol peringatan yang menandai keberhasilan manusia menjadi lebih beradab hanya dalam kurun waktu satu abad saja, ditanda dari pelaksanaan hukuman yang berorientasi pada penyiksaan tubuh yang bersalah hingga pembukaan sekolah Mettray.</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Hardyanta 1997, hal. 148).</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Perubahan ini tidak dapat dihindari karena selama pelaksanaan hukuman yang melibatkan penyiksaan terhadap tubuh dijalankan, tidak diikuti dengan berkurangnya kejahatan sebagai tujuan dari pelaksanaan hukuman. Lebih dari itu, hukuman dengan penyiksaan yang dipertontonkan sebagai peringatan dan penegasan terhadap kekuasaan raja malah menjadi bumerang yang balik mengancam absolutisme kebenaran yang dimiliki raja ketika hukuman dikenakan pada seseorang yang menjadi musuh bagi raja namun dianggap sebagai pembela kepentingan raky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Pada masa antara abad ke 17 hingga abad ke 18 metode hukuman berkembang berangsur-angsur hingga akhirnya hukuman bukan lagi berbentuk penyiksaan terhadap </w:t>
      </w:r>
      <w:r>
        <w:rPr>
          <w:rFonts w:cs="Times New Roman" w:ascii="Times New Roman" w:hAnsi="Times New Roman"/>
          <w:i/>
          <w:sz w:val="24"/>
          <w:szCs w:val="24"/>
        </w:rPr>
        <w:t>The Body of Condemned</w:t>
      </w:r>
      <w:r>
        <w:rPr>
          <w:rStyle w:val="FootnoteCharacters"/>
          <w:rStyle w:val="FootnoteAnchor"/>
          <w:rFonts w:cs="Times New Roman" w:ascii="Times New Roman" w:hAnsi="Times New Roman"/>
          <w:i/>
          <w:sz w:val="24"/>
          <w:szCs w:val="24"/>
        </w:rPr>
        <w:footnoteReference w:id="8"/>
      </w:r>
      <w:r>
        <w:rPr>
          <w:rFonts w:cs="Times New Roman" w:ascii="Times New Roman" w:hAnsi="Times New Roman"/>
          <w:i/>
          <w:sz w:val="24"/>
          <w:szCs w:val="24"/>
        </w:rPr>
        <w:t xml:space="preserve"> </w:t>
      </w:r>
      <w:r>
        <w:rPr>
          <w:rFonts w:cs="Times New Roman" w:ascii="Times New Roman" w:hAnsi="Times New Roman"/>
          <w:sz w:val="24"/>
          <w:szCs w:val="24"/>
        </w:rPr>
        <w:t>(tubuh orang yang terhukum) namun lebih berseifat korektif yang menekankan pada pengembalian nilai produktif dari tubuh sosial melalui metode disiplin yang menghasilkan tubuh-tubuh yang patuh. Lahirnya disiplin yang dipahami sebagai penaklukan atas tubuh dianggap juga sebagai momen kelahiran anatomi politis sekaligus tampilnya mekanisme kuasa baru karena tubuh tidak lagi disiksa dan dihancurkan, melainkan dilatih dan dijadikan terampil namun tetap ditaklukkan oleh kekuasaan yang dibangun dari pengetahuan atas individu serta berbagai relasi-relasi kuasa yang berla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Panoptisme</w:t>
      </w:r>
      <w:r>
        <w:rPr>
          <w:rFonts w:cs="Times New Roman" w:ascii="Times New Roman" w:hAnsi="Times New Roman"/>
          <w:b/>
          <w:sz w:val="24"/>
          <w:szCs w:val="24"/>
          <w:lang w:val="en-US"/>
        </w:rPr>
        <w:t xml:space="preserve"> dan Membaca</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ab/>
        <w:t>Berkaitan dengan hukuman hilang kemerdekaan atau pidana penjara yang secara empiris memperlihatkan penempatan individu kedalam sebuah bangunan dengan seperangkat aturan dan kebijakan, sebuah konsep digunakan Foucault untuk menganalisa bagaimana hukuman didalam penjara berlansung tanpa menyentuh tubuh namun tetap menghukum gagasan kejahatan yang telah dilakukan oleh narapidana. Konsep ini didasarkan pada konsep arsitektur yang dikembangkan oleh Bentham</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lang w:val="en-US"/>
        </w:rPr>
        <w:t>,</w:t>
      </w:r>
      <w:r>
        <w:rPr>
          <w:rFonts w:cs="Times New Roman" w:ascii="Times New Roman" w:hAnsi="Times New Roman"/>
          <w:sz w:val="24"/>
          <w:szCs w:val="24"/>
        </w:rPr>
        <w:t xml:space="preserve"> disebut dengan konsep Panopti</w:t>
      </w:r>
      <w:r>
        <w:rPr>
          <w:rFonts w:cs="Times New Roman" w:ascii="Times New Roman" w:hAnsi="Times New Roman"/>
          <w:sz w:val="24"/>
          <w:szCs w:val="24"/>
          <w:lang w:val="en-US"/>
        </w:rPr>
        <w:t>kon</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Bentham mengajukan suatu model arsitektur untuk pelaksanaan disiplin dengan bentuk bangunan besar, berbentuk melingkar dengan banyak kamar disepanjang tepi lingkarannyadan di tengah-tengahnya terdapat menara pengawas. Setiap kamar memiliki satu sisi terbuka yang menghadap ke tengah lingkaran dimana menara pengawas berada sehingga memungkinkan pengawas memantau langsung ke setiap kamar disepanjang lingkaran tanpa diketahui siapa pengawas yang sedang bertugas oleh para penghuni kamar tersebut karena pengaturan cahaya secara geometris melalui sisi terbuka tadi. Individu-individu, atau para narapidana, senantiasa dipantau tanpa mengetahui siap yang memantau, mereka menjadi objek informasi tanpa pernah menjadi subjek komunikasi</w:t>
      </w:r>
      <w:r>
        <w:rPr>
          <w:rFonts w:cs="Times New Roman" w:ascii="Times New Roman" w:hAnsi="Times New Roman"/>
          <w:sz w:val="24"/>
          <w:szCs w:val="24"/>
          <w:lang w:val="en-US"/>
        </w:rPr>
        <w:t>. (Faucoult 1975, hal. 200-201)</w:t>
      </w:r>
    </w:p>
    <w:p>
      <w:pPr>
        <w:pStyle w:val="Normal"/>
        <w:spacing w:lineRule="auto" w:line="240" w:before="0" w:after="0"/>
        <w:ind w:firstLine="709"/>
        <w:jc w:val="both"/>
        <w:rPr/>
      </w:pPr>
      <w:r>
        <w:rPr>
          <w:rFonts w:cs="Times New Roman" w:ascii="Times New Roman" w:hAnsi="Times New Roman"/>
          <w:sz w:val="24"/>
          <w:szCs w:val="24"/>
        </w:rPr>
        <w:t>Menurut Foucault, efek utama dari sistem panoptikon adalah kuasa berfungsi secara otomatis. Narapidana menaruh beban pada dirinya karena menyadari bahwa dirinya selalu diawasi, tidak menjado masalah siapa yang sedang bertugas karena tidak mempengaruhi akibat bagi narapidana sebab mereka tidak melihatnya.</w:t>
      </w:r>
      <w:r>
        <w:rPr>
          <w:rFonts w:eastAsia="Times New Roman" w:cs="Times New Roman" w:ascii="Times New Roman" w:hAnsi="Times New Roman"/>
          <w:sz w:val="24"/>
          <w:szCs w:val="24"/>
          <w:lang w:val="en-US"/>
        </w:rPr>
        <w:t xml:space="preserve"> (Hardyanta 1997, hal. 107).</w:t>
      </w:r>
      <w:r>
        <w:rPr>
          <w:rFonts w:cs="Times New Roman" w:ascii="Times New Roman" w:hAnsi="Times New Roman"/>
          <w:sz w:val="24"/>
          <w:szCs w:val="24"/>
        </w:rPr>
        <w:t xml:space="preserve"> Dibandingkan dengan kuasa raja dalam menghukum melalui penyiksaan yang dianggap berlebihan (</w:t>
      </w:r>
      <w:r>
        <w:rPr>
          <w:rFonts w:cs="Times New Roman" w:ascii="Times New Roman" w:hAnsi="Times New Roman"/>
          <w:i/>
          <w:sz w:val="24"/>
          <w:szCs w:val="24"/>
        </w:rPr>
        <w:t>excessive</w:t>
      </w:r>
      <w:r>
        <w:rPr>
          <w:rFonts w:cs="Times New Roman" w:ascii="Times New Roman" w:hAnsi="Times New Roman"/>
          <w:sz w:val="24"/>
          <w:szCs w:val="24"/>
        </w:rPr>
        <w:t xml:space="preserve">), panoptikon lebih menghadirkan kuasa yang </w:t>
      </w:r>
      <w:r>
        <w:rPr>
          <w:rFonts w:cs="Times New Roman" w:ascii="Times New Roman" w:hAnsi="Times New Roman"/>
          <w:i/>
          <w:sz w:val="24"/>
          <w:szCs w:val="24"/>
        </w:rPr>
        <w:t>dyssimmetry</w:t>
      </w:r>
      <w:r>
        <w:rPr>
          <w:rFonts w:cs="Times New Roman" w:ascii="Times New Roman" w:hAnsi="Times New Roman"/>
          <w:sz w:val="24"/>
          <w:szCs w:val="24"/>
        </w:rPr>
        <w:t xml:space="preserve"> serta menghasilkan mesin yang menjamin individualisasi dan otomasi kuasamelalui penyebaran (</w:t>
      </w:r>
      <w:r>
        <w:rPr>
          <w:rFonts w:cs="Times New Roman" w:ascii="Times New Roman" w:hAnsi="Times New Roman"/>
          <w:i/>
          <w:sz w:val="24"/>
          <w:szCs w:val="24"/>
        </w:rPr>
        <w:t>spreading</w:t>
      </w:r>
      <w:r>
        <w:rPr>
          <w:rFonts w:cs="Times New Roman" w:ascii="Times New Roman" w:hAnsi="Times New Roman"/>
          <w:sz w:val="24"/>
          <w:szCs w:val="24"/>
        </w:rPr>
        <w:t>) individu, pengaturan cahaya dan pemantauan dengan mekanisme relasi yang menguasai individu.</w:t>
      </w:r>
      <w:r>
        <w:rPr>
          <w:rFonts w:cs="Times New Roman" w:ascii="Times New Roman" w:hAnsi="Times New Roman"/>
          <w:sz w:val="24"/>
          <w:szCs w:val="24"/>
          <w:lang w:val="en-US"/>
        </w:rPr>
        <w:t xml:space="preserve"> (hal.109).</w:t>
      </w:r>
      <w:r>
        <w:rPr>
          <w:rFonts w:cs="Times New Roman" w:ascii="Times New Roman" w:hAnsi="Times New Roman"/>
          <w:sz w:val="24"/>
          <w:szCs w:val="24"/>
        </w:rPr>
        <w:t xml:space="preserve"> Konsep ini tidak memerlukan paksaan fisik dalam melakukan perubahan dari jahat menjadi baik, dari pemalas menjadi giat. Narapidana yang merasa berada pada ranah pemantauan, memasukkan relasi kuasa kedalam dirinya sendiri sehingga menjadi penakluk dirinya sendiri. Akibat yang dihasilkan </w:t>
      </w:r>
      <w:r>
        <w:rPr>
          <w:rFonts w:cs="Times New Roman" w:ascii="Times New Roman" w:hAnsi="Times New Roman"/>
          <w:sz w:val="24"/>
          <w:szCs w:val="24"/>
          <w:lang w:val="en-US"/>
        </w:rPr>
        <w:t xml:space="preserve">oleh konsep </w:t>
      </w:r>
      <w:r>
        <w:rPr>
          <w:rFonts w:cs="Times New Roman" w:ascii="Times New Roman" w:hAnsi="Times New Roman"/>
          <w:sz w:val="24"/>
          <w:szCs w:val="24"/>
        </w:rPr>
        <w:t>panopt</w:t>
      </w:r>
      <w:r>
        <w:rPr>
          <w:rFonts w:cs="Times New Roman" w:ascii="Times New Roman" w:hAnsi="Times New Roman"/>
          <w:sz w:val="24"/>
          <w:szCs w:val="24"/>
          <w:lang w:val="en-US"/>
        </w:rPr>
        <w:t>i</w:t>
      </w:r>
      <w:r>
        <w:rPr>
          <w:rFonts w:cs="Times New Roman" w:ascii="Times New Roman" w:hAnsi="Times New Roman"/>
          <w:sz w:val="24"/>
          <w:szCs w:val="24"/>
        </w:rPr>
        <w:t xml:space="preserve">kon sebagai penaklukkan </w:t>
      </w:r>
      <w:r>
        <w:rPr>
          <w:rFonts w:cs="Times New Roman" w:ascii="Times New Roman" w:hAnsi="Times New Roman"/>
          <w:i/>
          <w:sz w:val="24"/>
          <w:szCs w:val="24"/>
        </w:rPr>
        <w:t>non-corporal</w:t>
      </w:r>
      <w:r>
        <w:rPr>
          <w:rFonts w:cs="Times New Roman" w:ascii="Times New Roman" w:hAnsi="Times New Roman"/>
          <w:sz w:val="24"/>
          <w:szCs w:val="24"/>
        </w:rPr>
        <w:t xml:space="preserve"> lebih mendalam dan permanen tanpa kontak fisik. Mekanisme panoptik melahirkan </w:t>
      </w:r>
      <w:r>
        <w:rPr>
          <w:rFonts w:cs="Times New Roman" w:ascii="Times New Roman" w:hAnsi="Times New Roman"/>
          <w:i/>
          <w:sz w:val="24"/>
          <w:szCs w:val="24"/>
        </w:rPr>
        <w:t>real subject</w:t>
      </w:r>
      <w:r>
        <w:rPr>
          <w:rFonts w:cs="Times New Roman" w:ascii="Times New Roman" w:hAnsi="Times New Roman"/>
          <w:sz w:val="24"/>
          <w:szCs w:val="24"/>
        </w:rPr>
        <w:t xml:space="preserve"> yang menjadikan narapidana sebagai subjek penakluk objek yang tidak lain adalah dirinya sendiri. Hal ini diungkapkan oleh Foucault</w:t>
      </w:r>
      <w:r>
        <w:rPr>
          <w:rFonts w:cs="Times New Roman" w:ascii="Times New Roman" w:hAnsi="Times New Roman"/>
          <w:sz w:val="24"/>
          <w:szCs w:val="24"/>
          <w:lang w:val="en-US"/>
        </w:rPr>
        <w:t xml:space="preserve"> dalam bukunya</w:t>
      </w:r>
      <w:r>
        <w:rPr>
          <w:rFonts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He who is subjected to a field of visibility, and who knows it, assumes responsibility for the constraints of power; he makes them play spontaneously upon himself; he inscribes in himself the power relation in which he simultaneously plays both roles; he becomes the principle of his own subjection”</w:t>
      </w:r>
      <w:r>
        <w:rPr>
          <w:rFonts w:cs="Times New Roman" w:ascii="Times New Roman" w:hAnsi="Times New Roman"/>
          <w:sz w:val="24"/>
          <w:szCs w:val="24"/>
          <w:lang w:val="en-US"/>
        </w:rPr>
        <w:t xml:space="preserve"> (Faucoult 1977, hal</w:t>
      </w:r>
      <w:r>
        <w:rPr>
          <w:rFonts w:cs="Times New Roman" w:ascii="Times New Roman" w:hAnsi="Times New Roman"/>
          <w:sz w:val="24"/>
          <w:szCs w:val="24"/>
        </w:rPr>
        <w:t>.202-203</w:t>
      </w:r>
      <w:r>
        <w:rPr>
          <w:rFonts w:cs="Times New Roman" w:ascii="Times New Roman" w:hAnsi="Times New Roman"/>
          <w:sz w:val="24"/>
          <w:szCs w:val="24"/>
          <w:lang w:val="en-US"/>
        </w:rPr>
        <w:t>)</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skipun tidak diterapkan secara keseluruhan atau melalui cara cara pengaturan yang sama, konsep panoptic tetap dapat dirasakan diberbagai lembaga di Indonesia. Terlebih di berbagai lembaga yang bertujuan untuk menanamkan sebuah ide, satu untuk semua, seperti pengaturan bangku di sekolah, desain barak atau kompleks Militer dan tentu saja didalam Lembaga Pemasyarakatan. </w:t>
      </w:r>
    </w:p>
    <w:p>
      <w:pPr>
        <w:pStyle w:val="Normal"/>
        <w:spacing w:lineRule="auto" w:line="240" w:before="0" w:after="0"/>
        <w:ind w:firstLine="720"/>
        <w:jc w:val="both"/>
        <w:rPr/>
      </w:pPr>
      <w:r>
        <w:rPr>
          <w:rFonts w:cs="Times New Roman" w:ascii="Times New Roman" w:hAnsi="Times New Roman"/>
          <w:sz w:val="24"/>
          <w:szCs w:val="24"/>
          <w:lang w:val="en-US"/>
        </w:rPr>
        <w:t xml:space="preserve">Bangunan Lembaga Pemasyrakatan di Indonesia tidak menganut konsep panoptik Bentham. Namun lebih condong kepada konsep </w:t>
      </w:r>
      <w:r>
        <w:rPr>
          <w:rFonts w:cs="Times New Roman" w:ascii="Times New Roman" w:hAnsi="Times New Roman"/>
          <w:i/>
          <w:sz w:val="24"/>
          <w:szCs w:val="24"/>
          <w:lang w:val="en-US"/>
        </w:rPr>
        <w:t>Telegraph Pole Model</w:t>
      </w:r>
      <w:r>
        <w:rPr>
          <w:rStyle w:val="FootnoteCharacters"/>
          <w:rStyle w:val="FootnoteAnchor"/>
          <w:rFonts w:cs="Times New Roman" w:ascii="Times New Roman" w:hAnsi="Times New Roman"/>
          <w:i/>
          <w:sz w:val="24"/>
          <w:szCs w:val="24"/>
          <w:lang w:val="en-US"/>
        </w:rPr>
        <w:footnoteReference w:id="10"/>
      </w:r>
      <w:r>
        <w:rPr>
          <w:rFonts w:cs="Times New Roman" w:ascii="Times New Roman" w:hAnsi="Times New Roman"/>
          <w:sz w:val="24"/>
          <w:szCs w:val="24"/>
          <w:lang w:val="en-US"/>
        </w:rPr>
        <w:t xml:space="preserve"> yang membagi bangunan sesuai dengan derajat hukuman serta jenis kejahatannya. Hal ini dilakukan guna mempermudah pembinaan dan perlakuan terhadap narapidana melalui klasifikasi dan pendataan awal sebagai bentuk pengetahuan terhadap narapidana.(Gunakaya 1988, hal. 83). Namun semangat menghukum dengan tidak menyentuh tubuh yang dianut panoptisme terasa kental diterapkan disini, dengan lorong-lorong panjang yang dibentuk melalui dinding kawat sehingga siapapun dapat terlihat, sampai dengan pintu pintu ruangan yang menghadap ke area terbuka atau menghadap kedalam lorong dengan ruang pengawas di kedua ujungnya. Ini tidak ubahnya dengan sebuah bangunan melingkar dengan menara tinggi ditengahnya. Perasaan selalu diawasi dan terlihat serta intimidasi pada setiap ide diluar apa yang telah ada didalam akan tertanam kepada siapa saja yang berada didalamnya</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Selain bangunan, panoptisme juga menjadi ruh bagi Lembaga Pemasyarakatan dalam menyusun system pengelolaan dan pembinaan yang sehari hari dilaksanakan. Setiap narapidana akan menjalani jadwal yang telah disusun, dengan mengacu pada berbagai catatan yang sebelumnya telah disampaikan seiring seorang narapidana mulai masuk kedalam Lembaga Pemasyarakatan, seperti latar belakang pendidikan, riwayat pekerjaan, latar belakang keluarga dan  riwayat kesehatan. (hal. 76). Setiap kegiatan dilakukan bersama pada waktu yang telah ditentukan, misalnya makan, mandi, berada di tempat kerja, sekolah, pendidikan agama dan ketrampilan bahkan untuk dapat membaca buku diperpustakaan hanya dapat dilakukan pada waktu tertentu saja.</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Jenis bacaan yang tersedia sebelumnya telah diseleksi oleh pihak Lembaga Pemasyarakatan, seleksi ini lebih dimaksudkan untuk menghindari subjek subjek tertentu atau pengarang tertentu agar tidak mengganggu keberhasilan pembinaan. Selain itu, dengan alasan heterogenitas latar belakang budaya, agama, ras dan latar belakang pendidikan, maka buku dengan isi yang dianggap terlalu “keras” atau merujuk pada kelompok tertentu tidak disediakan untuk menghindari konflik konflik horizontal antar kelompok yang mudah terpicu akibat tingginya ketegangan yang terjadi antar sesama narapidana. Koleksi yang tersedia lebih banyak pada subjek pengetahuan umum, pengetahuan alam, seri panduan ketrampilan, buku-buku agama dan pengembangan diri, novel serta kumpulan cerpen atau puisi. Bahan bacaan lain yang dapat diakses oleh semua narapidana adalahbuku buku sekolah atau pendidikan formal serta bahan bacaan umum yang ringan seperti majalah, harian dan tabloid. Untuk subjek-subjek khusus, narapidana dapat memesan kepada perpustakaan yang nantinya akan diteruskan kepada beberapa lembaga yang beerjasama dalam pemenuhan koleksi perpustakaan, tentu saja dengan persetujuan Kepala Lembaga Pemasyrakatan.</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Waktu dan ruang yang dapat digunakan oleh narapidana untuk membaca sebenarnya disediakan pada waktu-waktu bebas diluar jam bekerja atau jam sekolah, baik dilakukan diruang Perpustakaan atau di tempat lain seperti masjid dan dipinggir lapangan olah raga. Kadang beberapa narapidana membawa buku buku panduan ketrampilan ke bengkel bengkel kerja dan dikembalikan setelah jam kerjanya selesai. Ini hanya dapat dinikmati dan  dapat dilakukan oleh narapidana dengan derajat hukuman tertentu. Kegiatan membaca menjadi sebuah alternative kegiatan yang dapat dilakukan, atau dengan kata lain boleh dilakukan. Tidak banyak kegiatan yang dapat dilakukan didalam Lembaga Pemasyarakatan. Narapidana yang tidak tertarik pada kegiatan membaca, mereka akan memilih untuk menggunakan waktunya dengan duduk duduk dan mengobrol</w:t>
      </w:r>
    </w:p>
    <w:p>
      <w:pPr>
        <w:pStyle w:val="Normal"/>
        <w:spacing w:lineRule="auto" w:line="240" w:before="0" w:after="0"/>
        <w:ind w:firstLine="42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Metode Dan Prosedur Penelitian</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Prespektif Poststrukturalis Tentang Makna</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b/>
          <w:sz w:val="24"/>
          <w:szCs w:val="24"/>
        </w:rPr>
        <w:tab/>
      </w:r>
      <w:r>
        <w:rPr>
          <w:rFonts w:cs="Times New Roman" w:ascii="Times New Roman" w:hAnsi="Times New Roman"/>
          <w:color w:val="000000"/>
          <w:sz w:val="24"/>
          <w:szCs w:val="24"/>
          <w:lang w:val="en-US"/>
        </w:rPr>
        <w:t>Penelitian ini menggunakan pendekatan kualitatif</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Penelitian kualitatif  </w:t>
      </w:r>
      <w:r>
        <w:rPr>
          <w:rFonts w:cs="Times New Roman" w:ascii="Times New Roman" w:hAnsi="Times New Roman"/>
          <w:sz w:val="24"/>
          <w:szCs w:val="24"/>
          <w:lang w:val="en-US"/>
        </w:rPr>
        <w:t>memiliki</w:t>
      </w:r>
      <w:r>
        <w:rPr>
          <w:rFonts w:eastAsia="Times New Roman" w:cs="Times New Roman" w:ascii="Times New Roman" w:hAnsi="Times New Roman"/>
          <w:sz w:val="24"/>
          <w:szCs w:val="24"/>
        </w:rPr>
        <w:t xml:space="preserve"> desain </w:t>
      </w:r>
      <w:r>
        <w:rPr>
          <w:rFonts w:cs="Times New Roman" w:ascii="Times New Roman" w:hAnsi="Times New Roman"/>
          <w:sz w:val="24"/>
          <w:szCs w:val="24"/>
          <w:lang w:val="en-US"/>
        </w:rPr>
        <w:t>yang</w:t>
      </w:r>
      <w:r>
        <w:rPr>
          <w:rFonts w:eastAsia="Times New Roman" w:cs="Times New Roman" w:ascii="Times New Roman" w:hAnsi="Times New Roman"/>
          <w:sz w:val="24"/>
          <w:szCs w:val="24"/>
        </w:rPr>
        <w:t xml:space="preserve"> fleksibel atau dimungkinkan untuk </w:t>
      </w:r>
      <w:r>
        <w:rPr>
          <w:rFonts w:cs="Times New Roman" w:ascii="Times New Roman" w:hAnsi="Times New Roman"/>
          <w:sz w:val="24"/>
          <w:szCs w:val="24"/>
          <w:lang w:val="en-US"/>
        </w:rPr>
        <w:t>disesuaikan</w:t>
      </w:r>
      <w:r>
        <w:rPr>
          <w:rFonts w:eastAsia="Times New Roman" w:cs="Times New Roman" w:ascii="Times New Roman" w:hAnsi="Times New Roman"/>
          <w:sz w:val="24"/>
          <w:szCs w:val="24"/>
        </w:rPr>
        <w:t xml:space="preserve">, dengan gejala yang ada pada tempat penelitian yang sebenarnya. </w:t>
      </w:r>
      <w:r>
        <w:rPr>
          <w:rFonts w:cs="Times New Roman" w:ascii="Times New Roman" w:hAnsi="Times New Roman"/>
          <w:sz w:val="24"/>
          <w:szCs w:val="24"/>
        </w:rPr>
        <w:t xml:space="preserve">Peneliti </w:t>
      </w:r>
      <w:r>
        <w:rPr>
          <w:rFonts w:cs="Times New Roman" w:ascii="Times New Roman" w:hAnsi="Times New Roman"/>
          <w:sz w:val="24"/>
          <w:szCs w:val="24"/>
          <w:lang w:val="en-US"/>
        </w:rPr>
        <w:t xml:space="preserve">juga </w:t>
      </w:r>
      <w:r>
        <w:rPr>
          <w:rFonts w:cs="Times New Roman" w:ascii="Times New Roman" w:hAnsi="Times New Roman"/>
          <w:sz w:val="24"/>
          <w:szCs w:val="24"/>
        </w:rPr>
        <w:t xml:space="preserve">menggunakan </w:t>
      </w:r>
      <w:r>
        <w:rPr>
          <w:rFonts w:cs="Times New Roman" w:ascii="Times New Roman" w:hAnsi="Times New Roman"/>
          <w:sz w:val="24"/>
          <w:szCs w:val="24"/>
          <w:lang w:val="en-US"/>
        </w:rPr>
        <w:t>prespektif Poststrukturalis</w:t>
      </w:r>
      <w:r>
        <w:rPr>
          <w:rFonts w:cs="Times New Roman" w:ascii="Times New Roman" w:hAnsi="Times New Roman"/>
          <w:sz w:val="24"/>
          <w:szCs w:val="24"/>
        </w:rPr>
        <w:t xml:space="preserve"> sebagai sarana untuk menemukan jawaban dari pertanyaan penelitian dan mencapai tujuan penelitian diatas.  Penelitian kualitatif bermaksud untuk memahami </w:t>
      </w:r>
      <w:r>
        <w:rPr>
          <w:rFonts w:cs="Times New Roman" w:ascii="Times New Roman" w:hAnsi="Times New Roman"/>
          <w:sz w:val="24"/>
          <w:szCs w:val="24"/>
          <w:lang w:val="en-US"/>
        </w:rPr>
        <w:t>berbagai fakta yang ada</w:t>
      </w:r>
      <w:r>
        <w:rPr>
          <w:rFonts w:cs="Times New Roman" w:ascii="Times New Roman" w:hAnsi="Times New Roman"/>
          <w:sz w:val="24"/>
          <w:szCs w:val="24"/>
        </w:rPr>
        <w:t xml:space="preserve"> pada subyek penelitian secara holistik dengan cara deskripsi dalam bentuk kata dan bahasa pada suatu konteks khusus serta memanfaatkan metode alamiah tanpa menggunakan prosedur atau cara analisa kuantifikasi apapun</w:t>
      </w:r>
      <w:r>
        <w:rPr>
          <w:rFonts w:cs="Times New Roman" w:ascii="Times New Roman" w:hAnsi="Times New Roman"/>
          <w:sz w:val="24"/>
          <w:szCs w:val="24"/>
          <w:lang w:val="en-US"/>
        </w:rPr>
        <w:t>. (</w:t>
      </w:r>
      <w:r>
        <w:rPr>
          <w:rFonts w:cs="Times New Roman" w:ascii="Times New Roman" w:hAnsi="Times New Roman"/>
          <w:sz w:val="24"/>
          <w:szCs w:val="24"/>
        </w:rPr>
        <w:t xml:space="preserve">Moleong. 2006). </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Studi kualitatif bukanlah sebuah uraian impressionistis yang dibuat setelah kunjungan singkat pada lokasi penelitian atau setelah perbincangan singkat dengan beberapa subyek penelititan. Peneliti secara sungguh-sugguh meluangkan waktu berada diranah empiris untuk mengumpulkan kepingan data.</w:t>
      </w:r>
      <w:r>
        <w:rPr>
          <w:rFonts w:cs="Times New Roman" w:ascii="Times New Roman" w:hAnsi="Times New Roman"/>
          <w:sz w:val="24"/>
          <w:szCs w:val="24"/>
          <w:lang w:val="en-US"/>
        </w:rPr>
        <w:t xml:space="preserve"> Hal ini disampaikan Thomas A. Schwandt yang dikutip Denzin (Denzin 2009).</w:t>
      </w:r>
      <w:r>
        <w:rPr>
          <w:rFonts w:cs="Times New Roman" w:ascii="Times New Roman" w:hAnsi="Times New Roman"/>
          <w:sz w:val="24"/>
          <w:szCs w:val="24"/>
        </w:rPr>
        <w:t xml:space="preserve"> Data yang dikumpulkan haruslah memuat berbagai interpretasi sehingga dapat mempertemukannya dengan pendapat dan prasangka yang ada.</w:t>
      </w: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Selama dan segera setelah Perang Dunia kedua, intelektual di Eropa, khususnya Perancis didominasi oleh teori Marxis, namun kekecewaan terhadap Uni Soviet membuat banyak pemikir Perancis yang kemudian berpaling kepada Eksistesialisme Sartre, terutama pemenuhan harapan individu di dunia modern. Namun tidak berlangsung lama karena Sartre tetap mendukung komunisme Uni Soviet yang dijalankan dengan cara kekerasan. Beberapa sarjana kemudian tertarik pada Strukturalisme yang memungkinkan mereka untuk tetap menjadi sosialis meskipun kajian mereka mendukung teori yang non-Marxis serta mengembangkan ilmu yang bersubjek manusia. Inilah penanda awal bagi perkembangan pemikiran postrukturalis yang dikemukakan Madan Sarup (Sarup 2008)</w:t>
      </w:r>
    </w:p>
    <w:p>
      <w:pPr>
        <w:pStyle w:val="Normal"/>
        <w:spacing w:lineRule="auto" w:line="240" w:before="0" w:after="0"/>
        <w:ind w:firstLine="720"/>
        <w:jc w:val="both"/>
        <w:rPr>
          <w:rFonts w:ascii="Times New Roman" w:hAnsi="Times New Roman" w:cs="Times New Roman"/>
          <w:b/>
          <w:b/>
          <w:sz w:val="24"/>
          <w:szCs w:val="24"/>
          <w:lang w:val="en-US"/>
        </w:rPr>
      </w:pPr>
      <w:r>
        <w:rPr>
          <w:rFonts w:cs="Times New Roman" w:ascii="Times New Roman" w:hAnsi="Times New Roman"/>
          <w:sz w:val="24"/>
          <w:szCs w:val="24"/>
          <w:lang w:val="en-US"/>
        </w:rPr>
        <w:t>Tentang Poststrukturalisme akan membawa pada pemaparan mengenai strukturalisme sebagai awalannya. Karena Poststrukturalisme dapat dipahami sebagai kritik sekaligus pengukuh dari Strukturalisme itu sendiri. Dengan berbagai persamaan dan ciri khasnya masing masing, Strukturalisme dan Poststruturalisme selama lebih dari Empat puluh tahun terakhir memberikan sumbangan penting bagi pemahaman manusia. Poststrukturalisme lebih memiliki kontinuitas dengan Strukturalisme daripada Fenomenologi dengan Strukturalisme. (Sarup 2008, hal. xxvi) Meskipun demikian terdapat kekuatan dan kontradiksi diantara keduanya. Jacques Lacan adalah seorang psikoanalisis Freudian yang mendalami Husserl serta Heidegger. Sedangkan studi-studi sejarah Michael Faucoult di inspirasi oleh asumsi-asumsi filsafat Nietzsche dan Logosentrisme dan Dekonstruksi Jacques Derrida sebagai penerus jalan Ferdianand De Saussure dan Levi-Straus. Meskipun Ketiganya juga melontarkan kritik terhadap pemikiran dari rujukan masing masing. Roland Barthens akhirnya menjadi sedikit pemikir yang pada masa awalnya berada pada barisan Strukturalis, dengan semiotiknya, dan pada masa akhirnya dianggap sebagai pembuka jalan bagi perkembangan Poststrukturalis dengan mengumandangkan “</w:t>
      </w:r>
      <w:r>
        <w:rPr>
          <w:rFonts w:cs="Times New Roman" w:ascii="Times New Roman" w:hAnsi="Times New Roman"/>
          <w:i/>
          <w:sz w:val="24"/>
          <w:szCs w:val="24"/>
          <w:lang w:val="en-US"/>
        </w:rPr>
        <w:t>The Death of The Subject”.</w:t>
      </w:r>
    </w:p>
    <w:p>
      <w:pPr>
        <w:pStyle w:val="Normal"/>
        <w:spacing w:lineRule="auto" w:line="240" w:before="0" w:after="0"/>
        <w:ind w:firstLine="720"/>
        <w:jc w:val="both"/>
        <w:rPr>
          <w:rFonts w:ascii="Times New Roman" w:hAnsi="Times New Roman" w:cs="Times New Roman"/>
          <w:b/>
          <w:b/>
          <w:sz w:val="24"/>
          <w:szCs w:val="24"/>
          <w:lang w:val="en-US"/>
        </w:rPr>
      </w:pPr>
      <w:r>
        <w:rPr>
          <w:rFonts w:cs="Times New Roman" w:ascii="Times New Roman" w:hAnsi="Times New Roman"/>
          <w:sz w:val="24"/>
          <w:szCs w:val="24"/>
          <w:lang w:val="en-US"/>
        </w:rPr>
        <w:t>Karya-karya awal salah satu tokoh Poststrukturalis, Michael Faucoult menaruh perhatian pada perkembangan displin ilmu yang secara kolektif disebut ilmu social atau ilmu Manusia. Dijelaskan oleh George Ritzer bahwa studi-studi Faucoult banyak berpusat pada abad ke-18 dimana pada periode tersebut ilmu manusia modern mulai terbentuk dan berbagai teknologi baru mulai berkembang. (Ritzer 2009, hal 67). Dua perkembangan ini dihubungkan dengan konsepsi filosofis manusia yang baru, sebagai subjek dan sekaligus objek ilmu pengetahuan. Bagi Faucoult, subjek digantikan oleh berbagai bahasa melalui tanda dengan berbagai strukturnya dan dianggap sebagai penemuan saat ini dan suatu saat akan hilang seiring terbentuknya suatu pengetahuan baru pada subjek tersebut. (Ritzer 2009, hal. 109). Ini yang sebenarnya menjadikan pembacaan terhadap fenomena sosial tidak pernah dapat di generalisasi dan mengandung kebenaran absolut karena prosesnya berlangsung terus meneru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Dalam usaha untuk memahami makna membaca bagi narapidana, peneliti berpijak pada sebuah paradigma yang dianut oleh para poststrukturalis. Dalam pemahaman mengenai realitas beberapa pemikir poststrukturalis memiliki pandangan yang berbeda mengenai kehadiran subjek karena bagi mereka subjek ini sendiri masih berada dalam tataran dikonstruksi. Postrukturalis memandang kehadiran makna bukan sebuah produksi satu kali yang bersifat mutlak dan dihadirkan oleh pengarang melalui teks yang tertuang didalam setiap bacaan. Bagi Derida sendiri teks tersebut merupakan tanda terhadap dekonstruksi makna yang dilakukan pengarang berdasar pengetahuan yang ada pada dirinya. (Sarup 2008 hal. 47). Artinya sang pengarang memberikan tanda pada pembacanya yang oleh pembaca sendiri kemudian dibaca sebagai penanda pada sebuah realitas terlepas dari pengarang dan diurai ulang, disusun ulang menggunakan struktur yang ada pada pengetahuan sang pembaca dengan berbagai wacana dan pengetahuan yang ada pada dirinya lalu membentuk tanda baru hingga melahirkan maknanya sendiri. Proses ini kemudian muncul sebagai penanda pada aktivitas produksi makna.</w:t>
      </w:r>
    </w:p>
    <w:p>
      <w:pPr>
        <w:pStyle w:val="Normal"/>
        <w:spacing w:lineRule="auto" w:line="240" w:before="0" w:after="0"/>
        <w:ind w:firstLine="426"/>
        <w:jc w:val="both"/>
        <w:rPr>
          <w:rFonts w:ascii="Times New Roman" w:hAnsi="Times New Roman" w:cs="Times New Roman"/>
          <w:sz w:val="24"/>
          <w:szCs w:val="24"/>
          <w:lang w:val="sv-SE"/>
        </w:rPr>
      </w:pP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milihan Loka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Berkaitan dengan subjek penelitian yang telah dipilih oleh peneliti, yaitu narapidana, tentu saja penelitian akan dilaksanakan didalam lingkungan Lembaga pemasyarakatan. Namun dalam menentukan lokasi, peneliti terlebih dahulu melakukan kegiatan survey awal untuk mendapatkan deskripsi mengenai lokasi yang akan dijadikan lapangan penelitian serta memastikan adanya narasumber yang sesuai dengan maksud dan tujuan dari penelitian ini.</w:t>
      </w:r>
    </w:p>
    <w:p>
      <w:pPr>
        <w:pStyle w:val="Normal"/>
        <w:spacing w:lineRule="auto" w:line="240" w:before="0" w:after="0"/>
        <w:jc w:val="both"/>
        <w:rPr/>
      </w:pPr>
      <w:r>
        <w:rPr>
          <w:rFonts w:cs="Times New Roman" w:ascii="Times New Roman" w:hAnsi="Times New Roman"/>
          <w:sz w:val="24"/>
          <w:szCs w:val="24"/>
        </w:rPr>
        <w:tab/>
        <w:t>Dari survey awal yang dilakukan peneliti serta merujuk kepada sumber pustaka lain seperti suratkabar, peneliti memilih Lembaga Pemasyarakatan Klas 1 Lowowaru Malang sebagai lokasi penelitian karena yang pertama adalah kebijakan lembaga tersebut telah menyentuh kepada usaha-usaha pengembangan perpustakaan guna menunjang proses pembinaan narapidana. Yang kedua, dari studi kepustakaan (surat kabar), peneliti menemukan narapidana yang sesuai dengan subjek penelitian. Dari beb</w:t>
      </w:r>
      <w:r>
        <w:rPr>
          <w:rFonts w:cs="Times New Roman" w:ascii="Times New Roman" w:hAnsi="Times New Roman"/>
          <w:sz w:val="24"/>
          <w:szCs w:val="24"/>
          <w:lang w:val="en-US"/>
        </w:rPr>
        <w:t>e</w:t>
      </w:r>
      <w:r>
        <w:rPr>
          <w:rFonts w:cs="Times New Roman" w:ascii="Times New Roman" w:hAnsi="Times New Roman"/>
          <w:sz w:val="24"/>
          <w:szCs w:val="24"/>
        </w:rPr>
        <w:t xml:space="preserve">rapa hal diatas, peneliti menggunakan metode </w:t>
      </w:r>
      <w:r>
        <w:rPr>
          <w:rFonts w:cs="Times New Roman" w:ascii="Times New Roman" w:hAnsi="Times New Roman"/>
          <w:i/>
          <w:sz w:val="24"/>
          <w:szCs w:val="24"/>
        </w:rPr>
        <w:t>purposive</w:t>
      </w:r>
      <w:r>
        <w:rPr>
          <w:rFonts w:cs="Times New Roman" w:ascii="Times New Roman" w:hAnsi="Times New Roman"/>
          <w:sz w:val="24"/>
          <w:szCs w:val="24"/>
        </w:rPr>
        <w:t xml:space="preserve"> guna menentukan lokasi peneliti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nentuan Narasumber</w:t>
      </w:r>
    </w:p>
    <w:p>
      <w:pPr>
        <w:pStyle w:val="Normal"/>
        <w:spacing w:lineRule="auto" w:line="240" w:before="0" w:after="0"/>
        <w:jc w:val="both"/>
        <w:rPr/>
      </w:pPr>
      <w:r>
        <w:rPr>
          <w:rFonts w:cs="Times New Roman" w:ascii="Times New Roman" w:hAnsi="Times New Roman"/>
          <w:sz w:val="24"/>
          <w:szCs w:val="24"/>
        </w:rPr>
        <w:tab/>
      </w:r>
      <w:r>
        <w:rPr>
          <w:rStyle w:val="StrongEmphasis"/>
          <w:rFonts w:cs="Times New Roman" w:ascii="Times New Roman" w:hAnsi="Times New Roman"/>
          <w:b w:val="false"/>
          <w:color w:val="000000"/>
          <w:sz w:val="24"/>
          <w:szCs w:val="24"/>
          <w:lang w:val="sv-SE"/>
        </w:rPr>
        <w:t>Pemilihan informan dalam penelitian kualitatif umumnya menampilkan karakteristik (1) diarahkan tidak pada jumlah sample yang besar melainkan pada kasus-kasus tipikal sesuai dengan kekhususan masalah penelitian ; (2) tidak ditentukan secara kaku sejak awal tetapi dapat berubah baik dalam jumlah maupun karakteristik sampelnya sesuai dengan pemahaman konseptual yang berkembang dalam penelitian dan (3) tidak diarahkan pada keterwakilan (dalam arti jumlah) melainkan pada kecocokan konteks</w:t>
      </w:r>
      <w:r>
        <w:rPr>
          <w:rStyle w:val="StrongEmphasis"/>
          <w:rFonts w:cs="Times New Roman" w:ascii="Times New Roman" w:hAnsi="Times New Roman"/>
          <w:b w:val="false"/>
          <w:color w:val="000000"/>
          <w:sz w:val="24"/>
          <w:szCs w:val="24"/>
        </w:rPr>
        <w:t>.</w:t>
      </w:r>
    </w:p>
    <w:p>
      <w:pPr>
        <w:pStyle w:val="Normal"/>
        <w:spacing w:lineRule="auto" w:line="240" w:before="0" w:after="0"/>
        <w:jc w:val="both"/>
        <w:rPr/>
      </w:pPr>
      <w:r>
        <w:rPr>
          <w:rStyle w:val="StrongEmphasis"/>
          <w:rFonts w:cs="Times New Roman" w:ascii="Times New Roman" w:hAnsi="Times New Roman"/>
          <w:b w:val="false"/>
          <w:color w:val="000000"/>
          <w:sz w:val="24"/>
          <w:szCs w:val="24"/>
        </w:rPr>
        <w:tab/>
        <w:t xml:space="preserve">Penelititan ini menggunakan metode </w:t>
      </w:r>
      <w:r>
        <w:rPr>
          <w:rStyle w:val="StrongEmphasis"/>
          <w:rFonts w:cs="Times New Roman" w:ascii="Times New Roman" w:hAnsi="Times New Roman"/>
          <w:b w:val="false"/>
          <w:i/>
          <w:color w:val="000000"/>
          <w:sz w:val="24"/>
          <w:szCs w:val="24"/>
        </w:rPr>
        <w:t>key persons</w:t>
      </w:r>
      <w:r>
        <w:rPr>
          <w:rStyle w:val="StrongEmphasis"/>
          <w:rFonts w:cs="Times New Roman" w:ascii="Times New Roman" w:hAnsi="Times New Roman"/>
          <w:b w:val="false"/>
          <w:color w:val="000000"/>
          <w:sz w:val="24"/>
          <w:szCs w:val="24"/>
        </w:rPr>
        <w:t xml:space="preserve"> dalam menentukan narasumber. Dengan metode ini diharapkan narasumber dapat memberikan data yang sesuai dan mendalam karena narasumber berinteraksi secara langsung dengan objek penelitian serta beberapa narasumber sekaligus bertindak sebagai subjek penelitian. Berdasarkan hal tersebut peneliti memilih dua orang narapidana dengan vonis masa hukuman yang berbeda, </w:t>
      </w:r>
      <w:r>
        <w:rPr>
          <w:rStyle w:val="StrongEmphasis"/>
          <w:rFonts w:cs="Times New Roman" w:ascii="Times New Roman" w:hAnsi="Times New Roman"/>
          <w:b w:val="false"/>
          <w:color w:val="000000"/>
          <w:sz w:val="24"/>
          <w:szCs w:val="24"/>
          <w:lang w:val="en-US"/>
        </w:rPr>
        <w:t>satu narapidana kasus tindak pidana korupsi dengan masa hukuman 3 tahun dan satu narapidana kasus terorisme dengan masa hukuman seumur hidup.</w:t>
      </w:r>
    </w:p>
    <w:p>
      <w:pPr>
        <w:pStyle w:val="Normal"/>
        <w:spacing w:lineRule="auto" w:line="240" w:before="0" w:after="0"/>
        <w:jc w:val="both"/>
        <w:rPr>
          <w:rStyle w:val="StrongEmphasis"/>
          <w:rFonts w:ascii="Times New Roman" w:hAnsi="Times New Roman" w:cs="Times New Roman"/>
          <w:b w:val="false"/>
          <w:b w:val="false"/>
          <w:color w:val="000000"/>
          <w:sz w:val="24"/>
          <w:szCs w:val="24"/>
          <w:lang w:val="en-US"/>
        </w:rPr>
      </w:pPr>
      <w:r>
        <w:rPr/>
      </w:r>
    </w:p>
    <w:p>
      <w:pPr>
        <w:pStyle w:val="Normal"/>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t>Teknik Pengumpulan D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ara umum pada penelitian kualitatif, peneliti berperan sebagai instrumen penelitian. Instrumen yang dimaksudkan adalah sebagai alat, cara, sarana dan pelaksana dalam mengumpulkana data. Teknik yang digunakan peneliti dalam mengumpulkan data pada penelititan ini antara lain melalui pengamatan, wawancara dan studi pusta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ngamat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Metode pengamatan didasarkan pada pengalaman langsung sebagai alat mengumpulkan data mengenai subjek atau objek penelitian. Pengamatan memungkinkan peneliti untuk melihat dunia atau realitas sebagaimana yang dilihat oleh subjek penelitiandari sudut pandang subjek itu sendiri guna membentuk pengetahuan bersama antara subjek dan peneliti mengenai ruang atau peristiwa yang dialami.</w:t>
      </w:r>
    </w:p>
    <w:p>
      <w:pPr>
        <w:pStyle w:val="Normal"/>
        <w:spacing w:lineRule="auto" w:line="240" w:before="0" w:after="0"/>
        <w:ind w:firstLine="720"/>
        <w:jc w:val="both"/>
        <w:rPr/>
      </w:pPr>
      <w:r>
        <w:rPr>
          <w:rFonts w:cs="Times New Roman" w:ascii="Times New Roman" w:hAnsi="Times New Roman"/>
          <w:sz w:val="24"/>
          <w:szCs w:val="24"/>
        </w:rPr>
        <w:t>Pengamatan apabila dikombinasikan dengan metode pengumpulan data lainnya akan menghasilkan temuan-temuan mendalam dan memiliki cakupan yang luas sehingga dapat mengukuhkan konsistensi dan validitas temuan</w:t>
      </w:r>
      <w:r>
        <w:rPr>
          <w:rFonts w:cs="Times New Roman" w:ascii="Times New Roman" w:hAnsi="Times New Roman"/>
          <w:sz w:val="24"/>
          <w:szCs w:val="24"/>
          <w:lang w:val="en-US"/>
        </w:rPr>
        <w:t xml:space="preserve"> (Denzin 2009)</w:t>
      </w:r>
      <w:r>
        <w:rPr>
          <w:rFonts w:cs="Times New Roman" w:ascii="Times New Roman" w:hAnsi="Times New Roman"/>
          <w:sz w:val="24"/>
          <w:szCs w:val="24"/>
        </w:rPr>
        <w:t>. Namun berkaitan dengan lokasi utama yang digunakan dalam penelitian ini, yaitu di Lembaga Pemasyarakatan, metode pengamatan yang dilakukan tidak dapat leluasa seperti ketika penelitian dilakukan pada seting sosial lainnya. Keterbatasan akses yang diberikan kepada peneliti menjadikan hasil-hasil dari pengamatan peneliti akan diperkaya dengan hasil wawancara dengan pegawai Lembaga Pemasyarakatan. Untuk menghindari bias, hasil wawancara mengenai pengamatan pegawai Lembaga Pemasyarakatan terhadap subjek penelitian akan di periksa silang pada kesempatan wawancara dengan subjek penelitian.</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awancara</w:t>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Wawancara adalah bentuk perbincangan, seni bertanya dan mendengar. Wawancara bukanlah sebuah perangkat netral dalam memproduksi realitas, tapi merupakan perangkat untuk memproduksi pemahaman situasionalyang bersumber pada episode-episode interaksional khusus.</w:t>
      </w:r>
      <w:r>
        <w:rPr>
          <w:rFonts w:cs="Times New Roman" w:ascii="Times New Roman" w:hAnsi="Times New Roman"/>
          <w:sz w:val="24"/>
          <w:szCs w:val="24"/>
          <w:lang w:val="en-US"/>
        </w:rPr>
        <w:t xml:space="preserve">(Denzin 2009). </w:t>
      </w:r>
      <w:r>
        <w:rPr>
          <w:rFonts w:cs="Times New Roman" w:ascii="Times New Roman" w:hAnsi="Times New Roman"/>
          <w:sz w:val="24"/>
          <w:szCs w:val="24"/>
        </w:rPr>
        <w:t>Mengenai metode wawancara yang dilakukan pada narapidana, terdapat keunikan berkaitan dengan proses pelaksanaannya. Dalam artikelnya Mary Bosworth menyarankan perlunya membangun  kepercayaan dan menjaga kedekatan  emosional antara peneliti dengan  subyek penelitian.</w:t>
      </w:r>
      <w:r>
        <w:rPr>
          <w:rFonts w:cs="Times New Roman" w:ascii="Times New Roman" w:hAnsi="Times New Roman"/>
          <w:sz w:val="24"/>
          <w:szCs w:val="24"/>
          <w:lang w:val="en-US"/>
        </w:rPr>
        <w:t>(Pujilaksono 2009, hal 17.)</w:t>
      </w:r>
      <w:r>
        <w:rPr>
          <w:rFonts w:cs="Times New Roman" w:ascii="Times New Roman" w:hAnsi="Times New Roman"/>
          <w:sz w:val="24"/>
          <w:szCs w:val="24"/>
        </w:rPr>
        <w:t xml:space="preserve"> Inilah yang kadang membuat proses wawancara di penjara menurut mereka  termasuk sulit. Schlosser</w:t>
      </w:r>
      <w:r>
        <w:rPr>
          <w:rFonts w:cs="Times New Roman" w:ascii="Times New Roman" w:hAnsi="Times New Roman"/>
          <w:sz w:val="24"/>
          <w:szCs w:val="24"/>
          <w:lang w:val="en-US"/>
        </w:rPr>
        <w:t xml:space="preserve"> </w:t>
      </w:r>
      <w:r>
        <w:rPr>
          <w:rFonts w:cs="Times New Roman" w:ascii="Times New Roman" w:hAnsi="Times New Roman"/>
          <w:sz w:val="24"/>
          <w:szCs w:val="24"/>
        </w:rPr>
        <w:t>(2008) menyebut metodenya sebagai  methodological landmines, istilah ini maknanya sama dengan wawancara narapidana (interviewing inmates)</w:t>
      </w:r>
      <w:r>
        <w:rPr>
          <w:rFonts w:cs="Times New Roman" w:ascii="Times New Roman" w:hAnsi="Times New Roman"/>
          <w:sz w:val="24"/>
          <w:szCs w:val="24"/>
          <w:lang w:val="en-US"/>
        </w:rPr>
        <w:t>.(Pujilaksono 2009, hal. 18)</w:t>
      </w:r>
      <w:r>
        <w:rPr>
          <w:rFonts w:cs="Times New Roman" w:ascii="Times New Roman" w:hAnsi="Times New Roman"/>
          <w:sz w:val="24"/>
          <w:szCs w:val="24"/>
        </w:rPr>
        <w:t xml:space="preserve"> dimana ketika peneliti hendak mengajukan sebuah pertanyaan atau memperdalam jawaban dari subjek penelitian, peneliti harus dapat mendapatkan penerimaan positif terlebih dahulu agar jawaban atau penjelasan yang diberikan bukan suatu pilihan praktis narapidana untuk segera mengakhiri sesi tersebut melainkan sebuah jawaban atau penjelasan yang alami. Metode ini sangat tepat diterapkan di kelompok-kelompok spesifik, individu yang memiliki  resiko tinggi atau topik-topik sensiti. Penerapan metode semacam ini sangat tepat untuk jenis penelitian kualitatif (fenomenologi, etnografi dan etnometodologi).</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ab/>
        <w:t>Teknik wawancara yang dipilh adalah wawancara tak terstruktur yang kreatif (Creative In-Depth Interview) yang menggabungkan wawancara mendalam klasik dengan sikap kreatif peneliti dalam pelaksanaan wawancara. Yang dimaksud kreatif disini adalah memungkinkan narasumber untuk lebih bebas berakspresi dan bersuara sehingga narasumber akan mendapat porsi yang lebih besar selama proses penelititan. Ini seperti yang diungkapkan Jack Douglas(1985)</w:t>
      </w:r>
      <w:r>
        <w:rPr>
          <w:rFonts w:cs="Times New Roman" w:ascii="Times New Roman" w:hAnsi="Times New Roman"/>
          <w:sz w:val="24"/>
          <w:szCs w:val="24"/>
          <w:lang w:val="en-US"/>
        </w:rPr>
        <w:t xml:space="preserve"> yang dikutip Denzin</w:t>
      </w:r>
    </w:p>
    <w:p>
      <w:pPr>
        <w:pStyle w:val="Normal"/>
        <w:spacing w:lineRule="auto" w:line="24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rPr>
        <w:tab/>
        <w:t>“Seorang peneliti harus dapat mengambil langkah-langkah kreatif dan harus bisa melupakan</w:t>
      </w:r>
      <w:r>
        <w:rPr>
          <w:rFonts w:cs="Times New Roman" w:ascii="Times New Roman" w:hAnsi="Times New Roman"/>
          <w:sz w:val="24"/>
          <w:szCs w:val="24"/>
          <w:lang w:val="en-US"/>
        </w:rPr>
        <w:t xml:space="preserve"> </w:t>
      </w:r>
      <w:r>
        <w:rPr>
          <w:rFonts w:cs="Times New Roman" w:ascii="Times New Roman" w:hAnsi="Times New Roman"/>
          <w:sz w:val="24"/>
          <w:szCs w:val="24"/>
        </w:rPr>
        <w:t>metode “kiat” sekaligus harus mampu mengadaptasi diri dengan masing-masing perubahan yang terjadi.”</w:t>
      </w:r>
    </w:p>
    <w:p>
      <w:pPr>
        <w:pStyle w:val="Normal"/>
        <w:spacing w:lineRule="auto" w:line="240" w:before="0" w:after="0"/>
        <w:ind w:left="709" w:hanging="0"/>
        <w:jc w:val="right"/>
        <w:rPr>
          <w:rFonts w:ascii="Times New Roman" w:hAnsi="Times New Roman" w:cs="Times New Roman"/>
          <w:sz w:val="24"/>
          <w:szCs w:val="24"/>
          <w:lang w:val="en-US"/>
        </w:rPr>
      </w:pPr>
      <w:r>
        <w:rPr>
          <w:rFonts w:cs="Times New Roman" w:ascii="Times New Roman" w:hAnsi="Times New Roman"/>
          <w:sz w:val="24"/>
          <w:szCs w:val="24"/>
          <w:lang w:val="en-US"/>
        </w:rPr>
        <w:t>(Denzin 2009, hal. 511)</w:t>
      </w:r>
    </w:p>
    <w:p>
      <w:pPr>
        <w:pStyle w:val="Normal"/>
        <w:spacing w:lineRule="auto" w:line="240" w:before="0" w:after="0"/>
        <w:jc w:val="both"/>
        <w:rPr/>
      </w:pPr>
      <w:r>
        <w:rPr>
          <w:rFonts w:cs="Times New Roman" w:ascii="Times New Roman" w:hAnsi="Times New Roman"/>
          <w:sz w:val="24"/>
          <w:szCs w:val="24"/>
        </w:rPr>
        <w:t>Berdasarkan sifatnya, wawancara tak tersruktur memberikan ruang yang lebih luas dalam mengumpulkan data serta memahami kompleksitas perilaku anggota masyarakat tanpa adanya kategori a priori yang dapat membatasi</w:t>
      </w:r>
      <w:r>
        <w:rPr>
          <w:rFonts w:cs="Times New Roman" w:ascii="Times New Roman" w:hAnsi="Times New Roman"/>
          <w:sz w:val="24"/>
          <w:szCs w:val="24"/>
          <w:lang w:val="en-US"/>
        </w:rPr>
        <w:t>. (Denzin 2009, hal. 511)</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tudi pustaka</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color w:val="000000"/>
          <w:sz w:val="24"/>
          <w:szCs w:val="24"/>
          <w:lang w:val="nb-NO"/>
        </w:rPr>
        <w:t xml:space="preserve">Pengumpulan data yang dilakukan dengan cara studi pustaka dengan mencari dari literatur buku, majalah, penelitian-penelitian sebelumnya yang membahas mengenai </w:t>
      </w:r>
      <w:r>
        <w:rPr>
          <w:rFonts w:cs="Times New Roman" w:ascii="Times New Roman" w:hAnsi="Times New Roman"/>
          <w:color w:val="000000"/>
          <w:sz w:val="24"/>
          <w:szCs w:val="24"/>
        </w:rPr>
        <w:t>subjek, objek dan lokasi penelitian</w:t>
      </w:r>
      <w:r>
        <w:rPr>
          <w:rFonts w:cs="Times New Roman" w:ascii="Times New Roman" w:hAnsi="Times New Roman"/>
          <w:color w:val="000000"/>
          <w:sz w:val="24"/>
          <w:szCs w:val="24"/>
          <w:lang w:val="nb-NO"/>
        </w:rPr>
        <w:t>. Selain itu untuk meningkatkan validitas hasil pengamatan, peneliti juga menggunakan media lain seperti alat perekam dan alat dokumentasi sebagai media pengumpulan data</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 xml:space="preserve">Teknik </w:t>
      </w:r>
      <w:r>
        <w:rPr>
          <w:rFonts w:cs="Times New Roman" w:ascii="Times New Roman" w:hAnsi="Times New Roman"/>
          <w:b/>
          <w:sz w:val="24"/>
          <w:szCs w:val="24"/>
          <w:lang w:val="en-US"/>
        </w:rPr>
        <w:t>Trianggulasi</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rPr>
        <w:tab/>
      </w:r>
      <w:r>
        <w:rPr>
          <w:rFonts w:cs="Times New Roman" w:ascii="Times New Roman" w:hAnsi="Times New Roman"/>
          <w:sz w:val="24"/>
          <w:szCs w:val="24"/>
        </w:rPr>
        <w:t>Menurut Bogdan dan Biklen(1982)</w:t>
      </w:r>
      <w:r>
        <w:rPr>
          <w:rFonts w:cs="Times New Roman" w:ascii="Times New Roman" w:hAnsi="Times New Roman"/>
          <w:sz w:val="24"/>
          <w:szCs w:val="24"/>
          <w:lang w:val="en-US"/>
        </w:rPr>
        <w:t xml:space="preserve">, </w:t>
      </w:r>
      <w:r>
        <w:rPr>
          <w:rFonts w:cs="Times New Roman" w:ascii="Times New Roman" w:hAnsi="Times New Roman"/>
          <w:sz w:val="24"/>
          <w:szCs w:val="24"/>
        </w:rPr>
        <w:t>analisa data adalah upaya yang dilakukan dengan jalan bekerja dengan data, mengorganisasikan data, memilah menjadi satuan yang dapat dikelola, mensintesakan,mencari dan menemukan pola, mempelajari bagian pentingnya dan menarik kesimpulan dari data tersebut menggunakan seperangkat cara.</w:t>
      </w:r>
      <w:r>
        <w:rPr>
          <w:rFonts w:cs="Times New Roman" w:ascii="Times New Roman" w:hAnsi="Times New Roman"/>
          <w:sz w:val="24"/>
          <w:szCs w:val="24"/>
          <w:lang w:val="en-US"/>
        </w:rPr>
        <w:t>(Moeloeng 2005)</w:t>
      </w:r>
      <w:r>
        <w:rPr>
          <w:rFonts w:cs="Times New Roman" w:ascii="Times New Roman" w:hAnsi="Times New Roman"/>
          <w:sz w:val="24"/>
          <w:szCs w:val="24"/>
        </w:rPr>
        <w:tab/>
        <w:t>Proses analisa data yang dilakukan oleh peneliti adalah dengan merubah data-data yang dikumpulkan dilapangan yang  berupa catatan pengamatan, rekaman atau transkrip wawancara serta bagian-bagian penting dari hasil studi pustaka menjadi teks-teks deskriptif. Kemudian dari hal tersebut peneliti akan mengorganisir dan menginterpretasikan berdasarkan teori dan konsep yang telah dijadikan kerangka pemikiran dalam menjawab pertanyaan penelitian sehingga dapat ditemukan pola atau kategori. Dari sinila</w:t>
      </w:r>
      <w:r>
        <w:rPr>
          <w:rFonts w:cs="Times New Roman" w:ascii="Times New Roman" w:hAnsi="Times New Roman"/>
          <w:sz w:val="24"/>
          <w:szCs w:val="24"/>
          <w:lang w:val="en-US"/>
        </w:rPr>
        <w:t>h</w:t>
      </w:r>
      <w:r>
        <w:rPr>
          <w:rFonts w:cs="Times New Roman" w:ascii="Times New Roman" w:hAnsi="Times New Roman"/>
          <w:sz w:val="24"/>
          <w:szCs w:val="24"/>
        </w:rPr>
        <w:t xml:space="preserve"> peneliti akan dituntun menuju pengungkapan realitas yang hendak dicari maknanya.</w:t>
      </w:r>
      <w:r>
        <w:rPr>
          <w:rFonts w:cs="Times New Roman" w:ascii="Times New Roman" w:hAnsi="Times New Roman"/>
          <w:sz w:val="24"/>
          <w:szCs w:val="24"/>
          <w:lang w:val="en-US"/>
        </w:rPr>
        <w:t xml:space="preserve"> Mengenai hal tersebut berikut kutipan sebagai sandaran :</w:t>
      </w:r>
    </w:p>
    <w:p>
      <w:pPr>
        <w:pStyle w:val="Normal"/>
        <w:spacing w:lineRule="auto" w:line="24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Pengalaman seorang peneliti memiliki kondisi internal dan eksternal. Persis sebagaimana relasioeneliti dengan partisipan membentuk teks penelitian, maka secara otomatis hubungan antara peneliti dengan partisipan dan penelitian akan membentuk teks penelitian”</w:t>
      </w:r>
    </w:p>
    <w:p>
      <w:pPr>
        <w:pStyle w:val="Normal"/>
        <w:spacing w:lineRule="auto" w:line="240" w:before="0" w:after="0"/>
        <w:ind w:left="709" w:hanging="0"/>
        <w:jc w:val="right"/>
        <w:rPr/>
      </w:pPr>
      <w:r>
        <w:rPr>
          <w:rFonts w:cs="Times New Roman" w:ascii="Times New Roman" w:hAnsi="Times New Roman"/>
          <w:sz w:val="24"/>
          <w:szCs w:val="24"/>
          <w:lang w:val="en-US"/>
        </w:rPr>
        <w:t>(</w:t>
      </w:r>
      <w:r>
        <w:rPr>
          <w:rFonts w:cs="Times New Roman" w:ascii="Times New Roman" w:hAnsi="Times New Roman"/>
          <w:sz w:val="24"/>
          <w:szCs w:val="24"/>
        </w:rPr>
        <w:t>Denzin</w:t>
      </w:r>
      <w:r>
        <w:rPr>
          <w:rFonts w:cs="Times New Roman" w:ascii="Times New Roman" w:hAnsi="Times New Roman"/>
          <w:sz w:val="24"/>
          <w:szCs w:val="24"/>
          <w:lang w:val="en-US"/>
        </w:rPr>
        <w:t xml:space="preserve"> </w:t>
      </w:r>
      <w:r>
        <w:rPr>
          <w:rFonts w:cs="Times New Roman" w:ascii="Times New Roman" w:hAnsi="Times New Roman"/>
          <w:sz w:val="24"/>
          <w:szCs w:val="24"/>
        </w:rPr>
        <w:t>2009</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ab/>
        <w:t>Keahlian dalam mengidentifikasikan pola, alur cerita, ketegangan dan tema-tema lain yang menuntun teks lapangan kepada teks penelitian ini terikat juga pada pengalaman peneliti.</w:t>
      </w:r>
      <w:r>
        <w:rPr>
          <w:rFonts w:cs="Times New Roman" w:ascii="Times New Roman" w:hAnsi="Times New Roman"/>
          <w:sz w:val="24"/>
          <w:szCs w:val="24"/>
          <w:lang w:val="en-US"/>
        </w:rPr>
        <w:t xml:space="preserve"> Dalam penelitian ini dipilih teknik trianggulasi dalam menyusun beragam temuan kedalam sebuah pemahaman yang dapat dibaca sebagai sebuah pengetahuan. Triangulasi  merupakan  penggunaan  beragam  metode  untuk  mendapatkan pemahaman  yang  lebih  mendalam  tentang objek  yang  sedang  dikaji. Kombinasi  beragam  metode  ini  dapat  dilakukan  secara  berurutan  terpisah maupaun  saling  bergantian  ketika  menganalisa  suatu  data  penelitian.  Dalam menginterepretasikan  atau  bahkan  mengkritisi  realitas,  seorang  peneliti  dapat memanfaatkan  teknik  triangulasi  data,  triangulasi  teori,  triangulasi  peneliti, triangulasi  metodologi  dan  triangulasi  interdisipliner.  Teks,  teori  ataupun  suatu wacana  tidak  diperlakukan  sebagai  blue-print  kenyataan  di  luar  sana,  tapi  saling berdialektika untuk memberi sebuah pemahaman baru tentang fenomena. Karena itu  dilakukan  berbagai  hal  diantaranya  adalah,  observasi,  wawancara  mendalam, metode  visual  .  Observasi  dilakukan  ketika  peneliti.  </w:t>
      </w:r>
    </w:p>
    <w:p>
      <w:pPr>
        <w:pStyle w:val="Normal"/>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Prinsip triangulasi  dilakukan  dengan  melakukan  silang  data  dengan  wawancara  dilakukan  untuk  mengetahui  bagaimana  pengalaman  subjek  terkait dengan  isu  dan  tema  penelitian.  Dan  strategi  refleksif  juga  digunakan  untuk memahami  fenomena.  Refleksifitas  ini  bermula  dari  metode  etnografi  bahwa peneliti  sebagai  penafsir  dunia  dan  kebudayaan.  Namun  mengkaji  diri  sendiri dalam  etnografi  haruslah  juga  menjelaskan  struktur  situasional,  relasional  dan tekstual dengan fenomena yang dikaji yang dengan cara menceritakan apa adanya interaksi yang telah dialami. Saat ini semua tahu baik kalangan akademis ataupun awam, bahwa realita sosial dikonstruksikan oleh manusia -bahkan oleh pakar ilmu sosial  -dengan  menggunakan  kategori  bahasa  dan  kultural  yang  spesifik  bahkan ideologis  dalam  sebuah  situasi  dan  konteks  historis  tertentu.  Hal  ini memungkinkan untuk menjabarkan atau sekedar memperkenalkan sebuah wilayah “mengetahui”  yang  lain.</w:t>
      </w:r>
    </w:p>
    <w:p>
      <w:pPr>
        <w:pStyle w:val="Normal"/>
        <w:spacing w:lineRule="auto" w:line="240" w:before="0" w:after="0"/>
        <w:ind w:firstLine="426"/>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t>Analisis Data</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ktivitas Membaca Narapidana</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 Dari berbagai aktivitas seorang narapidana mulai bangun pagi, bekerja atau menerima bimbingan dan pembinaan hingga malam berada dalam pengawasan secara fisik melalui penempatan pos penjagaan dan meja pemeriksaan disetiap sudut. Pengawasan secara non fisik melalui beragam peraturan baik tertulis maupun yang tidak tertulis untuk setiap detai aktivitas yang dilakukan narapidan. Control, pengawasan dan penanaman doktrin dilakukan atas nama rehabilitasi dan reformasi demi kebaikan narapidan itu sendiri agar menjadi manusia yang kembali utuh dan produktif agar nantinya dapat kembali ke masyaraka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Konsep pemasyarakatan sebagai landasan pelaksanaan pemasyarkatan di Indonesia sejalan dengan apa yang oleh Faucoult sebagai kuasa menghukum atau teknologi menghukum modern. Narapidana tidak mengalami pemukulan dan cambukan untuk disebut menjalani hukuman, tapi dibentuk, diformat dan dibiasakan. Tubuhnya ditempa ulang, pikirannya dikondisikan melalui prespektif dan paradigm yang telah diukur ditakar dan disusun untuk diamini sebagai yang benar dan yang boleh dilakukan.(Faucoult 1977) Dari sini diartikan ketika menjadi seorang narapidana adalah menjadi bahan baku terciptanya tubuh social yang produktif yang sesuai dengan wacana hasil pengetahuan para wakil kuasa. Berkaitan dengan aktifitas membaca yang dilakukan oleh narapidana, terdapat sebuah titik buta dari system pemasyarakatan dengan semangat panoptic Betham ini. Dimana membaca adalah proses fisik yang dapat dilihat secara bentuk dan tanda sekaligus proses non fisik yang melibatkan proses pemahaman dan pemaknaan terhadap teks dengan menggunakan setiap pengetahuan dan pengalaman serta sejarah yang tidak diketahui oleh kuasa yang mengawasi. Apa yang ada didalam seorang pembaca terjadi didalam diri sang pembaca. Terdapat sebuah proses produksi tanpa campur tangan secara langsung dari Lembaga Pemasyarakatan bahkan ketika sang pembaca sudah tidak lagi melakukan kegiatan fisik yang tampak menghadap buku.</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lasan Narapidana Membaca</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Berlimpahnya waktu dan terbatasnya ruang</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Seorang narapidana hidup didalam sebuah ruang yang sama baik secara materi maupun secara konsep selama dua puluh empat jam dikalikan lama masa hukumannya. Dengan kenyataan tersebut, setelah dikurangi untuk melakukan proses pengenalan dan observasi yang dilanjutkan dengan adaptasi terhadap lingkungan, praktis seorang narapidana memiliki waktu yang berlimpah yang harus dihabiskan atau digunakan. Ini berbanding terbalik dengan ketersediaan ruang bagi dirinya. Narapidana tidak mengenal ekspedisi, penjelajahan atau petualangan yang kemudian memberikan wacana baru, memperkenalkan dengan orang orang dan idealisme baru hingga menghadirkan interaksi social yang semakin luas. Ruangnya terbatas dan berakhir pada tepian aturan serta dinding penjara.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Ini yang kemudian membawa narapidana berpaling pada berbagai pilihan yang disediakan di dalam Lembaga Pemasyarakatan daripada terus menatap horizon yang terbentuk dari tingginya dinding pembatas yang dilatari langit. Seperti yang diungkapkan kedua informan mengenai pilihannya untuk ikut dalam kelompok kerja meskipun usia tidak muda lagi serta melakukan kegiatan lainnya daripada berdiam diri.</w:t>
      </w:r>
    </w:p>
    <w:p>
      <w:pPr>
        <w:pStyle w:val="Normal"/>
        <w:spacing w:lineRule="auto" w:line="240" w:before="0" w:after="0"/>
        <w:jc w:val="both"/>
        <w:rPr/>
      </w:pPr>
      <w:r>
        <w:rPr>
          <w:rFonts w:cs="Times New Roman" w:ascii="Times New Roman" w:hAnsi="Times New Roman"/>
          <w:sz w:val="24"/>
          <w:szCs w:val="24"/>
          <w:lang w:val="en-US"/>
        </w:rPr>
        <w:t>“</w:t>
      </w:r>
      <w:r>
        <w:rPr>
          <w:rFonts w:cs="Times New Roman" w:ascii="Times New Roman" w:hAnsi="Times New Roman"/>
          <w:i/>
          <w:sz w:val="24"/>
          <w:szCs w:val="24"/>
          <w:lang w:val="en-US"/>
        </w:rPr>
        <w:t>yo</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sampe stress mas, Mangan gak enak turu gak enak.. gak iso nang ndi ndi. sumpek tapi arep lapo maneh yo dilakoni ae suwi suwi nek wis biasa yo gak popo</w:t>
      </w:r>
      <w:r>
        <w:rPr>
          <w:rFonts w:cs="Times New Roman" w:ascii="Times New Roman" w:hAnsi="Times New Roman"/>
          <w:sz w:val="24"/>
          <w:szCs w:val="24"/>
          <w:lang w:val="en-US"/>
        </w:rPr>
        <w:t xml:space="preserve"> (ya sampai stress mas, makan tidak enak tidur tidak enak. Tidak bisa kemana mana. Tertekan, tapi mau apa lagi. Ya dijalani saja, lama lama kalau sudah biasa” (HAZ)</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kalo bengong terus malah inget keluarga, jadi mikir, mending saya pake buat kegiatan. Yang penting dijalani dengan ikhlas nanti terasa lebih ringan” (AAH)</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pPr>
      <w:r>
        <w:rPr>
          <w:rFonts w:cs="Times New Roman" w:ascii="Times New Roman" w:hAnsi="Times New Roman"/>
          <w:sz w:val="24"/>
          <w:szCs w:val="24"/>
          <w:lang w:val="en-US"/>
        </w:rPr>
        <w:t>Didalam Lembaga Pemasyarakatan pilihan adalah sesuatu yang sangat langka atau dapat dikatakan sebenarnya tidak pernah ada. Hal ini terjadi karena segala sesuatu yang ada didalam Lembaga Pemasyarakatan telah diukur kadarnya, dijadwalkan waktunya hingga dibatasi ruangnya. Inilah wajah asli hukuman kurungan atau dikenal dengan hukuman hilang kemerdekaan. Bukan hak asasi yang dimiliki oleh seseorang sejak lahir yang direnggut kemerdekaannya, namun haknya untuk disuguhi pilihan serta kemerdekaannya dalam memilih yang hilang semenjak vonis dijatuhkan. Kenyataan ini berlaku dalam setiap hal di Lembaga Pemasyarakatan. Bila secara sekilas masih nampak adanya pilihan seperti pembinaan ketrampilan sesuai dengan minat, ketersediaan sarana olah raga sesuai kegemaran narapidana masing masing, tetap tidak lepas dari proses pengawasan, penyusunan jadwal dan pemanfaatannya dalam takaran tertentu yang telah ditentukan sebelumnya. Dari sini kemudian muncul wacana mengenai yang boleh atau dapat dan yang tidak boleh atau tidak dapat dilakukan di lingkungan Lembaga Pemasyarakatan.</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ujuan hukuman kurungan adalah untuk mengkoreksi subjek terhukum menjadi tubuh produktif, bahkan lebih dari itu secara otomatis dan tanpa menyentuh tubuh maupun memberikan perintah verbal dapat menggerakkan narapidana melakukan kegiatan yang bagi Lembaga Pemasyarakatan adalah baik, terpuji dan produktif. </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saya tidak hobi olah raga, paling kalo agak pegel pegel saja saya senam senam kecil.. karena masih isolasi, mau ketemu siapapun nggak bisa, jadi saya malah punya banyak waktu untuk membaca” (AAH)</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aktu yang dikatakan berlimpah ini yang kemudian dikonstruksi ulang sebagai satuan kerja atau satuan produktifitas. Hanya waktu yang menghasilkan yang dihitung dan hanya bila waktu itu digunakan yang menjadi milik narapidana. Waktu yang tidak digunakan kemudian menjadi waktu hukuman atau waktu kurungan. Berlimpahnya waktu dan terbatasnya ruang yang dihuni seorang narapidana menjadikan pipa penyalur narapidana kedalam berbagai aktifitas yang telah disediakan, salah satunya dengan membaca.</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Membaca di Lembaga Pemasyarakatan, telah diuraikan pada bagian sebelumnya, masih termasuk kedalam himpunan hak asasi yang harus dipenuhi karena merupakan bagian dari kebutuhan mendapatkan informasi dan bagian dari proses pembinaan serta derajatnya setara dengan pemenuhan kebutuhan pokok lainnya seperti mendapatkan tempat bernaung , mendapatkan makanan yang layak serta layanan kesehatan. Lebih dari itu, Lembaga Pemasyarakatan sendiri merasa perlu memberikan kesempatan tersebut meskipun tanpa aturan tertulis atau jadwal yang tersusun mengenai kapan, bagaimana dan apa yang dibaca oleh narapidana. Ini ditunjukan dengan sikap permisif petugas lembaga pemasyarakatan pada aktivitas membaca narapidana seperti yang disebutkan oleh informan 1.</w:t>
      </w:r>
    </w:p>
    <w:p>
      <w:pPr>
        <w:pStyle w:val="Normal"/>
        <w:spacing w:lineRule="auto" w:line="240" w:before="0" w:after="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ya biasa aja, lumayan buat ngisi waktu, kalo pas nggetu ya sampe sore.. </w:t>
      </w:r>
      <w:r>
        <w:rPr>
          <w:rFonts w:cs="Times New Roman" w:ascii="Times New Roman" w:hAnsi="Times New Roman"/>
          <w:i/>
          <w:sz w:val="24"/>
          <w:szCs w:val="24"/>
          <w:lang w:val="en-US"/>
        </w:rPr>
        <w:t xml:space="preserve">Biasane di inguk sama </w:t>
      </w:r>
      <w:r>
        <w:rPr>
          <w:rFonts w:cs="Times New Roman" w:ascii="Times New Roman" w:hAnsi="Times New Roman"/>
          <w:sz w:val="24"/>
          <w:szCs w:val="24"/>
          <w:lang w:val="en-US"/>
        </w:rPr>
        <w:t>pembina (biasanya dilihat sama pembina) kalo nggak balik balik.. Paling ditegur "</w:t>
      </w:r>
      <w:r>
        <w:rPr>
          <w:rFonts w:cs="Times New Roman" w:ascii="Times New Roman" w:hAnsi="Times New Roman"/>
          <w:i/>
          <w:sz w:val="24"/>
          <w:szCs w:val="24"/>
          <w:lang w:val="en-US"/>
        </w:rPr>
        <w:t>ojo lali lapor</w:t>
      </w:r>
      <w:r>
        <w:rPr>
          <w:rFonts w:cs="Times New Roman" w:ascii="Times New Roman" w:hAnsi="Times New Roman"/>
          <w:sz w:val="24"/>
          <w:szCs w:val="24"/>
          <w:lang w:val="en-US"/>
        </w:rPr>
        <w:t>" (jangan lupa lapor)” (HAZ)</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al ini juga yang membentuk wacana bagi informan bahwa membaca sama dengan bekerja atau menggunakan waktu dengan produktif. Berbeda dengan sikap petugas Lembaga Pemasyarakatan ketika informan 1 ketika menyatakan tidak sanggup bekerja diladang.</w:t>
      </w:r>
    </w:p>
    <w:p>
      <w:pPr>
        <w:pStyle w:val="Normal"/>
        <w:spacing w:lineRule="auto" w:line="240" w:before="0" w:after="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lha saya kan sudah umur, ternyata disana itu ya disuruh </w:t>
      </w:r>
      <w:r>
        <w:rPr>
          <w:rFonts w:cs="Times New Roman" w:ascii="Times New Roman" w:hAnsi="Times New Roman"/>
          <w:i/>
          <w:sz w:val="24"/>
          <w:szCs w:val="24"/>
          <w:lang w:val="en-US"/>
        </w:rPr>
        <w:t>macul, usung usung ngangsu yowis kaya tani gitu</w:t>
      </w:r>
      <w:r>
        <w:rPr>
          <w:rFonts w:cs="Times New Roman" w:ascii="Times New Roman" w:hAnsi="Times New Roman"/>
          <w:sz w:val="24"/>
          <w:szCs w:val="24"/>
          <w:lang w:val="en-US"/>
        </w:rPr>
        <w:t xml:space="preserve"> (mencangkul, angkat air, ya seperti petani) wah kalo saya yo sudah nggak kuat. saya bilang sama pemuka, tapi disuruh bilang sama pembina akhirnya saya ditaruh didalam” (HAZ)</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Pemenuhan kebutuhan dan produktifitas</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Dengan membaca kedua informan sama sama melakukan usaha pemenuhan kebutuhan. Inilah alasan kedua informan melakukan aktivitas membaca meskipun dengan latar belakang dan cara yang berbeda. Jauh sebelum menghuni Lembaga Pemasyarakatan Klas I Lowokwaru Malang, AAH memang telah bergelut dengan berbagai judul buku yang benuansa agama. Aktivitas ini juga dilakukan di dua Lembaga Pemasyarakatan yang dihuni sebelumnya. Karena Lembaga Pemasyarakatan mengijinkan informan 2 untuk membawa buku dari luar setelah sebelumnya melalui sensor.</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di Makassar, di sel saya ada ratusan buku, saya jajar rapi di lantai. Perpustakaan pribadi di rumah sengaja saya pindah ke sel. Baru setelah dipindah ke Porong saya suruh istri saya bawa pulang” (AAH)</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ktivitas membaca yang dilakukan oleh informan 2 ini dalam memenuhi kebutuhannya akan pengetahuan agama tidak mungkin dapat terwujud bila pihak Lembaga Pemasyarakatan tidak memberikan ruang dan waktu yang cukup.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Dari semuanya yang saya tempati, disini yang paling enak. bisa puas baca buku” (AAH)</w:t>
      </w:r>
    </w:p>
    <w:p>
      <w:pPr>
        <w:pStyle w:val="Normal"/>
        <w:spacing w:lineRule="auto" w:line="240" w:before="0" w:after="0"/>
        <w:jc w:val="both"/>
        <w:rPr/>
      </w:pPr>
      <w:r>
        <w:rPr>
          <w:rFonts w:cs="Times New Roman" w:ascii="Times New Roman" w:hAnsi="Times New Roman"/>
          <w:sz w:val="24"/>
          <w:szCs w:val="24"/>
          <w:lang w:val="en-US"/>
        </w:rPr>
        <w:t>Kesempatan tersebut memang diberikan kepada narapidana, seperti yang disampaikan pada sub Bab sebelumnya, dimana kegiatan membaca oleh narapidana termasuk kedalam sebuah rangkaian proses pembinaan yang diharapkan secara berangsur angsur memberikan prespektif dan paradigma baru bagi narapidana dalam melihat sebuah persoalan.(Vogel 1997) Demikian juga yang diungkapkan oleh informan 2.</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ya bukan presepsi soal agama islam, tapi dalam islam kan ada banyak hal yang dibahas, Kita tidak mengerti semua, kadang kita mikir begini orang punya pikiran beda dengan kita.” (AAH)</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emenuhan kebutuhan akan pengetahuan baru tersebut bukan kebebasan tidak terbatas, karena sebelum informan 2 mendapat kesempatan membaca buku buku tersebut pihak Lembaga Pemasyarakatan telah melakukan sensor. Termasuk untuk koleksi koleksi yang disediakan oleh perpustakaan didalam Lembaga Pemasyarakatan itu sendiri.</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Selain pemenuhan kebutuhan akan pengetahuan, ada kebutuhan lain yang secara tanpa disadari juga terpenuhi yakni berintekasi dengan lingkungan sosialnya. Dapat disebut demikian karena informan 2 menyatakan bahwa dari berbagai bahan bacaan yang dikonsumsinya setiap hari, dia mampu mengontrol sikap dan perilakunya sehari hari.</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Dengan begini (memembaca buku) saya bisa merasa tenang dan bisa mengontrol nafsu serta emosi yang ada di diri saya,’’ (AAH)</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pPr>
      <w:r>
        <w:rPr>
          <w:rFonts w:cs="Times New Roman" w:ascii="Times New Roman" w:hAnsi="Times New Roman"/>
          <w:sz w:val="24"/>
          <w:szCs w:val="24"/>
          <w:lang w:val="en-US"/>
        </w:rPr>
        <w:t xml:space="preserve">Perbedaan mendasar antara aktivitas membaca </w:t>
      </w:r>
      <w:r>
        <w:rPr>
          <w:rFonts w:cs="Times New Roman" w:ascii="Times New Roman" w:hAnsi="Times New Roman"/>
          <w:i/>
          <w:sz w:val="24"/>
          <w:szCs w:val="24"/>
          <w:lang w:val="en-US"/>
        </w:rPr>
        <w:t>(Reading)</w:t>
      </w:r>
      <w:r>
        <w:rPr>
          <w:rFonts w:cs="Times New Roman" w:ascii="Times New Roman" w:hAnsi="Times New Roman"/>
          <w:sz w:val="24"/>
          <w:szCs w:val="24"/>
          <w:lang w:val="en-US"/>
        </w:rPr>
        <w:t xml:space="preserve"> dan membaca </w:t>
      </w:r>
      <w:r>
        <w:rPr>
          <w:rFonts w:cs="Times New Roman" w:ascii="Times New Roman" w:hAnsi="Times New Roman"/>
          <w:i/>
          <w:sz w:val="24"/>
          <w:szCs w:val="24"/>
          <w:lang w:val="en-US"/>
        </w:rPr>
        <w:t xml:space="preserve">(Recite) </w:t>
      </w:r>
      <w:r>
        <w:rPr>
          <w:rFonts w:cs="Times New Roman" w:ascii="Times New Roman" w:hAnsi="Times New Roman"/>
          <w:sz w:val="24"/>
          <w:szCs w:val="24"/>
          <w:lang w:val="en-US"/>
        </w:rPr>
        <w:t>adalah pada hadir atau tidaknya proses pemaknaan atau pemahaman yang mengiringi kegiatan fisik yang dilakukan oleh indera penglihatan.(Fischer 2003, hal. 12) Seseorang membacakan surat kepada seorang tuna netra dengan menyuarakannya, dari peristiwa tersebut keduanya dianggap sama sama membaca isi surat karena sang pembaca harus menginterpretasi symbol symbol tercetak yang dibuat oleh sang pengirim melalui kegiatan indera penglihatan tanpa selanjutnya diikuti proses pemahaman untuk memproduksi makna yang direpresentasi oleh tanda tanda tercetak tersebut. Begitu pula bagi sang tuna netra, meskipun tidak melakukan kegiatan fisik dengan menggunakan indera penglihatan, dianggap telah membaca karena menyusun ulang dalam benaknya seluruh tanda yang disuarakan kemudian melakukan pemahaman tanda tanda tersebut. Jadi secara tidak langsung informan 2 berkomunikasi dengan para pengarang buku buku yang telah dibacanya. Karena tidak berhenti dengan melakukan pemahaman dan memaknai setiap teks yang dibacanya, informan juga melakukan produksi teks yang digunakannya sebagai respo terhadapa apa yang dibacanya.</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Setiap buku yang saya baca selalu saya buatkan resume. Sudah ada banyak lembaran catatan penting yang saya buat” (AAH)</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Lembaran demi lembaran itu ia kumpulkan dan dibentuk menjadi sebuah buku. Buku-buku itu ia jajar di dekat tempat tidur dan selalu ia baca ketika tak ada lagi buku baru yang bisa ia baca. Dengan cara seperti itulah, informan 2 ini mengaku pikirannya bisa tetap berkembang.</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Berbeda dengan informan 2, latar belakang informan 1 dalam hal intensitas membaca tidak tinggi ketika masih bebas dulu. Seperti yang diungkapkan dalam wawancara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saya sejak dulu sudah seneng baca mas, tapi ya kalo ada waktu senggang saja. Dulu kan waktu diluar urusannya banyak, jadi paling sering ya baca baca koran. Biar nggak ketinggalan” (HAZ)</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tensitas membaca informan 1 semakin meningkat dari hari ke hari dapat dilihat dari data kunjungan ke perpustakaan dan jumlah buku yang dipinjam yang semakin meningkat. Informan 1 sendiri mengakui bahwa interaksinya dengan bahan bahan bacaan baru terjadi setelah dia beberapa bulan menjalani hukumannya. Itu terjadi karena ketidak sengajaan, sebelumnya dia tidak pernah berinisiatif untuk berkutat dengan buku buku yang ada diperpustakaa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kapan hari belimbing dikebun masih muda muda sudah busuk, ternyata dimakan lalat, lalat buah itu lho, Sudah diobat tapi malah </w:t>
      </w:r>
      <w:r>
        <w:rPr>
          <w:rFonts w:cs="Times New Roman" w:ascii="Times New Roman" w:hAnsi="Times New Roman"/>
          <w:i/>
          <w:sz w:val="24"/>
          <w:szCs w:val="24"/>
          <w:lang w:val="en-US"/>
        </w:rPr>
        <w:t>rontok sak kembange sing anyar</w:t>
      </w:r>
      <w:r>
        <w:rPr>
          <w:rFonts w:cs="Times New Roman" w:ascii="Times New Roman" w:hAnsi="Times New Roman"/>
          <w:sz w:val="24"/>
          <w:szCs w:val="24"/>
          <w:lang w:val="en-US"/>
        </w:rPr>
        <w:t xml:space="preserve"> (gugur beserta bunganya yang baru). Lha saya pas ngobrol di perpustakaan sambil </w:t>
      </w:r>
      <w:r>
        <w:rPr>
          <w:rFonts w:cs="Times New Roman" w:ascii="Times New Roman" w:hAnsi="Times New Roman"/>
          <w:i/>
          <w:sz w:val="24"/>
          <w:szCs w:val="24"/>
          <w:lang w:val="en-US"/>
        </w:rPr>
        <w:t>ngadem</w:t>
      </w:r>
      <w:r>
        <w:rPr>
          <w:rFonts w:cs="Times New Roman" w:ascii="Times New Roman" w:hAnsi="Times New Roman"/>
          <w:sz w:val="24"/>
          <w:szCs w:val="24"/>
          <w:lang w:val="en-US"/>
        </w:rPr>
        <w:t xml:space="preserve"> (mendinginkan badan) dikasih sama Pak Joko (petugas lapas) dikasih buku itu, disitu ada caranya. saya liat obatnya yang digudang ternyata beda. Ya saya bilang pembina buat beli obat kaya yang dibuku. Minggu depannya obatnya dating, pas dicoba bisa. selamet mas...” (HAZ)</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ada saat mencari petunjuk mengobati penyakit pada belimbing itulah informan 1 mulai memasuki sebuah wacana baru dalam fase hidupnya sebagai narapidana. Hadirnya opsi ketiga dalam menggunakan waktu di Lembaga Pemasyarakatan daripada sekedar memandang langit dan membayangkan kehidupan yang berjalan diluar tembok atau sekedar menajalani apa yang selama ini dapat dilakukan orang seusianya.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ya saya baca baca sendiri kan belajar gak liat umur. Buat ngisi waktu mas daripada ngelamun. Malah inget yang dirumah nanti”(HAZ)</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ari kegiatan membacanya tersebut menemukan tidak hanya limpahan pengetahuan mengenai dunia pertanian, namun juga pengetahuan atas dirinya yang telah jauh terpendam dengan berbagai hal ketika masih beba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Sebenarnya penemuan diri informan 1 bukan karena membca sebuah buku, tapi secara berangsur ketika dia mamilih untuk ikut dalam kelompok kerja di kebun milik Lembaga Pemasyarakatan yang ada didalam. Pemilihan kelompok kerja itu didasarkan pada pengetahuan yang telah lebih dulu dimilikinya serta pilihan yang diberikan oleh pihak Lembaga Pemasyarakatan.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o kalo itu bisa milih mas, terserah pinginnya apa. Biasanya dari sini nawarin.. Itu buat warga yang selesai orientasi ..Saya waktu itu milih bidang pertanian. Saya kira kerjanya didalam sini, ternyata dibawa ke kepanjen sana lho.” (HAZ)</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Dengan segala batas dan keterbatasannya, Lembaga Pemasyarakatan hadir untuk menggali potensi paling mendasar dari setiap manusia yang dapat dimanfaatkan untuk mencapai tujuan mencipta individu yang produktif</w:t>
      </w:r>
      <w:r>
        <w:rPr>
          <w:rStyle w:val="FootnoteCharacters"/>
          <w:rStyle w:val="FootnoteAnchor"/>
          <w:rFonts w:cs="Times New Roman" w:ascii="Times New Roman" w:hAnsi="Times New Roman"/>
          <w:sz w:val="24"/>
          <w:szCs w:val="24"/>
          <w:lang w:val="en-US"/>
        </w:rPr>
        <w:footnoteReference w:id="11"/>
      </w:r>
      <w:r>
        <w:rPr>
          <w:rFonts w:cs="Times New Roman" w:ascii="Times New Roman" w:hAnsi="Times New Roman"/>
          <w:sz w:val="24"/>
          <w:szCs w:val="24"/>
          <w:lang w:val="en-US"/>
        </w:rPr>
        <w:t>. Sebagai seorang pengusaha ketika hidup diluar tembok, bagi nforman 1 tentu tidak banyak pengetahuan atau pengalaman hidup yang dapat diterapkan ketika menjalani hukuman di Lembaga Pemasyarakatan. Ini juga yang membuat informan 1 memilih untuk melihat kembali dirinya dalam segala keterbatasan yang ada sebagai seorang yang berasal dari lingkungan petani. Ini juga yang kemudian mempertemukan dirinya dengan berbagai pengalaman masa kecil dengan berbagai pengetahuan yang terkubur didalamnya.</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gara gara lama dikebun, ngobrol  ngobrol sama teman teman soal kebun saya di batu. kok lama lama saya kangen juga. Inget inget jaman kecilan saya. </w:t>
      </w:r>
      <w:r>
        <w:rPr>
          <w:rFonts w:cs="Times New Roman" w:ascii="Times New Roman" w:hAnsi="Times New Roman"/>
          <w:i/>
          <w:sz w:val="24"/>
          <w:szCs w:val="24"/>
          <w:lang w:val="en-US"/>
        </w:rPr>
        <w:t>Duline yo nang kebon</w:t>
      </w:r>
      <w:r>
        <w:rPr>
          <w:rFonts w:cs="Times New Roman" w:ascii="Times New Roman" w:hAnsi="Times New Roman"/>
          <w:sz w:val="24"/>
          <w:szCs w:val="24"/>
          <w:lang w:val="en-US"/>
        </w:rPr>
        <w:t xml:space="preserve"> (bermainnya ya dikebun)” (HAZ)</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ari kegiatan berkebunnya inilah dia meraih kembali nilai produktifitas seperti yang diharap oleh Lembaga Pemasyarakatan. Lebih dari itu, informan 1 melangkah lebih jauh lagi meningkatkan pengetahuannya mengenai tanaman dengan membaca buku buku pertanian. Sekali lagi terbatasnya fasilitas dan ketersediaan sarana yang tidak seluas di sisi lain tembok membuat informan 1 bertemu dengan waktu sisa yang belum menemukan bentuk penggunaannya yang berujung pada kondisi yang sama, kebosanan, waktu luang yang berlimpah.</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Pada fase ini yang tadinya pilihan dihadirkan oleh Lembaga Pemasyarakatan menemui batasnya dan narapidana kehilangan petualangannya hingga seperti disedot kembali pada kesadaran bahwa kemerdekaannya bergerak telah hilang. Titik dimana batasan bergerak ini muncul adalah titik tolak kegiatan membaca mengambil alih posisi menyediakan opsi bagi keleluasaan bergerak bagi informan 1. Interaksinya dengan bahan bahan bacaan yang tadinya hanya memenuhi kebutuhan pengetahuan guna menjalani kegiatan rutinnya sehari hari merawat tanaman. Secara tidak sengaja memenuhi kebutuhannya akan pilihan dalam menggunakan waktunya selama menjalani masa hukuman. Sama seperti yang dialami informan 2 pada uraian sebelumnya.</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Setelah terjebak kedalam rutinitas berkebun, intensitas membaca informan 2 masih termasuk tinggi. Membaca bukan lagi jalan untuk mencari solusi atau pengetahuan mengenai masalah masalah pertanian sebagai bagian dari hidupnya di dalam Lembaga Pemasyarakatan, namun telah menemukan tempatnya sendiri bagi informan 1 sebagai penegasan identitasnya.</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di buku kan banyak gambar gambar, sering saya liati trus lama- lama, ya isinya tak baca baca, jadi kepingin praktek , ya itu hasilnya. Lumayan kalo pas buah, dibagi rame rame, biar sedikit hasil sendiri, ayem mas..kalo liat anak anak ngumpul makan itu rasanya seneng. Lupa kalo dipenjara.” (HAZ)</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uku buku ini juga yang membawa dirinya lebih dekat dengan keluarganya melalui konteks cara berkebun. Dari apa yang disampaikan, informan 1 membaca buku untuk dapat berkomunikasi dengan keluarganya, terutama cucunya karena bila hendak berkomunikasi dengan topic yang lain informan 1 tidak memiliki pengetahuan yang cukup mengenai apa saja yang dihadapi keluarganya diluar tembok. Dengan diangkatnya cara berkebun sebagai judul pembicaraan pada setiap jam kunjungan, informan 1 merasa memiliki hubungan dengan keluarganya. Berkebun menjadi sebuah wacana yang menjembatani kesenjangan pengetahuan akan kehidupan informan 1 di dalam dan keluarganya diluar.</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Lha mesti tiap kesini cucuku langsung minta, "kung, mana apelnya, mana jeruknya" nanti kalo sudah gitu bapaknya bilang "ya nanti dirumah kan ada" gitu itu anaknya bisa njawab lho "mana kita kan gak punya" yo akhirnya dia tak suruh nanem. eh pas kesini bawa pot kecil. dibelikan bapaknya pas orang jual lewat itu lho mas, trus dibilang dari kakung, disuruh ngerawat, nanti kalo kakung pulang harus sudah buah. anaknya kok semangat. yang ngerawat sakjane ya pembantu dirumah. tapi anaknya mesti minta dibawa kalo pas njenguk. yawis tak ajari pisa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da yang dari buku, ada yang diajari kakek saya dulu.. Anak kecil masih belum ngerti istilah istilahnya” (HAZ)</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Pengadaan Dan Pemilihan Bahan Bacaa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Setiap narapidana memiliki hak yang sama dalam mendapatkan dan memanfaatkan fasilitas dan sarana yang tersedia di Lembaga Pemasyarakatan. Ini berlaku juga pada akses akses untuk mendapatkan informasi dalam berbagai bentuknya. Salah satunya akses untuk menggunakan koleksi koleksi yang ada diperpustakaan. Tentu perpustakaan di Lembaga Pemasyarakatan memiliki keterbatasan dalam melayani dan menyediakan informasi yang dibutuhkan setiap narapidana. Ditambah lagi kebijakan dan aturan yang lebih ketat yang diberlakukan pada koleksi, baik secara kuantitas, kualitas dan subjeknya. Yang paling nyata adalah kebijakan sensor pada koleksi koleksi perpustakaan di Lembaga Pemasyarakatan klas I Lowokwaru malang.</w:t>
        <w:tab/>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Mengenai pengadaan bahan bacaan, kedua informan memiliki cara yang berbeda. Ini juga dipengaruhi oleh intensitas membaca yang dilakukan oleh keduanya. Bagi informan pertama aktivitas membaca hanya dilakukan di perpustakaan Lembaga Pemasyarakatan dan dilakukan pada saat diluar kegiatan rutin yang dilakukannya.</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biasanya habis makan siang atau waktu istirahat sore, enakan kalau waktu sore, semua orang biasanya kelapangan, jadi disini sepi”</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nggak pernah bawa ke sel, kalo malem biasanya sudah capek, paling Cuma ngobrol ngobrol trus ya tidur” (HAZ)</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engan frekuensi yang demikian informan 1 cukup mengandalkan buku buku yang telah disediakan oleh perpustakaan.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nggak pernah, mintanya diperpus sini. tinggal minta nanti kalau sudah ada dikasih tahu, itu kan bukunya Perpusda Malang” (HAZ)</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edangkan untuk bacaan ringan seperti surat kabar atau majalah didapatkannya dari petugas Lembaga Pemasyarakata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ya seringlah, punya pembina. Biasanya sengaja ditinggal buat baca baca warga.”(HAZ)</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Dengan intensitas membaca yang tinggi informan 2 memiliki cara yang berbeda dalam pengadaan bahan bacaan yang digunakannya. Selain memanfaatkan koleksi perpustakaan, dirinya masih harus memasukkan buku dari luar. Biasanya buku buku ini hasil pemberian teman ketika mengunjungi atau untuk beberapa buku sengaja meminta istri keduanya membeli dari luar.</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Di LP ini ada perpustakaan yang setiap sebulan atau dua bulan bukunya selalu ganti. Jika ada buku baru, saya selalu membacanya,’’</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buku saya sendiri setelah saya baca biasanya saya titip istri untuk taruh dirumah, kalo disini bikin sempit saja. Takut rusak nanti”(AAH)</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forman 2 juga membawa buku kedalam sel, sebagai narapidana isolasi dia tidak memiliki banyak waktu diluar sel atau bloknya sehingga sebagian besar waktunya dihaiskan didalam sel termasuk untuk membaca buku.</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Buku buku yang dipilih kedua informan adalah buku buku yang digunakan dalam menunjang kegiatannya sehari hari. Informan 1 menggunakan buku buku pertanian dan informan 2 memilih buku buku agama. Ini adalah sedikit bentuk kebebasan yang dimiliki oleh seorang narapidana dimana dapat menentukan sendiri buku apa yang dibaca. Khusus untuk infoman 2 mendapatkan bonus kebebasan kapan dia hendak membaca buku buku tersebu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Yang saya rasakan dari hukuman ini bukan penderitaan. Sebaliknya, ini nikmat yang luar biasa. Disini saya bisa merasakan kebebasan. Bebas dari rasa takut dan bebas dari rasa tanggung jawab sebagai kepala keluarga dan sebagai warga negara. disini tak perlu bekerja cari nafkah untuk anak istri. Disini tak perlu bayar pajak seperti di luar. Mau baca buku kapan saja bias. Pagi sampai malam kalau perlu”(AAH)</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Selain merupakan bentuk kebebasan dalam pemenuhan kebutuhan guna menunjang kegiatan sehari hari, informan 1 juga memilih buku buku pertanian karena merasa lebih dekat dengan pengetahuan yang dimiliknya. Buku buku tersebut lebih mudah memahami dan dapat menggambarkan dengan lebih baik apa yang tertuang pada buku tersebut dibenaknya karena dikomparasi dengan pengalaman masa kecil serta pengetahuan tentang pertanian yang diajarkan oleh kakeknya dahulu. Ini juga berlaku pada informan 2 yang telah tertarik dengan buku buku agama isalam, meskipun dirinya masih melakukan seleksi mana buku yang dianggap bagus dan mana yang tidak.</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saya kalo pertanian paham, istilah istilahnya itu lho saya mudeng…trus kalo pas bagian teknik tekniknya itu saya bisa mbayangkan, lha kalo ikan ya saya nol putul”(HAZ)</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ya semua buku itu sebenarnya bagus, tapi kan ada buku yang isinya seakan akan memberi ilmu baru, padahal dia Cuma mengulang ngulang saja, pinjam omongan orang saja”(AAH)</w:t>
      </w:r>
    </w:p>
    <w:p>
      <w:pPr>
        <w:pStyle w:val="Normal"/>
        <w:spacing w:lineRule="auto" w:line="24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Dari kedua informan ini sama sama kurang tertarik pada buku buku </w:t>
      </w:r>
      <w:r>
        <w:rPr>
          <w:rFonts w:cs="Times New Roman" w:ascii="Times New Roman" w:hAnsi="Times New Roman"/>
          <w:i/>
          <w:sz w:val="24"/>
          <w:szCs w:val="24"/>
          <w:lang w:val="en-US"/>
        </w:rPr>
        <w:t xml:space="preserve">self developing </w:t>
      </w:r>
      <w:r>
        <w:rPr>
          <w:rFonts w:cs="Times New Roman" w:ascii="Times New Roman" w:hAnsi="Times New Roman"/>
          <w:sz w:val="24"/>
          <w:szCs w:val="24"/>
          <w:lang w:val="en-US"/>
        </w:rPr>
        <w:t xml:space="preserve"> atau buku buku motivasi yang mengajak pembacanya untuk mendekonstruksi dan mengkonstruksi dirinya kedalam sebuah format yang bagi penulisnya dianggap ideal.</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buku motivasi motivasi itu ta mas? Pernah sekali, tapi sedilut (sebentar), yang nulis nggak pernah dipenjara kok mau motivasi.”(HAZ)</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Makna Membaca Bagi Narapidana</w:t>
      </w:r>
    </w:p>
    <w:p>
      <w:pPr>
        <w:pStyle w:val="Normal"/>
        <w:spacing w:lineRule="auto" w:line="240" w:before="0" w:after="0"/>
        <w:ind w:firstLine="720"/>
        <w:jc w:val="both"/>
        <w:rPr/>
      </w:pPr>
      <w:r>
        <w:rPr>
          <w:rFonts w:cs="Times New Roman" w:ascii="Times New Roman" w:hAnsi="Times New Roman"/>
          <w:sz w:val="24"/>
          <w:szCs w:val="24"/>
        </w:rPr>
        <w:t>Petanda adalah produk kata atau penanda dimana kemudian pada tahap selanjutnya muncul sebagai penanda baru yang itu artinya hadir pula petanda baru. Dari sini kemudian makna hadir dalam keadaan setengah setengah, yang setengah hadir yang setengah lagi berupa embrio yang melayang bebas. Determinan kebenaran atas makna dari setiap penanda menguap seiring potensi tanda baru yang nantinya muncul dapat menguatkan atau melemahkan. Ini adalah siklus berulang dengan hasil yang berupa asumsi. Sebuah wacana dari serangkaian pengetahuan tidak serta merta dapat digunakan untuk melegitimasi kebenaran atas makna. Kenyataan bahwa terjadi siklus reproduksi makna atas setiap penanda inilah yang kemudian mengharuskan peneliti untuk dapat menentukan tepian fragmen fragmen yang ada disetiap siklus. Setiap fragmen memiliki filosofinya sendir</w:t>
      </w:r>
      <w:r>
        <w:rPr>
          <w:rFonts w:cs="Times New Roman" w:ascii="Times New Roman" w:hAnsi="Times New Roman"/>
          <w:sz w:val="24"/>
          <w:szCs w:val="24"/>
          <w:lang w:val="en-US"/>
        </w:rPr>
        <w:t>i.(Sarup 2008, hal. xxv)</w:t>
      </w:r>
      <w:r>
        <w:rPr>
          <w:rFonts w:cs="Times New Roman" w:ascii="Times New Roman" w:hAnsi="Times New Roman"/>
          <w:sz w:val="24"/>
          <w:szCs w:val="24"/>
        </w:rPr>
        <w:t xml:space="preserve"> Diselimuti dengan wacana atas dirinya yang dibentuk dari berbagai pengetahuan yang saat itu hadir. Terlepas dari histori dan narasi besar dibelakangnya dan tidak berusaha untuk berasumsi mengenai makna berikutnya dari siklus terseb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entang makna membaca bagi narapidana, sebuah uraian mengenai sang subjek atau pembaca dirasa perlu hadir sebagai pertanggung jawaban dan konsistensi pada pemahaman bahwa makna itu diproduksi dan tidak bersifat absolute lahir bersama penanda. Narapidana yang mengisi posisi sebagai otoritas atas makna adalah juga produk dari sebuah kekuasaan yang lebih besar, sedangkan aktivitas membaca menjadi sebuah penanda pada wacana didalam pergulatan makna pada setiap narapidana. Inilah yang akan dianalisa pada penelitian i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ubuh yang ditaklukk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Narapidana, dengan berbagai definisi umum atau uraian atas dirinya, dipahami sebagai sebuah subjek sekaligus objek yang lahir melalui rahim pengetahuan modern atas manusia. Sebagai produk dari evolusi kekuasaan yang berlangsung sejak abad ke 18. Ketika kekuasaan terbagi rata kedalam tubuh tubuh social dan tidak lagi hadir secara fisik dalam diri seorang raja atau secara konsep pada satu individu absolute. Munculnya generasi ‘kesadaran baru’ setelah Perang Dunia II serta kapitalisme yang menggeser tahta feodalisme menjadi katalis pada kebutuhan teknologi baru dalam mewujudkan masyarakat ideal dan sejahtera. Ini titik tolak hadirnya sebuah pengurungan besar yang didalamnya memuat definisi baru mengenai kejahatan dan hukuman, kemalasan dan produktifitas serta kesadaran dan kegilaan.</w:t>
      </w:r>
    </w:p>
    <w:p>
      <w:pPr>
        <w:pStyle w:val="Normal"/>
        <w:spacing w:lineRule="auto" w:line="240" w:before="0" w:after="0"/>
        <w:jc w:val="both"/>
        <w:rPr/>
      </w:pPr>
      <w:r>
        <w:rPr>
          <w:rFonts w:cs="Times New Roman" w:ascii="Times New Roman" w:hAnsi="Times New Roman"/>
          <w:sz w:val="24"/>
          <w:szCs w:val="24"/>
        </w:rPr>
        <w:tab/>
        <w:t xml:space="preserve">Kejahatan bukan lagi dipandang sebagai sebuah tindakan mengotori yang suci atau menyakiti tubuh raja sebagai symbol kekuasaan absolute. Kejahatan dimaknai sebagai pelanggaran atas kesepakatan yang tertuang pada kontrak bermasyarakat yang ditanda tangani seluruh anggotanya sebagai bentuk penyebaran kuasa dalam tubuh social. Dari sini muncul kuasa menghukum atas seseorang yang direpresentasi kedalam apparatus, berbentuk lembaga atau kelompok, tidak lagi diwakilkan pada mata pedang dalam genggaman seorang algojo yang anonym. Teknologi modern yang digunakan untuk menghukum dihadirkan sebagai sesuatu yang lebih santun dan manusiawi. Tidak ada lagi arak arakan panjang menuju tiang gantungan, tidak ada lagi </w:t>
      </w:r>
      <w:r>
        <w:rPr>
          <w:rFonts w:cs="Times New Roman" w:ascii="Times New Roman" w:hAnsi="Times New Roman"/>
          <w:i/>
          <w:sz w:val="24"/>
          <w:szCs w:val="24"/>
        </w:rPr>
        <w:t>amende honorable</w:t>
      </w:r>
      <w:r>
        <w:rPr>
          <w:rStyle w:val="FootnoteCharacters"/>
          <w:rStyle w:val="FootnoteAnchor"/>
          <w:rFonts w:cs="Times New Roman" w:ascii="Times New Roman" w:hAnsi="Times New Roman"/>
          <w:i/>
          <w:sz w:val="24"/>
          <w:szCs w:val="24"/>
        </w:rPr>
        <w:footnoteReference w:id="12"/>
      </w:r>
      <w:r>
        <w:rPr>
          <w:rFonts w:cs="Times New Roman" w:ascii="Times New Roman" w:hAnsi="Times New Roman"/>
          <w:i/>
          <w:sz w:val="24"/>
          <w:szCs w:val="24"/>
        </w:rPr>
        <w:t xml:space="preserve"> </w:t>
      </w:r>
      <w:r>
        <w:rPr>
          <w:rFonts w:cs="Times New Roman" w:ascii="Times New Roman" w:hAnsi="Times New Roman"/>
          <w:sz w:val="24"/>
          <w:szCs w:val="24"/>
        </w:rPr>
        <w:t xml:space="preserve">dan tubuh yang berlumur darah ditengah kota sebagai peringatan dan contoh. Sebuah pelaksanaan hukuman yang diam diam tidak terlihat dan membiarkan setiap anggota masyarakat berimajinasi mengenai apa yang terjadi didalam sebuah bangunan yang dikelilingi tembok tinggi menggantikanny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Konsep pengurungan besar besaran, tidak hanya bagi pelaku kejahatan tetapi juga bagi pengangguran dan orang gila di Rumah Sakit Jiwa, setiap individu tidak dimaksudkan untuk dihilangkan atau diamputasi dari masyarakat dimana dia berasal, tidak pula bertujuan menjerakan. Pengurungan ini, yang pada masa masa selanjutnya berkembang dengan nama penjara hingga yang terakhir Lembaga Pemasyarakatan, ditujukan untuk menciptakan pedang bemata dua. Dimana pada satu sisi pengurungan adalah bentuk konsekuensi atas pelanggaran hukum dan menunjukkan kerugian besar yang harus dirasakan akibat apa yang diperbuat seorang narapidana. Disi yang lain adalah sebuah tugu peringatan yang menebar wacana akan ketertiban dan keteraturan bagi siapa saja yang berada diluar dinding penjara.</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yang menderita itu malah keluarga saya. Mereka hidup dengan image negative dari masyarakat. vonis kepada saya sebagai teroris yang meresahkan banyak orang itu mereka juga merasakan”</w:t>
      </w:r>
      <w:r>
        <w:rPr>
          <w:rFonts w:cs="Times New Roman" w:ascii="Times New Roman" w:hAnsi="Times New Roman"/>
          <w:sz w:val="24"/>
          <w:szCs w:val="24"/>
          <w:lang w:val="en-US"/>
        </w:rPr>
        <w:t xml:space="preserve"> (AAH)</w:t>
      </w:r>
    </w:p>
    <w:p>
      <w:pPr>
        <w:pStyle w:val="Normal"/>
        <w:spacing w:lineRule="auto" w:line="240" w:before="0" w:after="0"/>
        <w:jc w:val="both"/>
        <w:rPr/>
      </w:pPr>
      <w:r>
        <w:rPr>
          <w:rFonts w:cs="Times New Roman" w:ascii="Times New Roman" w:hAnsi="Times New Roman"/>
          <w:sz w:val="24"/>
          <w:szCs w:val="24"/>
        </w:rPr>
        <w:t>Dengan kenyataan tersebut maka terjadi distorsi dan dekonstruksi mengenai subjek mana yang sebenarnya dikurung, apakah sekelompok manusia yang berada di sisi dalam tembok penjara atau sekelompok manusia yang berada disisi luar penjara, siapa menghukum apa. Ini memunculkan prespektif baru dalam pelaksanaan hukuman kurungan. Dasar hukuman dirubah, narapidana dianggap kelompok manusia yang tidak produktif dan kehilangan nilainya sebaga penghasil produk yang memiliki value tertentu. Inilah semangat kapitalisme yang ikut mempengaruhi metode menghukum menggunakan teknologi baru tersebut. Hukuman menyentuh kedalam hati, pemikiran, kehendak dan kecenderungan</w:t>
      </w:r>
      <w:r>
        <w:rPr>
          <w:rFonts w:cs="Times New Roman" w:ascii="Times New Roman" w:hAnsi="Times New Roman"/>
          <w:sz w:val="24"/>
          <w:szCs w:val="24"/>
          <w:lang w:val="en-US"/>
        </w:rPr>
        <w:t xml:space="preserve">. (Faucoult 1977). </w:t>
      </w:r>
      <w:r>
        <w:rPr>
          <w:rFonts w:cs="Times New Roman" w:ascii="Times New Roman" w:hAnsi="Times New Roman"/>
          <w:sz w:val="24"/>
          <w:szCs w:val="24"/>
        </w:rPr>
        <w:t>Hukuman dikaitkan dengan pengenalan latar belakang, perbuatan dan apa yang diharapkan padanya dimasa mendatang. Penjahat dihukum dengan rkonomi baru yakni hukuman internal yang disesuaikan dengan perkembangan individu.</w:t>
      </w:r>
    </w:p>
    <w:p>
      <w:pPr>
        <w:pStyle w:val="Normal"/>
        <w:spacing w:lineRule="auto" w:line="240" w:before="0" w:after="0"/>
        <w:ind w:firstLine="720"/>
        <w:jc w:val="both"/>
        <w:rPr/>
      </w:pPr>
      <w:r>
        <w:rPr>
          <w:rFonts w:cs="Times New Roman" w:ascii="Times New Roman" w:hAnsi="Times New Roman"/>
          <w:sz w:val="24"/>
          <w:szCs w:val="24"/>
        </w:rPr>
        <w:t>Selama bertahun tahun tubuh menjadi tempat penyelidikan bagi ilmu pengetahuan, kedokteran dan psikologi misalnya. Faucoult menunjukan bahwa tubuh menjadi</w:t>
      </w:r>
      <w:r>
        <w:rPr>
          <w:rFonts w:cs="Times New Roman" w:ascii="Times New Roman" w:hAnsi="Times New Roman"/>
          <w:sz w:val="24"/>
          <w:szCs w:val="24"/>
          <w:lang w:val="en-US"/>
        </w:rPr>
        <w:t xml:space="preserve"> </w:t>
      </w:r>
      <w:r>
        <w:rPr>
          <w:rFonts w:cs="Times New Roman" w:ascii="Times New Roman" w:hAnsi="Times New Roman"/>
          <w:sz w:val="24"/>
          <w:szCs w:val="24"/>
        </w:rPr>
        <w:t>wilayah dimana relasi kuasa berjalan diatasnya. Relasi relasi kuasa itu melatih</w:t>
      </w:r>
      <w:r>
        <w:rPr>
          <w:rFonts w:cs="Times New Roman" w:ascii="Times New Roman" w:hAnsi="Times New Roman"/>
          <w:sz w:val="24"/>
          <w:szCs w:val="24"/>
          <w:lang w:val="en-US"/>
        </w:rPr>
        <w:t>,</w:t>
      </w:r>
      <w:r>
        <w:rPr>
          <w:rFonts w:cs="Times New Roman" w:ascii="Times New Roman" w:hAnsi="Times New Roman"/>
          <w:sz w:val="24"/>
          <w:szCs w:val="24"/>
        </w:rPr>
        <w:t xml:space="preserve"> memaksa, menyiksa, melabeli, menanamkan dan menguasai tubuh.</w:t>
      </w:r>
      <w:r>
        <w:rPr>
          <w:rFonts w:cs="Times New Roman" w:ascii="Times New Roman" w:hAnsi="Times New Roman"/>
          <w:sz w:val="24"/>
          <w:szCs w:val="24"/>
          <w:lang w:val="en-US"/>
        </w:rPr>
        <w:t xml:space="preserve"> (Hardiyanta 1997).</w:t>
      </w:r>
      <w:r>
        <w:rPr>
          <w:rFonts w:cs="Times New Roman" w:ascii="Times New Roman" w:hAnsi="Times New Roman"/>
          <w:sz w:val="24"/>
          <w:szCs w:val="24"/>
        </w:rPr>
        <w:t xml:space="preserve"> Pada akhirnya tubuh merupakan kekuatan yang berguna, komoditi sekaligus sumberdaya yang dapat diperbaharui selama itu adalah tubuh yang produktif dan patuh. Penaklukkan atas tubuh menjadi sebuah pengetahuan akan tubuh. Penaklukkan dan pengetahuan akan tubuh menegaskan kuasa yang menjalankan seperangkat teknologi politis terhadap tubuh. Lahirnya pengetahuan atas tubuh individu lahir melalui sebuah mekanisme kuasa yang disebut disiplin</w:t>
      </w:r>
      <w:r>
        <w:rPr>
          <w:rFonts w:cs="Times New Roman" w:ascii="Times New Roman" w:hAnsi="Times New Roman"/>
          <w:sz w:val="24"/>
          <w:szCs w:val="24"/>
          <w:lang w:val="en-US"/>
        </w:rPr>
        <w:t>.(Faucoult 1977).</w:t>
      </w:r>
      <w:r>
        <w:rPr>
          <w:rFonts w:cs="Times New Roman" w:ascii="Times New Roman" w:hAnsi="Times New Roman"/>
          <w:sz w:val="24"/>
          <w:szCs w:val="24"/>
        </w:rPr>
        <w:t xml:space="preserve"> Tidak hanya di dalam Lembaga Pemasyarakatan, di sekolah, rumah sakit dan pusat pelatihan militer disipli dapat kita temukan dengan bentuk yang identik. Secara tidak sadar semua dari kita adalah produk dari metode penguasaan dan penaklukkan tubuh.</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ya gimana ya mas, namanya kita ini dulunya ini orang bebas, mau ngapa ngapain nggak ada yang ngatur. Jadi waktu masuk pertama agak kaget kaget juga. kaya jaman sekolah. Bangun pagi, apel olah raga trus ada orientasi apa apa ada jadwalnya”</w:t>
      </w:r>
      <w:r>
        <w:rPr>
          <w:rFonts w:cs="Times New Roman" w:ascii="Times New Roman" w:hAnsi="Times New Roman"/>
          <w:sz w:val="24"/>
          <w:szCs w:val="24"/>
          <w:lang w:val="en-US"/>
        </w:rPr>
        <w:t>(HAZ)</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 semua tempat tersebut setiap individu dicatat, dikelompokan, dan diawasi terus menerus untuk diperoleh pengetahuan atas dirinya. Menggunakan relasi kuasa dan pengetahuan, apa yang dihasilkan dari proses pengumpulan informasi hingga pengetahuan atas individu digunakan untuk menjalankan kuasa atas individu tersebut. Inilah proses penaklukkan pertama kali dimulai, yaitu ketika pengetahuan atas individu dimiliki oleh apapun diluar dirinya.</w:t>
      </w:r>
    </w:p>
    <w:p>
      <w:pPr>
        <w:pStyle w:val="Normal"/>
        <w:spacing w:lineRule="auto" w:line="240" w:before="0" w:after="0"/>
        <w:jc w:val="both"/>
        <w:rPr/>
      </w:pPr>
      <w:r>
        <w:rPr>
          <w:rFonts w:cs="Times New Roman" w:ascii="Times New Roman" w:hAnsi="Times New Roman"/>
          <w:sz w:val="24"/>
          <w:szCs w:val="24"/>
        </w:rPr>
        <w:tab/>
        <w:t>Disiplin yang diterapkan di Lembaga Pemasyarakatan adalah mekanisme control yang sangat teliti tidak hanya atas tubuh melainkan pada setiap pikiran dan kecenderungan. Tujuan dilaksanakannya disiplin semacam ini adalah untuk memberikan atau memperbaiki kualitas produktifitas atau kegunaan tubuh individu sehingga menjadi manusia seutuhnya seperti yang dijadikan jargon setiap Lembaga Pemasyarkatan, pemasyarakatan artinya membentuk kembali individu Indonesia menjadi produktif dan berguna bagi keluarga dan masyarakat.</w:t>
      </w:r>
      <w:r>
        <w:rPr>
          <w:rFonts w:cs="Times New Roman" w:ascii="Times New Roman" w:hAnsi="Times New Roman"/>
          <w:sz w:val="24"/>
          <w:szCs w:val="24"/>
          <w:lang w:val="en-US"/>
        </w:rPr>
        <w:t xml:space="preserve"> (Sujatno 1988).</w:t>
      </w:r>
      <w:r>
        <w:rPr>
          <w:rFonts w:cs="Times New Roman" w:ascii="Times New Roman" w:hAnsi="Times New Roman"/>
          <w:sz w:val="24"/>
          <w:szCs w:val="24"/>
        </w:rPr>
        <w:t xml:space="preserve"> Yang kemudian muncul adalah tubuh tubuh dengan segala tingkatan produktifitas beragam namun tetap dalam kondisi patuh dan taa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Saya tidak protes, saya terima konsek</w:t>
      </w:r>
      <w:r>
        <w:rPr>
          <w:rFonts w:cs="Times New Roman" w:ascii="Times New Roman" w:hAnsi="Times New Roman"/>
          <w:sz w:val="24"/>
          <w:szCs w:val="24"/>
          <w:lang w:val="en-US"/>
        </w:rPr>
        <w:t>u</w:t>
      </w:r>
      <w:r>
        <w:rPr>
          <w:rFonts w:cs="Times New Roman" w:ascii="Times New Roman" w:hAnsi="Times New Roman"/>
          <w:sz w:val="24"/>
          <w:szCs w:val="24"/>
        </w:rPr>
        <w:t>ensi hukum ini dengan ikhlas”</w:t>
      </w:r>
      <w:r>
        <w:rPr>
          <w:rFonts w:cs="Times New Roman" w:ascii="Times New Roman" w:hAnsi="Times New Roman"/>
          <w:sz w:val="24"/>
          <w:szCs w:val="24"/>
          <w:lang w:val="en-US"/>
        </w:rPr>
        <w:t xml:space="preserve"> (AAH)</w:t>
      </w:r>
    </w:p>
    <w:p>
      <w:pPr>
        <w:pStyle w:val="Normal"/>
        <w:spacing w:lineRule="auto" w:line="240" w:before="0" w:after="0"/>
        <w:jc w:val="both"/>
        <w:rPr/>
      </w:pPr>
      <w:r>
        <w:rPr>
          <w:rFonts w:cs="Times New Roman" w:ascii="Times New Roman" w:hAnsi="Times New Roman"/>
          <w:sz w:val="24"/>
          <w:szCs w:val="24"/>
        </w:rPr>
        <w:tab/>
        <w:t>Penerapan disiplin yang demikian ternyata dianggap tidak cukup untuk dikategorikan sebagai sebuah bentuk perbaikan atau rehabilitasi seorang individu karena pada akhirnya hanya tubuh fisiknya yang terpola melalui pembiasaan dan control yang ketat. Sedangkan secara pemikiran, kecenderungan dan dunia ide para narapidana masih berkeliaran bebas. Seperti dikatakan Bentham yang dikutip Mary Bosworth</w:t>
      </w:r>
      <w:r>
        <w:rPr>
          <w:rFonts w:cs="Times New Roman" w:ascii="Times New Roman" w:hAnsi="Times New Roman"/>
          <w:sz w:val="24"/>
          <w:szCs w:val="24"/>
          <w:lang w:val="en-US"/>
        </w:rPr>
        <w:t xml:space="preserve"> (2005)</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Dalam sel mereka berserikat dan bersekongkol dengan berbisik. Mereka menciptakan bahasanya sendiri, merumuskan sebuah cara berkomunikasi melalui kode kode rahasia. Para narapidana itu berdiskusi dan saling bertukar pengetahuan. Itu semua terjadi pada malam hari dan pada waktu dimana apparatus tidak hadir disana</w:t>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Bosworth 2005, h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da perkembangannya, gedung gedung penjara bagai sekolah kejahatan yang terus menerus memasukkan penjahat kacangan dan meluluskan penjahat penjahat terdidik yang siap mempraktekkan ilmu di tengah tengah masyarakat. Sistem hukuman kurungan yang di puja kaum reformator terancam gagal. </w:t>
      </w:r>
    </w:p>
    <w:p>
      <w:pPr>
        <w:pStyle w:val="Normal"/>
        <w:spacing w:lineRule="auto" w:line="240" w:before="0" w:after="0"/>
        <w:jc w:val="both"/>
        <w:rPr/>
      </w:pPr>
      <w:r>
        <w:rPr>
          <w:rFonts w:cs="Times New Roman" w:ascii="Times New Roman" w:hAnsi="Times New Roman"/>
          <w:sz w:val="24"/>
          <w:szCs w:val="24"/>
        </w:rPr>
        <w:tab/>
        <w:t>Oleh karena itu Lembaga Pemasyarakatan mengadopsi semangat panoptikon Jeremy Bentham kedalam system pelaksanaannya meskipun tidak mengambil desain bangunan yang ditawarkan Bentham. Pada prinsipnya, panoptikon adalah sebuah metode, seperti yang di sampaikan Faucoult</w:t>
      </w:r>
      <w:r>
        <w:rPr>
          <w:rFonts w:cs="Times New Roman" w:ascii="Times New Roman" w:hAnsi="Times New Roman"/>
          <w:sz w:val="24"/>
          <w:szCs w:val="24"/>
          <w:lang w:val="en-US"/>
        </w:rPr>
        <w:t xml:space="preserve"> (Hardiyanta 1997)</w:t>
      </w:r>
      <w:r>
        <w:rPr>
          <w:rFonts w:cs="Times New Roman" w:ascii="Times New Roman" w:hAnsi="Times New Roman"/>
          <w:sz w:val="24"/>
          <w:szCs w:val="24"/>
        </w:rPr>
        <w:t xml:space="preserve">, yang menempatkan individu kedalam sel sel yang mengelilingi menara pengawas. Individu yang menempati sel senantiasa ‘diawasi’ tanpa penah mengetahui siap yang mengawasi. Narapidan menjadi objek informasi dan tidak pernah menjadi onjek komunikasi. Efek utama dari system ini adalah kuasa akan berfungsi secara otomastis, dimana akan terjadi </w:t>
      </w:r>
      <w:r>
        <w:rPr>
          <w:rFonts w:cs="Times New Roman" w:ascii="Times New Roman" w:hAnsi="Times New Roman"/>
          <w:i/>
          <w:sz w:val="24"/>
          <w:szCs w:val="24"/>
        </w:rPr>
        <w:t>dissymmetry</w:t>
      </w:r>
      <w:r>
        <w:rPr>
          <w:rFonts w:cs="Times New Roman" w:ascii="Times New Roman" w:hAnsi="Times New Roman"/>
          <w:sz w:val="24"/>
          <w:szCs w:val="24"/>
        </w:rPr>
        <w:t xml:space="preserve"> kekuasaan. Yakni dimana individu yang dipantau tidak mengetahui siapa yang memantau, mereka hanya merasa ada yang memantau. Inilah penaklukkan absolut pada tubuh individu tanpa menyentuh </w:t>
      </w:r>
      <w:r>
        <w:rPr>
          <w:rFonts w:cs="Times New Roman" w:ascii="Times New Roman" w:hAnsi="Times New Roman"/>
          <w:i/>
          <w:sz w:val="24"/>
          <w:szCs w:val="24"/>
          <w:lang w:val="en-US"/>
        </w:rPr>
        <w:t>The Body of Condemnt</w:t>
      </w:r>
      <w:r>
        <w:rPr>
          <w:rFonts w:cs="Times New Roman" w:ascii="Times New Roman" w:hAnsi="Times New Roman"/>
          <w:i/>
          <w:sz w:val="24"/>
          <w:szCs w:val="24"/>
        </w:rPr>
        <w:t xml:space="preserve">, </w:t>
      </w:r>
      <w:r>
        <w:rPr>
          <w:rFonts w:cs="Times New Roman" w:ascii="Times New Roman" w:hAnsi="Times New Roman"/>
          <w:sz w:val="24"/>
          <w:szCs w:val="24"/>
        </w:rPr>
        <w:t xml:space="preserve">hanya melalui penanaman ide bahwa setiap individu diawasi. Seperti yang terjadi pada informan 2 yang menempati sel isolasi. Dimana setiap kegiatannya diluar sel akan selalu didampingi seorang petugas. </w:t>
      </w:r>
    </w:p>
    <w:p>
      <w:pPr>
        <w:pStyle w:val="Normal"/>
        <w:spacing w:lineRule="auto" w:line="240" w:before="0" w:after="0"/>
        <w:jc w:val="both"/>
        <w:rPr/>
      </w:pPr>
      <w:r>
        <w:rPr>
          <w:rFonts w:cs="Times New Roman" w:ascii="Times New Roman" w:hAnsi="Times New Roman"/>
          <w:sz w:val="24"/>
          <w:szCs w:val="24"/>
        </w:rPr>
        <w:tab/>
        <w:t xml:space="preserve">Akibat implementasi konsep panoptic pada system atau sub system yang dilaksanakan di Lembaga Pemasyarkatan, narapidana dihadapkan pada beban yang ditanggungnya sendiri. Dimana relasi kuasa yang disebar ke setiap narapidana melalui pengawasan permanen menjadikan narapidana sebagai penakluk bagi dirinya sendiri yang akhirnya melahirkan </w:t>
      </w:r>
      <w:r>
        <w:rPr>
          <w:rFonts w:cs="Times New Roman" w:ascii="Times New Roman" w:hAnsi="Times New Roman"/>
          <w:i/>
          <w:sz w:val="24"/>
          <w:szCs w:val="24"/>
        </w:rPr>
        <w:t>the real subjek</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 sel saya sekarang (isolasi) jujur saja, hak-hak saya banyak yang hilang. ya semua kan konsekuensi tuduhan ke saya. Saya tidak protes, saya terima saja ini dengan ikhl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ngan cara ini secara berangsur angsur seorang narapidana tampil kedalam wujud alaminya dengan segala potensinya, seperti sebuah proses pemurnian air. Sebuah mekanisme kuasa yang dijalankan tanpa paksaan dan tidak terasa. Seperti sebuah laboratorium yang senantiasa dapat digunakan untuk mendapatkan berbagai informasi dan pengetahuan dari setiap individu secara detail yang menembus kedalam alam pikiran. Narapidana menjadi sebuah subjek </w:t>
      </w:r>
      <w:r>
        <w:rPr>
          <w:rFonts w:cs="Times New Roman" w:ascii="Times New Roman" w:hAnsi="Times New Roman"/>
          <w:sz w:val="24"/>
          <w:szCs w:val="24"/>
          <w:lang w:val="en-US"/>
        </w:rPr>
        <w:t xml:space="preserve">sekaligus objek </w:t>
      </w:r>
      <w:r>
        <w:rPr>
          <w:rFonts w:cs="Times New Roman" w:ascii="Times New Roman" w:hAnsi="Times New Roman"/>
          <w:sz w:val="24"/>
          <w:szCs w:val="24"/>
        </w:rPr>
        <w:t xml:space="preserve">dikuasai dan ditaklukkan </w:t>
      </w:r>
      <w:r>
        <w:rPr>
          <w:rFonts w:cs="Times New Roman" w:ascii="Times New Roman" w:hAnsi="Times New Roman"/>
          <w:sz w:val="24"/>
          <w:szCs w:val="24"/>
          <w:lang w:val="en-US"/>
        </w:rPr>
        <w:t>semenjak</w:t>
      </w:r>
      <w:r>
        <w:rPr>
          <w:rFonts w:cs="Times New Roman" w:ascii="Times New Roman" w:hAnsi="Times New Roman"/>
          <w:sz w:val="24"/>
          <w:szCs w:val="24"/>
        </w:rPr>
        <w:t xml:space="preserve"> pengetahuan atas diri mereka yang muncul kepermukaan.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b/>
          <w:sz w:val="24"/>
          <w:szCs w:val="24"/>
        </w:rPr>
        <w:t>Membaca sebagai wacana</w:t>
      </w:r>
      <w:r>
        <w:rPr>
          <w:rFonts w:cs="Times New Roman" w:ascii="Times New Roman" w:hAnsi="Times New Roman"/>
          <w:b/>
          <w:sz w:val="24"/>
          <w:szCs w:val="24"/>
          <w:lang w:val="en-US"/>
        </w:rPr>
        <w:t xml:space="preserve"> atas</w:t>
      </w:r>
      <w:r>
        <w:rPr>
          <w:rFonts w:cs="Times New Roman" w:ascii="Times New Roman" w:hAnsi="Times New Roman"/>
          <w:b/>
          <w:sz w:val="24"/>
          <w:szCs w:val="24"/>
        </w:rPr>
        <w:t xml:space="preserve"> </w:t>
      </w:r>
      <w:r>
        <w:rPr>
          <w:rFonts w:cs="Times New Roman" w:ascii="Times New Roman" w:hAnsi="Times New Roman"/>
          <w:b/>
          <w:sz w:val="24"/>
          <w:szCs w:val="24"/>
          <w:lang w:val="en-US"/>
        </w:rPr>
        <w:t>kebebasan</w:t>
      </w:r>
    </w:p>
    <w:p>
      <w:pPr>
        <w:pStyle w:val="Normal"/>
        <w:spacing w:lineRule="auto" w:line="240" w:before="0" w:after="0"/>
        <w:jc w:val="both"/>
        <w:rPr/>
      </w:pPr>
      <w:r>
        <w:rPr>
          <w:rFonts w:cs="Times New Roman" w:ascii="Times New Roman" w:hAnsi="Times New Roman"/>
          <w:sz w:val="24"/>
          <w:szCs w:val="24"/>
        </w:rPr>
        <w:tab/>
        <w:t>Sebagian besar definisi membaca secara dangkal mengartikannya sebagai kegiatan memahami symbol dan menemukan makna yang hendak disampaikan penulis melalui rangkaian symbol atau kata. Merujuk pada teori membaca responsive, aktivitas visual dengan melihat symbol, teks atan penanda lainnya adalah sebuah kegiatan dalam memanggil segala pengetahuan, makna dan wacana yang ada pada pembaca untuk kemudian serangkaian pengetahuan tersebut membentuk petanda hingga mengkonstruksi pemahaman.</w:t>
      </w:r>
      <w:r>
        <w:rPr>
          <w:rFonts w:cs="Times New Roman" w:ascii="Times New Roman" w:hAnsi="Times New Roman"/>
          <w:sz w:val="24"/>
          <w:szCs w:val="24"/>
          <w:lang w:val="en-US"/>
        </w:rPr>
        <w:t>(Fischer 2003, hal 15).</w:t>
      </w:r>
      <w:r>
        <w:rPr>
          <w:rFonts w:cs="Times New Roman" w:ascii="Times New Roman" w:hAnsi="Times New Roman"/>
          <w:sz w:val="24"/>
          <w:szCs w:val="24"/>
        </w:rPr>
        <w:t xml:space="preserve"> Ini adalah proyeksi satu arah dan terlepas dari proses produksi penanda yang digunakan pengarang dalam merepresentasikan pengetahuan, wacana dan makna yang dimaksudkan ketika menuliskannya. Proses ini secara konsep dikenal dengan </w:t>
      </w:r>
      <w:r>
        <w:rPr>
          <w:rFonts w:cs="Times New Roman" w:ascii="Times New Roman" w:hAnsi="Times New Roman"/>
          <w:i/>
          <w:sz w:val="24"/>
          <w:szCs w:val="24"/>
        </w:rPr>
        <w:t>the death of author</w:t>
      </w:r>
      <w:r>
        <w:rPr>
          <w:rFonts w:cs="Times New Roman" w:ascii="Times New Roman" w:hAnsi="Times New Roman"/>
          <w:sz w:val="24"/>
          <w:szCs w:val="24"/>
        </w:rPr>
        <w:t>. Pembaca tidak berusaha memahami maksud dari sang penulis tetapi memberikan petanda pada penandanya. Interaksi dan komunikasi antara penulis dan pembaca tidak pernah terjadi dalam proses membaca, akhirnya setiap orang dapat memiliki pemahaman yang berbeda pada isi sebuah buku yang sama tanpa terganggu dari tuntutan dari sang pengarang untuk memiliki proyeksi yang sama dengannya.</w:t>
      </w:r>
    </w:p>
    <w:p>
      <w:pPr>
        <w:pStyle w:val="Normal"/>
        <w:spacing w:lineRule="auto" w:line="240" w:before="0" w:after="0"/>
        <w:ind w:firstLine="720"/>
        <w:jc w:val="both"/>
        <w:rPr/>
      </w:pPr>
      <w:r>
        <w:rPr>
          <w:rFonts w:cs="Times New Roman" w:ascii="Times New Roman" w:hAnsi="Times New Roman"/>
          <w:sz w:val="24"/>
          <w:szCs w:val="24"/>
          <w:lang w:val="en-US"/>
        </w:rPr>
        <w:t>S</w:t>
      </w:r>
      <w:r>
        <w:rPr>
          <w:rFonts w:cs="Times New Roman" w:ascii="Times New Roman" w:hAnsi="Times New Roman"/>
          <w:sz w:val="24"/>
          <w:szCs w:val="24"/>
        </w:rPr>
        <w:t xml:space="preserve">eperti yang disebutkan pada bagian sebelumnya bahwa aktifitas membaca yang dilakukan oleh narapidana adalah aktifitas membaca individu yang ditaklukkan dan dikuasai baik secara fisik maupun secara ide. Kuasa disini bukanlah sebuah kekuatan, ketrampilan atau kemampuan yang digunakan atas yang lain dan berkaitan dengan produksi, seperti dalam pemahaman Marxisme, tetapi lebih dimaknai sebagai mekanisme yang tersebar dan membentuk relasi relasi dalam setiap individu serta berkaitan dengan relasi relasi pengetahuan atas individu tersebut. Berangkat dari pemahaman disini, bila dicermati sekali lagi, mekanisme kekuasaan di dalam Lembaga Pemasyarakatan telah gagal atau tidak bersifat final bila hendak dikatan mengontrol secara menyeluruh diri narapidana. Dengan asumsi bahwa narapidana adalah konstruksi wacana dari kekuasaan melalui hukuman dan disiplin. Narapidana diklasifikasikan, disebar kedalam ruang personal dan di pelajari hingga menghasilkan pengetahuan atas dirinya yang kemudian digunakan untuk melegitimasi wacana mengenai produktifitas, kesalahan dan kejahatan yang dilakukannya dalam rangka mendistribusikan kekuasaan menghukum dirinya sendiri melalui serangkaian proses latihan, pembinaan dan perenungan. Sampai disini penaklukkan berhasil mencapai tujuannya, namun kemudian terjadi residu atas kekuasaan yang tersebar kedalam setiap narapidana tersebut. Dimana kekuasaan, akibat dari pengetahuan dirinya yang  terjadi selama penerapan panoptic kedalam proses penyebaran relasi kuasa, menyediakan ruang dan waktu untuk narapidana menemukan kebebasan, kemerdekaan dan otoritas baru terhadap dirinya </w:t>
      </w:r>
      <w:r>
        <w:rPr>
          <w:rFonts w:cs="Times New Roman" w:ascii="Times New Roman" w:hAnsi="Times New Roman"/>
          <w:sz w:val="24"/>
          <w:szCs w:val="24"/>
          <w:lang w:val="en-US"/>
        </w:rPr>
        <w:t xml:space="preserve">melalui </w:t>
      </w:r>
      <w:r>
        <w:rPr>
          <w:rFonts w:cs="Times New Roman" w:ascii="Times New Roman" w:hAnsi="Times New Roman"/>
          <w:sz w:val="24"/>
          <w:szCs w:val="24"/>
        </w:rPr>
        <w:t>berbagai pengetahuan didalamnya tanpa harus berkonfrontasi dengan lingkungannya.</w:t>
      </w:r>
    </w:p>
    <w:p>
      <w:pPr>
        <w:pStyle w:val="Normal"/>
        <w:spacing w:lineRule="auto" w:line="240" w:before="0" w:after="0"/>
        <w:jc w:val="both"/>
        <w:rPr/>
      </w:pPr>
      <w:r>
        <w:rPr>
          <w:rFonts w:cs="Times New Roman" w:ascii="Times New Roman" w:hAnsi="Times New Roman"/>
          <w:sz w:val="24"/>
          <w:szCs w:val="24"/>
        </w:rPr>
        <w:tab/>
        <w:t>Aktifitas membaca yang dilakukan informan 1 berkaitan dengan segala pengetahuannya mengenai pertanian yang terekam dalam memorinya bersama dengan kenangan masa kecilnya dahulu dan kenyataan bahwa dari membaca buku buku mengenai pertanian, yang dari pengetahuan tersebut diimplementasi dalam kegiatan sehari hari, dinilai sebagai sebuah produktifitas dimata institusi Lembaga Pemasyarakatan Artinya dia dapat terus menerus melakukan sesuai</w:t>
      </w:r>
      <w:r>
        <w:rPr>
          <w:rFonts w:cs="Times New Roman" w:ascii="Times New Roman" w:hAnsi="Times New Roman"/>
          <w:sz w:val="24"/>
          <w:szCs w:val="24"/>
          <w:lang w:val="en-US"/>
        </w:rPr>
        <w:t xml:space="preserve"> berbagai hal dalam konteks berkebun</w:t>
      </w:r>
      <w:r>
        <w:rPr>
          <w:rFonts w:cs="Times New Roman" w:ascii="Times New Roman" w:hAnsi="Times New Roman"/>
          <w:sz w:val="24"/>
          <w:szCs w:val="24"/>
        </w:rPr>
        <w:t xml:space="preserve"> dengan keinginannya , baik waktu tempat hingga judul buku, dipahami sebagai saat dimana kebebasannya dimulai. Informan 1 mendapatkan jalan keluar dari suramnya tembok Lembaga Pemasyarakatan dan berkelana menuju tempat tempat baru, menuju kepada kenyataan kenyataan baru dan pengetahuan baru. Dengan demikian dirinya menjadi subjek yang bebas secara ide, meskipun tidak secara fisik. Dilandasi atas pemikiran pengetahuan dan kuasa, maka informan 1 memiliki pengetahuan yang cukup untuk menggali terowongan bawah tanah didalam dunia idenya yang membimbingnya menuju berbagai kemungkinan dalam dirinya. Kemungkinan kemungkinan yang kemudian diwacanakan dalam dirinya disusun oleh berbagai pengetahuan diantaranya,kenyataan bahwa vonis hukuman pada dirinya memiliki batas waktu yang dapat diukur sehingga dia tahu kapan segala kemungkinan ini dapat diwujudkan,  yang kedua kenyataan bahwa pengetahuan yang didapatkannya kelak akan menjadi sebuah dasar bagi kuasa yang akan digunakan dalam mengelola kebun miliknya. Terakhir adalah kenyataan bahwa dirinya memiliki control pada apa yang dikerjakan dan apa yang didapatkannya. Bila kemudian hal ini dikaitkan dengan usaha L</w:t>
      </w:r>
      <w:r>
        <w:rPr>
          <w:rFonts w:cs="Times New Roman" w:ascii="Times New Roman" w:hAnsi="Times New Roman"/>
          <w:sz w:val="24"/>
          <w:szCs w:val="24"/>
          <w:lang w:val="en-US"/>
        </w:rPr>
        <w:t>e</w:t>
      </w:r>
      <w:r>
        <w:rPr>
          <w:rFonts w:cs="Times New Roman" w:ascii="Times New Roman" w:hAnsi="Times New Roman"/>
          <w:sz w:val="24"/>
          <w:szCs w:val="24"/>
        </w:rPr>
        <w:t xml:space="preserve">mbaga Pemasyarakatan membentuk sebuah tubuh individu yang produktif, maka nampak seperti telah mencapai kebehasilannya. Ketika wacana mengenai ketidak stabilan makna akibat berpengarusnya unsur pengetahuan dalam membentuk petanda baru atas setiap penanda, maka apa yang dilakukan Lembaga Pemasyarkatan menjadi sesuatu yang sia sia. Tidak pernah ada control yang menyeluruh terhadap narapidana yang membaca karena pada setiap diri narapidana memiiki kebebasan yang dapat di perluas atau dipersempit sesuai keinginannya. </w:t>
      </w:r>
      <w:r>
        <w:rPr>
          <w:rFonts w:cs="Times New Roman" w:ascii="Times New Roman" w:hAnsi="Times New Roman"/>
          <w:sz w:val="24"/>
          <w:szCs w:val="24"/>
          <w:lang w:val="en-US"/>
        </w:rPr>
        <w:t>Informan 1</w:t>
      </w:r>
      <w:r>
        <w:rPr>
          <w:rFonts w:cs="Times New Roman" w:ascii="Times New Roman" w:hAnsi="Times New Roman"/>
          <w:sz w:val="24"/>
          <w:szCs w:val="24"/>
        </w:rPr>
        <w:t xml:space="preserve"> menemukan kembali kuasa atas dirinya. </w:t>
      </w:r>
    </w:p>
    <w:p>
      <w:pPr>
        <w:pStyle w:val="Normal"/>
        <w:spacing w:lineRule="auto" w:line="240" w:before="0" w:after="0"/>
        <w:jc w:val="both"/>
        <w:rPr/>
      </w:pPr>
      <w:r>
        <w:rPr>
          <w:rFonts w:cs="Times New Roman" w:ascii="Times New Roman" w:hAnsi="Times New Roman"/>
          <w:sz w:val="24"/>
          <w:szCs w:val="24"/>
        </w:rPr>
        <w:tab/>
        <w:t>Bagi informan 1 buku buku pertanian lebih nyata memberikan ruang kebebasan dibanding dengan buku lain karena teks yang tertuang tidak mencoba untuk mengusai dirinya secara ide atau menghakimi dirinya seperti yang disampaikan sebagai alasan dirinya kurang menyukai buku buku pengembangan diri. Buku buku tersebut tidak ubahnya system panoptic yang diterapkan melalui alam bawah sadar bagi dirinya, yang berusaha membawa kedalam tahap perenungan dan pengenalan diri. Ini akan dianggap suplemen hegemoni atas dirinya yang akhirnya menambah beban dan mengurangi ruang kebebasannya tersebut.</w:t>
        <w:tab/>
        <w:t>Teks dan gambar yang disajikan buku buku yang dibaca oleh informan 1 mampu merenovasi ruang yang seharusnya dibatasi oleh oleh tembok Lembaga Pemasyarakatan secara fisik dan penanaman ide sebagai subjek hukuman menjadi lebih luas. Ketika membaca</w:t>
      </w:r>
      <w:r>
        <w:rPr>
          <w:rFonts w:cs="Times New Roman" w:ascii="Times New Roman" w:hAnsi="Times New Roman"/>
          <w:sz w:val="24"/>
          <w:szCs w:val="24"/>
          <w:lang w:val="en-US"/>
        </w:rPr>
        <w:t>,</w:t>
      </w:r>
      <w:r>
        <w:rPr>
          <w:rFonts w:cs="Times New Roman" w:ascii="Times New Roman" w:hAnsi="Times New Roman"/>
          <w:sz w:val="24"/>
          <w:szCs w:val="24"/>
        </w:rPr>
        <w:t xml:space="preserve"> informan 1 berada diberbagai tempat diluar Lembaga Pemsyarakatan, melihat banyak objek yang tidak dijumpainya setiap hari. Ini dilakukan ketika dirinya berinteraksi dengan teks atau gambar yang disajikan tersebut dan memproduksi petanda dengan berbagai visualisasi kedalam pikirannya. Pengetahuan tersebut tidak berhenti menjadi sebuah elemen penunjang kegiatannya sehari hari didalam Lembaga Pemasyarakatan. Secara tidak langsung dirinya menemukan kembali kebebasannya berkumpul bersama keluarga, sesuatu yang dianggap berharga yang baginya telah direbut melalui hukumannya. Membaca menjadi sebuah jembatan penghubung bagi dirinya untuk dapat berada ditengah keluarga, secara fisik pada setiap jam kunjungan, secara ide adalah ketika cucu dan anaknya </w:t>
      </w:r>
      <w:r>
        <w:rPr>
          <w:rFonts w:cs="Times New Roman" w:ascii="Times New Roman" w:hAnsi="Times New Roman"/>
          <w:sz w:val="24"/>
          <w:szCs w:val="24"/>
          <w:lang w:val="en-US"/>
        </w:rPr>
        <w:t>berkomunikasi</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tema </w:t>
      </w:r>
      <w:r>
        <w:rPr>
          <w:rFonts w:cs="Times New Roman" w:ascii="Times New Roman" w:hAnsi="Times New Roman"/>
          <w:sz w:val="24"/>
          <w:szCs w:val="24"/>
        </w:rPr>
        <w:t>tananman. Dirinya kembali berdiri dalam wujud pemikiran cucunya bahwa dirinya sedang mengurus kebun di Lembaga Pemasyarakatan. Belenggu dalam bentuk label sebagai orang yang telah melakukan tindak kejahatan yang menghalanginya hadir sebagai bagian keluarga dikubur dengan gambaran lain yang dapat lebih m</w:t>
      </w:r>
      <w:r>
        <w:rPr>
          <w:rFonts w:cs="Times New Roman" w:ascii="Times New Roman" w:hAnsi="Times New Roman"/>
          <w:sz w:val="24"/>
          <w:szCs w:val="24"/>
          <w:lang w:val="en-US"/>
        </w:rPr>
        <w:t>u</w:t>
      </w:r>
      <w:r>
        <w:rPr>
          <w:rFonts w:cs="Times New Roman" w:ascii="Times New Roman" w:hAnsi="Times New Roman"/>
          <w:sz w:val="24"/>
          <w:szCs w:val="24"/>
        </w:rPr>
        <w:t>dah diterima oleh cucunya. Pada saat membaca informan membayangkan sedang berada ditengah keluarga dan tentu saja berada diluar Lembaga Pemasyarakatan.</w:t>
      </w:r>
      <w:r>
        <w:rPr>
          <w:rFonts w:cs="Times New Roman" w:ascii="Times New Roman" w:hAnsi="Times New Roman"/>
          <w:sz w:val="24"/>
          <w:szCs w:val="24"/>
          <w:lang w:val="en-US"/>
        </w:rPr>
        <w:t xml:space="preserve"> Konstruksi penghubung ini dilakukan informan 1 yang tidak mampu menenmukan kehadiran dirinya ditengahkeluarga akibat hilangnya pengetahuan atas apa saja yang terjadi diluar tembok Lembaga pemasyarakatan yang berkaitan dengan keluarganya. </w:t>
      </w:r>
    </w:p>
    <w:p>
      <w:pPr>
        <w:pStyle w:val="Normal"/>
        <w:spacing w:lineRule="auto" w:line="240" w:before="0" w:after="0"/>
        <w:jc w:val="both"/>
        <w:rPr/>
      </w:pPr>
      <w:r>
        <w:rPr>
          <w:rFonts w:cs="Times New Roman" w:ascii="Times New Roman" w:hAnsi="Times New Roman"/>
          <w:sz w:val="24"/>
          <w:szCs w:val="24"/>
        </w:rPr>
        <w:tab/>
        <w:t>Apa yang diwacanakan pada diri informan 1 memungkinkan untuk muncul dalam keadaan demikian karena tersedia pengetahuan mengenai masa hukumannya. Sehingga terdapat ruang yang didalamnya tersimpan berbagai kebebasan untuk melakukan berbagai hal setelah bebas melalui kegiatan membacanaya. Akan berbeda dengan apa yang dialami oleh informan 2 dimana vonis hukuman yang dijatuhkan padanya adalah kurungan seumur hidup. Kurungan seumur hidup bukan masa hukuman sampai dengan dirinya meninggal tetapi hukuman kurungan sejumlah usianya ketika vonis dijatuhkan, 42 tahun, kebebasannya akan diraih pada usia 84 tahun tanpa grasi. waktu yang cukup panjang, ditambah lagi dengan status isolasi padany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elama dua puluh empat jam </w:t>
      </w:r>
      <w:r>
        <w:rPr>
          <w:rFonts w:cs="Times New Roman" w:ascii="Times New Roman" w:hAnsi="Times New Roman"/>
          <w:sz w:val="24"/>
          <w:szCs w:val="24"/>
          <w:lang w:val="en-US"/>
        </w:rPr>
        <w:t>dalam</w:t>
      </w:r>
      <w:r>
        <w:rPr>
          <w:rFonts w:cs="Times New Roman" w:ascii="Times New Roman" w:hAnsi="Times New Roman"/>
          <w:sz w:val="24"/>
          <w:szCs w:val="24"/>
        </w:rPr>
        <w:t xml:space="preserve"> empat puluh dua tahun hanya menemui dirinya sendiri didalam selnya. Disinilah perbedaan makna aktifitas membaca menjadi tidak stabil dan sangat mungkin berlaku lebih kompleks.</w:t>
      </w:r>
      <w:r>
        <w:rPr>
          <w:rFonts w:cs="Times New Roman" w:ascii="Times New Roman" w:hAnsi="Times New Roman"/>
          <w:sz w:val="24"/>
          <w:szCs w:val="24"/>
          <w:lang w:val="en-US"/>
        </w:rPr>
        <w:t xml:space="preserve"> Karena memuat kondisi yang dengan subjek yang berbeda pula. Perlu sebuah pemahaman baru untuk menemukan pemahaman mengenai kehadiran sang subjek sebagai yang memberi penanda berupa aktivitas membaca, serta bahan bacaan sebagai penanda pada makna aktivitasnya, tanpa meninggalkan status isolasi yang diberikan padanya.</w:t>
      </w:r>
    </w:p>
    <w:p>
      <w:pPr>
        <w:pStyle w:val="Normal"/>
        <w:spacing w:lineRule="auto" w:line="240" w:before="0" w:after="0"/>
        <w:jc w:val="both"/>
        <w:rPr/>
      </w:pPr>
      <w:r>
        <w:rPr>
          <w:rFonts w:cs="Times New Roman" w:ascii="Times New Roman" w:hAnsi="Times New Roman"/>
          <w:sz w:val="24"/>
          <w:szCs w:val="24"/>
          <w:lang w:val="en-US"/>
        </w:rPr>
        <w:tab/>
        <w:t xml:space="preserve">Seperti yang disampaikan informan 2 bahwa dirinya menerima hukumannya sebagai sebuah rekayasa yang logis dan masuk akal dalam kerangka sebagai warga Negara. Sebagai seorang individu, dirinya malah menemukan kebebasan dari berbagai apparatus kuasa yang tidak dikehendaki sehingga memaknai bahwa pemenjaraan atas dirinya yang diikuti dengan gugurnya hak dan kewajiban, baik sebagai warga negara maupun sebagai kepala rumah tangga, adalah sebuah kemerdekaan. Ini mengindikasikan bahwa informan 2 memiliki sebuah penanda transenden yang dianggap sebagai sumber kebenaran, esensi yang utuh sebagai poros dari terbentuknya semua tanda yang lain. Derrida mengatakan setiap makna transenden ilusif. (Sarup 2008, hal. 49). Sejumlah tanda atau makna lain yang dikaitkan dengan yang transenden, seperti otoritas, kebebasan, ruh dan tuhan dianggap sebagai struktur tinggi yang stabil didalam masyarakat. Untuk hadirnya tanda tanda tersebut mungkin, makna makna lain sebelumnya harus sudah terkonstruksi dan inilah yang menyebabkan kerancuan antara asal usul dan tujuan. Informan 2 mengatakan bahwa aktivitas membacanya adalah cara yang ditempuh untuk lebih mendekatkan diri pada tuhan, dimana makna tuhan yang hendak dituju telah hadir sebelumnya sebagai sebab kehendaknya.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Benang merah dari dari pemikiran poststrukturalis adalah pemahaman makna yang tidak stabil dan tuntas. Tidak ada subjek yang bebas dan berdiri sendiri tanpa wacana yang mengkonstruksinya. Setiap penanda akan memuat lebih dari satu tanda sehingga kehadiran satu makna itu berarti ketidakhadiran pada makna yang lain namun tetap ada didalam penanda sebagai jejak yang tertinggal atau penuntun kearah penanda penanda lainnya. Keadaan terisolasi dari masyarakat membuat informan 2 menjadi individu yang mengkonstruksi dirinya menjadi subjek dari setiap aktivitasnya melalui proses merangkai berbagai pengetahuan dan wacana yang ada pada dirinya. Apa yang dilakukan informan 2 menjadikannya penjelajah pada setiap alur pemikirannya sendiri, seorang petualang imajiner pada lautan imajinasinya. Dengan berlimpahnya waktu yang dimiliki, yang dibutuhkan oleh informan 2 adalah ruang yang cukup luas untuk diarungi. Sampai dengan tahap ini wujud fisik produktivitas yang diharapkan muncul dari seorang narapidana tidak hadir namun kegiatan membaca yang dianggap sebagai sebuah kegiatan baik dan menuntun pada kebenaran menyembunyikannya dengan baik dibalik wacana setiap elemen masyarakat yang ada didalam Lembaga Pemasyarakata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Informan 2 dapat dengan laluasa mengikuti jejak jejak yang ditinggalkan penulis seperti remah roti yang menuntun pada berbagai kemungkinan mengejutkan yang sewaktu waktu ditemuinya dalam perjalanan mengikuti alur buku buku yang dibacanya. Sebuah labirin memberikan sensasi tersendiri hingga menjadikan dirinya sendiri sebagai labirin tersebut. Tidak ada awalan dan tidak ada akhir, setiap pintu menyodorkan anak tangga menuju pintu yang lainnya.</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tiap buku kan pengarangnya kan bisa beda beda dan tiap orang punya caranya sendiri memahami sesuatu, jadi saya bisa tahu banyak soal sesuatu seperti belajar dari banyak guru” (AAH)</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ari petualangannya, informan 2 membentuk tanda pada setiap penanda sendiri yang kemudian menyediakan sebuah jalur pelayaran yang berbeda pada sebuah tema. Ini memberikan berbagai pernik yang menghiasi selnya sehingga absennya individu lain yang dibutuhkan sebagai refleksi atas dirinya tidak dirasakan. Pikirannya secara terus menerus mengelilingi dirnya membentuk wacana yang beraneka ragam atas dirinya sehingga diri sebagai subjek yang dikonstruksi seperti dihancurkan dan dibangun kembali, terus menerus dalam siklus. Pada beberapa kesempatan ketidak hadiran pilihan didalam setiap lembar buku yang dibaca digantikan oleh penciptaan labirin baru melalui resume yang dihasilkannya untuk setiap buku.</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banyak catatan penting yang saya buat,</w:t>
      </w:r>
      <w:r>
        <w:rPr>
          <w:rFonts w:cs="Times New Roman" w:ascii="Times New Roman" w:hAnsi="Times New Roman"/>
          <w:sz w:val="24"/>
          <w:szCs w:val="24"/>
        </w:rPr>
        <w:t xml:space="preserve"> </w:t>
      </w:r>
      <w:r>
        <w:rPr>
          <w:rFonts w:cs="Times New Roman" w:ascii="Times New Roman" w:hAnsi="Times New Roman"/>
          <w:sz w:val="24"/>
          <w:szCs w:val="24"/>
          <w:lang w:val="en-US"/>
        </w:rPr>
        <w:t>saya kumpulkan, saya buat seperti buku. Ya itu yang saya baca kalau belum ada yang baru. Biar pikiran tetap jalan’’ (AAH)</w:t>
      </w:r>
    </w:p>
    <w:p>
      <w:pPr>
        <w:pStyle w:val="Normal"/>
        <w:spacing w:lineRule="auto" w:line="240" w:before="0" w:after="0"/>
        <w:jc w:val="both"/>
        <w:rPr/>
      </w:pPr>
      <w:r>
        <w:rPr>
          <w:rFonts w:cs="Times New Roman" w:ascii="Times New Roman" w:hAnsi="Times New Roman"/>
          <w:sz w:val="24"/>
          <w:szCs w:val="24"/>
          <w:lang w:val="en-US"/>
        </w:rPr>
        <w:t>Mengenai subjek, lacan berpendapat bahwa tidak ada subjek kecuali dalam representasi. Dan tidak ada representasi yang cukup untuk merangkum diri secara utuh.(Sarup 2003, hal. 11). Setiap diri adalah definisi yang diberikan oleh orang lain, sedangkan definisi dari orang lain tidak pernah utuh dan berhasil. Dan ketika pencarian atas diri melalui proses refleksi, diri ditempatkan sebagai objek.</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Pada petualangan yang dilakukan informan 2 membutuhkan bahan baku berupa tanda yang lain pada penanda. Itulah sebabnya informan 2 tidak menjerumusakn diri pada sebuah pengkultusan pengarang tertentu atau aliran pemikiran tertentu, karena jika dirinya bersikap demikian maka pengetahuan bagi wacananya pilihannya akan terbatas, dan keterbatasan akan memporak prandakan wacana kebebasan didalam pemenjaraannya. Selain tidak membatasi diri pada satu aliran pemikiran atau pengarang tertentu, informan 2 menolak membaca buku buku yang, menurut hematnya, hanya mengulang dari apa yang telah di maknainya.</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ya semua buku itu sebenarnya bagus, tapi kan ada buku yang isinya seakan akan memberi ilmu baru, padahal dia cuma mengulang ngulang saja, pinjam omongan orang saja” (AAH)</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al ini dapat dipahami sebagai sikap mempertahankan konstruksi wacana yang telah dibangunnya dan sekali lagi penolakan terhadap pengetahuan yang sama yang nantinya menghadapkan kenyataan tentang keterbatasa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Pengetahuan yang dimiliki berkembang di ranah kekuasaan atas wacana mengenai agama berangkat dari penanda transenden yang dimilikinya yaitu keyakinan akan kebenaran absolute yang hendak dituju. Pengetahuan itu juga memberikan menghadirkan kebebasan sebagai wujud kuasa atas kehendak, memilih dan hasrat. Bagi informan 2 ini adalah kemerdekaan bagi dirinya dan pengukuhan kuasa atas diri.</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Kenapa kemudian kebebasan pikirannya diasumsikan sebagai hasil aktivitas membaca adalah persoalan yang dapat dipahami menggunakan pendekatan lain. Keadaan isolasi secara fisik memang dilakukan oleh Lembaga Pemasyarakatan, namun informan 2 sendiri yang kemudian mengisolasi pikirannya dari hal hal diluar agama. Ini seperti yang dilakukan oleh informan 1 pada buku buku pertanian namun dengan dorongan yang berbeda. Buku buku agama yang dipilih oleh informan 2 sebagai sarana pembebasannya bukan dimaksudkan sekedar penebusan rasa bersalah atau symbol keinsafan. Sejak sebelum menghuni Lembaga Pemasyarakatan informan 2 telah banyak membaca buku buku agama hingga memiliki perpustakaan pribadi dirumahnya. Buku buku agama yang dibacanya adalah cara yang digunakan untuk berkomunikasi dengan dirinya melalui guna menghadirkan yang diluar diri sebagai cermin pada dirinya. Bagaimana memahami subjek jika tidak ada konstruksi mengenai subjek tersebut yang dilakukan oleh yang diluar subjek tersebut. Maka kehadiran individu lain dalam dalam ruang fisik bukan syarat utama baginya, tapi kehadiran wacana lain untuk mengkonstruksi dirinya yang dibutuhkan. Sebagaimana informan 2 mengatakan bahwa buku buku itu sebagai ‘guru’ tanpa merujujk pada pengarangnya, hanya kepada seperangkat tanda sebagai produk dari penanda.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Realitas fisik direduksi kedalam satuan paling minimal, senam kecil didepan sel dan ke masjid untuk menunaikan shalat, diluar kebutuhan pokok seperti makan minum, pakaian dan tidur. Keseluruhan waktu yang ada digunakan untuk meninggalkan sel menuju kepada realitas yang berbeda dalam aktifitas membaca, dimana realitas ini dikonstruksikan sendiri melalui pemberian tanda pada setiap penanda. Kehadirannya menjadi titik tolak pencariannya kepada mengada. Sebuah aktifitas pikiran yang dilakukan secara bebas dari berbagai interupsi dan interfensi relasi kuasa yang berlaku di Lembaga Pemasyarakatan. Pengetahuannyapun tidak ditujukan untuk menempati posisi sebagai sarana mengada dalam konteks masyarakat yang ada di Lembaga Pemasyarakatan seperti mengajar atau berdiskusi. Perbedaan yang nyata pada informan 1 dimana pengetahuan yang didapatkannya membawanya pada keberadaannya di kelompok berkebun dan keluarga di luar Lembaga Pemasyarkatan. Aktifitas membaca informan 2 ditujukan untuk dirinya tanpa bermaksud sebagai jalan menuju eksistensinya dalam Lembaga Pemasyarakatan. Satu satunya identitas yang ada pada dirinya adalah narapidana kasus terorisme yang ditempatkan pada sel isolasi sampai waktu yang belum ditentukan. Sedang didalam sel tersebut dirinya mengonstruksi identitas melalui serangkaian penelusuran dan petualangan pada garis garis peta pemikiran dan wacana yang disuguhkan buku buku yang dibacanya. Apabila kebebasan dalam pikiran informan 2 di wujudkan secara fisik maka dirinya sedang berlarian menjelajahi labirin wacana yang dibangun dari pengetahuannya menuju kepada apa yang disebut penanda transenden. Dalam sebuah siklus tetap namun elemen didalamnya selalu baru.</w:t>
      </w:r>
    </w:p>
    <w:p>
      <w:pPr>
        <w:pStyle w:val="Normal"/>
        <w:spacing w:lineRule="auto" w:line="240" w:before="0" w:after="0"/>
        <w:ind w:firstLine="426"/>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t>Penutup</w:t>
      </w:r>
    </w:p>
    <w:p>
      <w:pPr>
        <w:pStyle w:val="Normal"/>
        <w:spacing w:lineRule="auto" w:line="240" w:before="0" w:after="0"/>
        <w:ind w:firstLine="720"/>
        <w:jc w:val="both"/>
        <w:rPr/>
      </w:pPr>
      <w:r>
        <w:rPr>
          <w:rFonts w:cs="Times New Roman" w:ascii="Times New Roman" w:hAnsi="Times New Roman"/>
          <w:sz w:val="24"/>
          <w:szCs w:val="24"/>
          <w:lang w:val="en-US"/>
        </w:rPr>
        <w:t>Laporan penelitian ini, bagi peneliti sendiri, masih berada di lapisan paling luar dari ratusan hingga jutaan lapisan lain yang mungkin digali mengenai aktivitas membaca narapidana, secara khusus dan kelompok sosial tertentu secara umum, yang didalamnya melibatkan pedebatan mengenai makna, pembacaan tanda dan penanda, wacana dan subjek. Dalam koridor pemikiran post strkturalis yang terus memberi ruang dan waktu bagi wacana baru tentu penarikan kesimpulan yang dapat disimpulkan sebagai hasil akhir atau penafsiran yang benar menjadi semakin sulit. namun dengan pendekatan kualitatif yang digunakan, dimana sang peneliti suka atau tidak kemudian menjadi komponen penelitian, dimana peneliti bertindak, salah satunya, sebagai instrumen penelitian, maka sebuah ikhtisar dari keseluruhan analisa dapat disusun dan dibentuk kedalam proposisi proposisi hingga mampu menyuguhkan temuan temuan pokok guna menjawab pertanyaan penelitia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Lembaga Pemasyarakatan sebagai apparatus kuasa representative dari sebuah negara memiliki tanggung jawab untuk merehabilitasi narapidana, yang telah dianggap bersalah melanggar ketentuan hukum yang berlaku, menjadi individu produktif sehingga dapat berperan dalam masyarakat. Meskipun terdengar sangat kapitalis, begitulah pada kenyataannya. Karena kelahiran penjara adalah kemenangan pada padangan bahwa hanya tubuh tubuh yang produktif berdasarkan ekonomi dengan ruangnya adalah bengkel kerja dan waktunya adalah banyaknya yang dihasilkan. Tanggung jawab Lembaga Pemasyarakatan diselenggarakan melalui seperangkat system salah satunya hukuman hilang kemerdekaan yang menempatkan seseorang dalam kurungan selama masa tertentu. Didalamnya tubuh tubuh yang bersalah dibentuk, diformat ulang dan dilatih dalam sebuah prinsip prinsip kedislipinan dan pendisiplinan tanpa berkonfrontasi secara langsung terhadap tubuh sebagai materi. Disiplin dilaksanakan pada tataran teknologi politis terhadap tubuh dan menjadikannya tubuh tubuh yang ditaklukkan dan diketahui. Tidak berhenti sampai disana, control menyeluruh diwujudkan pada penaklukkan jiwa dan pikiran narapidana melalui penyebaran kedalam sel sel monastic guna mempertemukan mereka pada pemikirannya sendiri. Penaklukkan tubuh menggunakan narapidana melalui pertarungan atas makna diri.</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Didalam kondisi yang demikian aktifitas membaca yang dilakukan narapidana dapat dipahami sebagai sebuah penanda mengenai hasrat pada kuasa atas dirinya yang mengambil jalan kompromis dengan segala mekanisme kekuasaan yang berlaku di lembaga pemasyarakatan. Bagi Lembaga Pemasyaraktan sendiri aktifitas membaca masih merupakan wacana atas kebaikan kebenaran dan segala ang bersifat positif dan produktif. Merebut kembali kebebasan berpikirnya memberikan pengetahuan yang kemudian dikonstruksi menjadi bebagai kebebasan dan kuasa yang lai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Membaca bagi narapidana tidak dapat dimaknai satu kali dan bersifat absolute kebenarannya, ttetapi dapat dipahami sebagai wacana atas kebebasan yang coba diciptakan oleh narapidana tanpa harus berkonfrontasi dengan LEmbaga Pemasyarakatan. Sebagai sebuah pintu yang direka secara bawah sadar guna meninggalkan sel serta bantahan atas penaklukkan atas diri. Membaca sebagai terowongan bawah tanah yang membawa narapidana kepada realitas realitas diluar Lembaga Pemasyarakatan hasil bentukan pengetahuan yang didapatnya. Bila pintu tersebut membawa keluar dari penjara maka berikutnya membaca memberikan berbagai wacana mengenai apa saja yang dapat dilakukan diluar penjara tersebut. Pintu itu juga mempertemukan pada diri yang lain yang dapat digunakan untuk menyusun berbagai pengetahuan atas diri hingga menghasilkan bayangan dirinya yang dapat dilihat sendiri, Aktifitas membaca adalah pelarian besar besaran para narapidana.</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Beberapa saran yang kiranya dapat diberikan bagi ranah akademis Ilmu informasi dan perpustakaan serta secara praktis bagi Lembaga Pemasyarakatan bersama perpustakaan yang ada didalamnya, diantaranya :</w:t>
      </w:r>
    </w:p>
    <w:p>
      <w:pPr>
        <w:pStyle w:val="ListParagraph"/>
        <w:numPr>
          <w:ilvl w:val="0"/>
          <w:numId w:val="1"/>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asih perlu kajian dan penelitian yang lebih bersifat teknis dan praktis mengenai aktifitas membaca yang dilakukan oleh narapidana di Lembaga Pemasyarkatan mengingat masih besarnya area yang dapat diurai melalui berbagai disiplin ilmu terutama kajian kajian yang ada didalam ilmu informasi dan perpustakaan serta kemungkinan hasilnya berdampak lebih nyata.</w:t>
      </w:r>
    </w:p>
    <w:p>
      <w:pPr>
        <w:pStyle w:val="ListParagraph"/>
        <w:numPr>
          <w:ilvl w:val="0"/>
          <w:numId w:val="1"/>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rpustakaan yang berada di Lembaga Pemasyarakatan dapat memberikan kontribusi lebih dengan menyediakan berbagai program dengan membaca buku sebagai sarananya. Mengingat betapa aktifitas membaca dapat begitu berdampak pada dunia pemikiran narapidana</w:t>
      </w:r>
    </w:p>
    <w:p>
      <w:pPr>
        <w:pStyle w:val="ListParagraph"/>
        <w:numPr>
          <w:ilvl w:val="0"/>
          <w:numId w:val="1"/>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rlu standarisasi dalam pelayan perpustakaan Lembaga Pemasyarkatan yang tidak hanya sekedar berbasis pada standar umum penyelenggaraan perpustakaan di Indonesia tetapi dapat dikombinasi dengan berbagai program membaca sehingga proses pembinaan dapat mencapai tujuan yang lebih tinggi dari sekedar menghasilkan pekerja. </w:t>
      </w:r>
    </w:p>
    <w:p>
      <w:pPr>
        <w:pStyle w:val="ListParagraph"/>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t>Daftar Pustaka</w:t>
      </w:r>
    </w:p>
    <w:p>
      <w:pPr>
        <w:pStyle w:val="Footnote"/>
        <w:spacing w:lineRule="auto" w:line="240" w:before="0" w:after="0"/>
        <w:ind w:left="547" w:hanging="547"/>
        <w:jc w:val="both"/>
        <w:rPr>
          <w:rFonts w:ascii="Times New Roman" w:hAnsi="Times New Roman" w:cs="Times New Roman"/>
          <w:sz w:val="24"/>
          <w:szCs w:val="24"/>
          <w:lang w:val="en-US"/>
        </w:rPr>
      </w:pPr>
      <w:r>
        <w:rPr>
          <w:rFonts w:cs="Times New Roman" w:ascii="Times New Roman" w:hAnsi="Times New Roman"/>
          <w:sz w:val="24"/>
          <w:szCs w:val="24"/>
        </w:rPr>
        <w:t>Bosworth</w:t>
      </w:r>
      <w:r>
        <w:rPr>
          <w:rFonts w:cs="Times New Roman" w:ascii="Times New Roman" w:hAnsi="Times New Roman"/>
          <w:sz w:val="24"/>
          <w:szCs w:val="24"/>
          <w:lang w:val="en-US"/>
        </w:rPr>
        <w:t xml:space="preserve">, </w:t>
      </w:r>
      <w:r>
        <w:rPr>
          <w:rFonts w:cs="Times New Roman" w:ascii="Times New Roman" w:hAnsi="Times New Roman"/>
          <w:sz w:val="24"/>
          <w:szCs w:val="24"/>
        </w:rPr>
        <w:t>Mary.</w:t>
      </w:r>
      <w:r>
        <w:rPr>
          <w:rFonts w:cs="Times New Roman" w:ascii="Times New Roman" w:hAnsi="Times New Roman"/>
          <w:sz w:val="24"/>
          <w:szCs w:val="24"/>
          <w:lang w:val="en-US"/>
        </w:rPr>
        <w:t xml:space="preserve"> (editor). 2005.</w:t>
      </w:r>
      <w:r>
        <w:rPr>
          <w:rFonts w:cs="Times New Roman" w:ascii="Times New Roman" w:hAnsi="Times New Roman"/>
          <w:sz w:val="24"/>
          <w:szCs w:val="24"/>
        </w:rPr>
        <w:t xml:space="preserve"> </w:t>
      </w:r>
      <w:r>
        <w:rPr>
          <w:rFonts w:cs="Times New Roman" w:ascii="Times New Roman" w:hAnsi="Times New Roman"/>
          <w:i/>
          <w:sz w:val="24"/>
          <w:szCs w:val="24"/>
        </w:rPr>
        <w:t>Encyclopedia Of Prisons &amp; Corectional Facilities</w:t>
      </w:r>
      <w:r>
        <w:rPr>
          <w:rFonts w:cs="Times New Roman" w:ascii="Times New Roman" w:hAnsi="Times New Roman"/>
          <w:sz w:val="24"/>
          <w:szCs w:val="24"/>
        </w:rPr>
        <w:t>. Sage Publications London</w:t>
      </w:r>
    </w:p>
    <w:p>
      <w:pPr>
        <w:pStyle w:val="Footnote"/>
        <w:spacing w:lineRule="auto" w:line="240" w:before="0" w:after="0"/>
        <w:ind w:left="547" w:hanging="547"/>
        <w:jc w:val="both"/>
        <w:rPr/>
      </w:pPr>
      <w:r>
        <w:rPr>
          <w:rFonts w:cs="Times New Roman" w:ascii="Times New Roman" w:hAnsi="Times New Roman"/>
          <w:sz w:val="24"/>
          <w:szCs w:val="24"/>
          <w:lang w:val="en-US"/>
        </w:rPr>
        <w:t>Bosworth,Mary, Debi Campbell,Bonita Demby, Ferranti, Seth M. &amp; Santos, Michael</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2000.</w:t>
      </w:r>
      <w:r>
        <w:rPr>
          <w:rFonts w:cs="Times New Roman" w:ascii="Times New Roman" w:hAnsi="Times New Roman"/>
          <w:i/>
          <w:sz w:val="24"/>
          <w:szCs w:val="24"/>
          <w:lang w:val="en-US"/>
        </w:rPr>
        <w:t xml:space="preserve"> Doing Prison Research: Views From Inside. </w:t>
      </w:r>
      <w:r>
        <w:rPr>
          <w:rFonts w:cs="Times New Roman" w:ascii="Times New Roman" w:hAnsi="Times New Roman"/>
          <w:sz w:val="24"/>
          <w:szCs w:val="24"/>
          <w:lang w:val="en-US"/>
        </w:rPr>
        <w:t>Qualitative Inquiry No. 11; hal. 249</w:t>
      </w:r>
    </w:p>
    <w:p>
      <w:pPr>
        <w:pStyle w:val="Normal"/>
        <w:spacing w:lineRule="auto" w:line="240" w:before="0" w:after="0"/>
        <w:ind w:left="547" w:hanging="547"/>
        <w:jc w:val="both"/>
        <w:rPr/>
      </w:pPr>
      <w:r>
        <w:rPr>
          <w:rFonts w:cs="Times New Roman" w:ascii="Times New Roman" w:hAnsi="Times New Roman"/>
          <w:sz w:val="24"/>
          <w:szCs w:val="24"/>
        </w:rPr>
        <w:t xml:space="preserve">Boyarin, Jonathan. (editor). </w:t>
      </w:r>
      <w:r>
        <w:rPr>
          <w:rFonts w:cs="Times New Roman" w:ascii="Times New Roman" w:hAnsi="Times New Roman"/>
          <w:i/>
          <w:sz w:val="24"/>
          <w:szCs w:val="24"/>
        </w:rPr>
        <w:t xml:space="preserve">The Etnography of Reading. </w:t>
      </w:r>
      <w:r>
        <w:rPr>
          <w:rFonts w:cs="Times New Roman" w:ascii="Times New Roman" w:hAnsi="Times New Roman"/>
          <w:sz w:val="24"/>
          <w:szCs w:val="24"/>
        </w:rPr>
        <w:t>University of California Press, California.</w:t>
      </w:r>
    </w:p>
    <w:p>
      <w:pPr>
        <w:pStyle w:val="Normal"/>
        <w:spacing w:lineRule="auto" w:line="240" w:before="0" w:after="0"/>
        <w:ind w:left="547" w:hanging="547"/>
        <w:jc w:val="both"/>
        <w:rPr/>
      </w:pPr>
      <w:r>
        <w:rPr>
          <w:rFonts w:cs="Times New Roman" w:ascii="Times New Roman" w:hAnsi="Times New Roman"/>
          <w:sz w:val="24"/>
          <w:szCs w:val="24"/>
        </w:rPr>
        <w:t xml:space="preserve">Canfield, Jack, Hendricks, Gay &amp; Kline, Carol. 2006. </w:t>
      </w:r>
      <w:r>
        <w:rPr>
          <w:rFonts w:cs="Times New Roman" w:ascii="Times New Roman" w:hAnsi="Times New Roman"/>
          <w:i/>
          <w:sz w:val="24"/>
          <w:szCs w:val="24"/>
        </w:rPr>
        <w:t>You’ve got to read this book: inspiring stories about the life-changing power of books.</w:t>
      </w:r>
      <w:r>
        <w:rPr>
          <w:rFonts w:cs="Times New Roman" w:ascii="Times New Roman" w:hAnsi="Times New Roman"/>
          <w:sz w:val="24"/>
          <w:szCs w:val="24"/>
        </w:rPr>
        <w:t xml:space="preserve"> Harper-Collins Publisher, New York.</w:t>
      </w:r>
    </w:p>
    <w:p>
      <w:pPr>
        <w:pStyle w:val="Normal"/>
        <w:spacing w:lineRule="auto" w:line="240" w:before="0" w:after="0"/>
        <w:ind w:left="547" w:hanging="547"/>
        <w:jc w:val="both"/>
        <w:rPr/>
      </w:pPr>
      <w:r>
        <w:rPr>
          <w:rFonts w:cs="Times New Roman" w:ascii="Times New Roman" w:hAnsi="Times New Roman"/>
          <w:sz w:val="24"/>
          <w:szCs w:val="24"/>
        </w:rPr>
        <w:t xml:space="preserve">Denzin, Norman &amp; Lincoln, Yvonna S. (editor) 2009,  </w:t>
      </w:r>
      <w:r>
        <w:rPr>
          <w:rFonts w:cs="Times New Roman" w:ascii="Times New Roman" w:hAnsi="Times New Roman"/>
          <w:i/>
          <w:sz w:val="24"/>
          <w:szCs w:val="24"/>
        </w:rPr>
        <w:t>Handbook of Qualitative Research</w:t>
      </w:r>
      <w:r>
        <w:rPr>
          <w:rFonts w:cs="Times New Roman" w:ascii="Times New Roman" w:hAnsi="Times New Roman"/>
          <w:sz w:val="24"/>
          <w:szCs w:val="24"/>
        </w:rPr>
        <w:t>, edisi ke-2 (Dariyatno etc. penerj.). Pustaka Pelajar, Yogyakarta</w:t>
      </w:r>
    </w:p>
    <w:p>
      <w:pPr>
        <w:pStyle w:val="Normal"/>
        <w:spacing w:lineRule="auto" w:line="240" w:before="0" w:after="0"/>
        <w:ind w:left="547" w:hanging="547"/>
        <w:jc w:val="both"/>
        <w:rPr/>
      </w:pPr>
      <w:r>
        <w:rPr>
          <w:rFonts w:cs="Times New Roman" w:ascii="Times New Roman" w:hAnsi="Times New Roman"/>
          <w:sz w:val="24"/>
          <w:szCs w:val="24"/>
        </w:rPr>
        <w:t xml:space="preserve">Effendi, Dedi. 2005. </w:t>
      </w:r>
      <w:r>
        <w:rPr>
          <w:rFonts w:cs="Times New Roman" w:ascii="Times New Roman" w:hAnsi="Times New Roman"/>
          <w:i/>
          <w:sz w:val="24"/>
          <w:szCs w:val="24"/>
        </w:rPr>
        <w:t>Evaluasi Koleksi Perpustakaan Lembaga Pemasyarakatan Anak Wanita Keas II B Tangerang</w:t>
      </w:r>
      <w:r>
        <w:rPr>
          <w:rFonts w:cs="Times New Roman" w:ascii="Times New Roman" w:hAnsi="Times New Roman"/>
          <w:sz w:val="24"/>
          <w:szCs w:val="24"/>
        </w:rPr>
        <w:t>. Universitas Indonesia, Depok .</w:t>
      </w:r>
    </w:p>
    <w:p>
      <w:pPr>
        <w:pStyle w:val="Normal"/>
        <w:spacing w:lineRule="auto" w:line="240" w:before="0" w:after="0"/>
        <w:ind w:left="547" w:hanging="547"/>
        <w:jc w:val="both"/>
        <w:rPr/>
      </w:pPr>
      <w:r>
        <w:rPr>
          <w:rFonts w:cs="Times New Roman" w:ascii="Times New Roman" w:hAnsi="Times New Roman"/>
          <w:sz w:val="24"/>
          <w:szCs w:val="24"/>
        </w:rPr>
        <w:t xml:space="preserve">Faucoult, Michael. 1977. </w:t>
      </w:r>
      <w:r>
        <w:rPr>
          <w:rFonts w:cs="Times New Roman" w:ascii="Times New Roman" w:hAnsi="Times New Roman"/>
          <w:i/>
          <w:sz w:val="24"/>
          <w:szCs w:val="24"/>
        </w:rPr>
        <w:t>Discipline And Punishment : The Birth of The Prison,</w:t>
      </w:r>
      <w:r>
        <w:rPr>
          <w:rFonts w:cs="Times New Roman" w:ascii="Times New Roman" w:hAnsi="Times New Roman"/>
          <w:sz w:val="24"/>
          <w:szCs w:val="24"/>
        </w:rPr>
        <w:t xml:space="preserve"> (Alan Sheridan, penerj.). Vintage Book, New York.</w:t>
      </w:r>
    </w:p>
    <w:p>
      <w:pPr>
        <w:pStyle w:val="Normal"/>
        <w:spacing w:lineRule="auto" w:line="240" w:before="0" w:after="0"/>
        <w:ind w:left="547" w:hanging="547"/>
        <w:jc w:val="both"/>
        <w:rPr/>
      </w:pPr>
      <w:r>
        <w:rPr>
          <w:rFonts w:cs="Times New Roman" w:ascii="Times New Roman" w:hAnsi="Times New Roman"/>
          <w:sz w:val="24"/>
          <w:szCs w:val="24"/>
        </w:rPr>
        <w:t xml:space="preserve">Faucoult, Michael. 2002. </w:t>
      </w:r>
      <w:r>
        <w:rPr>
          <w:rFonts w:cs="Times New Roman" w:ascii="Times New Roman" w:hAnsi="Times New Roman"/>
          <w:i/>
          <w:sz w:val="24"/>
          <w:szCs w:val="24"/>
        </w:rPr>
        <w:t>Power/Knowledge : Wacana Kuasa/Pengetahuan.</w:t>
      </w:r>
      <w:r>
        <w:rPr>
          <w:rFonts w:cs="Times New Roman" w:ascii="Times New Roman" w:hAnsi="Times New Roman"/>
          <w:sz w:val="24"/>
          <w:szCs w:val="24"/>
        </w:rPr>
        <w:t xml:space="preserve"> Bentang, Yogyakarta</w:t>
      </w:r>
    </w:p>
    <w:p>
      <w:pPr>
        <w:pStyle w:val="Normal"/>
        <w:spacing w:lineRule="auto" w:line="240" w:before="0" w:after="0"/>
        <w:ind w:left="547" w:hanging="547"/>
        <w:jc w:val="both"/>
        <w:rPr/>
      </w:pPr>
      <w:r>
        <w:rPr>
          <w:rFonts w:cs="Times New Roman" w:ascii="Times New Roman" w:hAnsi="Times New Roman"/>
          <w:sz w:val="24"/>
          <w:szCs w:val="24"/>
        </w:rPr>
        <w:t xml:space="preserve">Fischer, Steven R. 2003. </w:t>
      </w:r>
      <w:r>
        <w:rPr>
          <w:rFonts w:cs="Times New Roman" w:ascii="Times New Roman" w:hAnsi="Times New Roman"/>
          <w:i/>
          <w:sz w:val="24"/>
          <w:szCs w:val="24"/>
        </w:rPr>
        <w:t>A History of Reading (Globalities)</w:t>
      </w:r>
      <w:r>
        <w:rPr>
          <w:rFonts w:cs="Times New Roman" w:ascii="Times New Roman" w:hAnsi="Times New Roman"/>
          <w:sz w:val="24"/>
          <w:szCs w:val="24"/>
        </w:rPr>
        <w:t xml:space="preserve">. Reaktion Book Ltd. London </w:t>
      </w:r>
    </w:p>
    <w:p>
      <w:pPr>
        <w:pStyle w:val="Normal"/>
        <w:spacing w:lineRule="auto" w:line="240" w:before="0" w:after="0"/>
        <w:ind w:left="547" w:hanging="547"/>
        <w:jc w:val="both"/>
        <w:rPr/>
      </w:pPr>
      <w:r>
        <w:rPr>
          <w:rFonts w:cs="Times New Roman" w:ascii="Times New Roman" w:hAnsi="Times New Roman"/>
          <w:sz w:val="24"/>
          <w:szCs w:val="24"/>
        </w:rPr>
        <w:t>Franke, H. 1992. ‘</w:t>
      </w:r>
      <w:r>
        <w:rPr>
          <w:rFonts w:cs="Times New Roman" w:ascii="Times New Roman" w:hAnsi="Times New Roman"/>
          <w:i/>
          <w:sz w:val="24"/>
          <w:szCs w:val="24"/>
        </w:rPr>
        <w:t>The Rise and Decline of Solitary Conﬁnement: SocialHistory Explorations of Long Term Penal Changes’, British Journal ofCriminology</w:t>
      </w:r>
      <w:r>
        <w:rPr>
          <w:rFonts w:cs="Times New Roman" w:ascii="Times New Roman" w:hAnsi="Times New Roman"/>
          <w:sz w:val="24"/>
          <w:szCs w:val="24"/>
        </w:rPr>
        <w:t>, Vol. 32 (2): 125–43.</w:t>
      </w:r>
    </w:p>
    <w:p>
      <w:pPr>
        <w:pStyle w:val="Normal"/>
        <w:spacing w:lineRule="auto" w:line="240" w:before="0" w:after="0"/>
        <w:ind w:left="547" w:hanging="547"/>
        <w:jc w:val="both"/>
        <w:rPr/>
      </w:pPr>
      <w:r>
        <w:rPr>
          <w:rFonts w:cs="Times New Roman" w:ascii="Times New Roman" w:hAnsi="Times New Roman"/>
          <w:sz w:val="24"/>
          <w:szCs w:val="24"/>
        </w:rPr>
        <w:t xml:space="preserve">Gordon, Colin. (editor). 1980. </w:t>
      </w:r>
      <w:r>
        <w:rPr>
          <w:rFonts w:cs="Times New Roman" w:ascii="Times New Roman" w:hAnsi="Times New Roman"/>
          <w:i/>
          <w:sz w:val="24"/>
          <w:szCs w:val="24"/>
        </w:rPr>
        <w:t>Power/Knowledge : Selected Interviews and Other Writings</w:t>
      </w:r>
      <w:r>
        <w:rPr>
          <w:rFonts w:cs="Times New Roman" w:ascii="Times New Roman" w:hAnsi="Times New Roman"/>
          <w:sz w:val="24"/>
          <w:szCs w:val="24"/>
        </w:rPr>
        <w:t xml:space="preserve"> </w:t>
      </w:r>
      <w:r>
        <w:rPr>
          <w:rFonts w:cs="Times New Roman" w:ascii="Times New Roman" w:hAnsi="Times New Roman"/>
          <w:i/>
          <w:sz w:val="24"/>
          <w:szCs w:val="24"/>
        </w:rPr>
        <w:t>1972-1977 by Michael Faucoult</w:t>
      </w:r>
      <w:r>
        <w:rPr>
          <w:rFonts w:cs="Times New Roman" w:ascii="Times New Roman" w:hAnsi="Times New Roman"/>
          <w:sz w:val="24"/>
          <w:szCs w:val="24"/>
        </w:rPr>
        <w:t>. Pantheon Book, New York</w:t>
      </w:r>
    </w:p>
    <w:p>
      <w:pPr>
        <w:pStyle w:val="Normal"/>
        <w:spacing w:lineRule="auto" w:line="240" w:before="0" w:after="0"/>
        <w:ind w:left="547" w:hanging="547"/>
        <w:jc w:val="both"/>
        <w:rPr/>
      </w:pPr>
      <w:r>
        <w:rPr>
          <w:rFonts w:cs="Times New Roman" w:ascii="Times New Roman" w:hAnsi="Times New Roman"/>
          <w:sz w:val="24"/>
          <w:szCs w:val="24"/>
        </w:rPr>
        <w:t xml:space="preserve">Gunakaya, Widiada A. 1988. </w:t>
      </w:r>
      <w:r>
        <w:rPr>
          <w:rFonts w:cs="Times New Roman" w:ascii="Times New Roman" w:hAnsi="Times New Roman"/>
          <w:i/>
          <w:sz w:val="24"/>
          <w:szCs w:val="24"/>
        </w:rPr>
        <w:t>Sejarah Dan Konsep Pemasyarakatan Indonesia</w:t>
      </w:r>
      <w:r>
        <w:rPr>
          <w:rFonts w:cs="Times New Roman" w:ascii="Times New Roman" w:hAnsi="Times New Roman"/>
          <w:sz w:val="24"/>
          <w:szCs w:val="24"/>
        </w:rPr>
        <w:t xml:space="preserve">. C.V. Armico, Bandung. </w:t>
      </w:r>
    </w:p>
    <w:p>
      <w:pPr>
        <w:pStyle w:val="Normal"/>
        <w:spacing w:lineRule="auto" w:line="240" w:before="0" w:after="0"/>
        <w:ind w:left="547" w:hanging="547"/>
        <w:jc w:val="both"/>
        <w:rPr/>
      </w:pPr>
      <w:r>
        <w:rPr>
          <w:rFonts w:cs="Times New Roman" w:ascii="Times New Roman" w:hAnsi="Times New Roman"/>
          <w:sz w:val="24"/>
          <w:szCs w:val="24"/>
        </w:rPr>
        <w:t xml:space="preserve">Hardiyanta,P. Sunu. 1997. </w:t>
      </w:r>
      <w:r>
        <w:rPr>
          <w:rFonts w:cs="Times New Roman" w:ascii="Times New Roman" w:hAnsi="Times New Roman"/>
          <w:i/>
          <w:sz w:val="24"/>
          <w:szCs w:val="24"/>
        </w:rPr>
        <w:t>Michael Faucoult :Disiplin Tubuh Bengkel Individu Modern.</w:t>
      </w:r>
      <w:r>
        <w:rPr>
          <w:rFonts w:cs="Times New Roman" w:ascii="Times New Roman" w:hAnsi="Times New Roman"/>
          <w:sz w:val="24"/>
          <w:szCs w:val="24"/>
        </w:rPr>
        <w:t xml:space="preserve"> LKis, Yogyakarta</w:t>
      </w:r>
    </w:p>
    <w:p>
      <w:pPr>
        <w:pStyle w:val="Normal"/>
        <w:spacing w:lineRule="auto" w:line="240" w:before="0" w:after="0"/>
        <w:ind w:left="547" w:hanging="547"/>
        <w:jc w:val="both"/>
        <w:rPr/>
      </w:pPr>
      <w:r>
        <w:rPr>
          <w:rFonts w:cs="Times New Roman" w:ascii="Times New Roman" w:hAnsi="Times New Roman"/>
          <w:sz w:val="24"/>
          <w:szCs w:val="24"/>
        </w:rPr>
        <w:t xml:space="preserve">Hayatun, Siti. 2002. </w:t>
      </w:r>
      <w:r>
        <w:rPr>
          <w:rFonts w:cs="Times New Roman" w:ascii="Times New Roman" w:hAnsi="Times New Roman"/>
          <w:i/>
          <w:sz w:val="24"/>
          <w:szCs w:val="24"/>
        </w:rPr>
        <w:t>Stress Narapidana Dilingkungan Lembaga Pemasyarakatan Lowokwaru Malang.</w:t>
      </w:r>
      <w:r>
        <w:rPr>
          <w:rFonts w:cs="Times New Roman" w:ascii="Times New Roman" w:hAnsi="Times New Roman"/>
          <w:sz w:val="24"/>
          <w:szCs w:val="24"/>
        </w:rPr>
        <w:t xml:space="preserve"> UMM Press, Malang</w:t>
      </w:r>
    </w:p>
    <w:p>
      <w:pPr>
        <w:pStyle w:val="Normal"/>
        <w:spacing w:lineRule="auto" w:line="240" w:before="0" w:after="0"/>
        <w:ind w:left="547" w:hanging="547"/>
        <w:jc w:val="both"/>
        <w:rPr/>
      </w:pPr>
      <w:r>
        <w:rPr>
          <w:rFonts w:cs="Times New Roman" w:ascii="Times New Roman" w:hAnsi="Times New Roman"/>
          <w:sz w:val="24"/>
          <w:szCs w:val="24"/>
        </w:rPr>
        <w:t xml:space="preserve">Kamaludin, Asep. 1996. </w:t>
      </w:r>
      <w:r>
        <w:rPr>
          <w:rFonts w:cs="Times New Roman" w:ascii="Times New Roman" w:hAnsi="Times New Roman"/>
          <w:i/>
          <w:sz w:val="24"/>
          <w:szCs w:val="24"/>
        </w:rPr>
        <w:t>Layanan Perpustakaan Lembaga Pemasyarakatan : Suatu Kajian di Lembaga Pemasyarakatan Anak Tanggerang</w:t>
      </w:r>
      <w:r>
        <w:rPr>
          <w:rFonts w:cs="Times New Roman" w:ascii="Times New Roman" w:hAnsi="Times New Roman"/>
          <w:sz w:val="24"/>
          <w:szCs w:val="24"/>
        </w:rPr>
        <w:t xml:space="preserve"> Universitas Indonesia, Depok.</w:t>
      </w:r>
    </w:p>
    <w:p>
      <w:pPr>
        <w:pStyle w:val="Normal"/>
        <w:spacing w:lineRule="auto" w:line="240" w:before="0" w:after="0"/>
        <w:ind w:left="547" w:hanging="547"/>
        <w:jc w:val="both"/>
        <w:rPr/>
      </w:pPr>
      <w:r>
        <w:rPr>
          <w:rFonts w:cs="Times New Roman" w:ascii="Times New Roman" w:hAnsi="Times New Roman"/>
          <w:sz w:val="24"/>
          <w:szCs w:val="24"/>
        </w:rPr>
        <w:t xml:space="preserve">Lehman, Viebeke &amp; Locke, Joanne. 2005. </w:t>
      </w:r>
      <w:r>
        <w:rPr>
          <w:rFonts w:cs="Times New Roman" w:ascii="Times New Roman" w:hAnsi="Times New Roman"/>
          <w:i/>
          <w:sz w:val="24"/>
          <w:szCs w:val="24"/>
        </w:rPr>
        <w:t>Guidelines for Library Service To Prisoner.</w:t>
      </w: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3rd </w:t>
      </w:r>
      <w:r>
        <w:rPr>
          <w:rFonts w:cs="Times New Roman" w:ascii="Times New Roman" w:hAnsi="Times New Roman"/>
          <w:sz w:val="24"/>
          <w:szCs w:val="24"/>
        </w:rPr>
        <w:t>edition) IFLA Profesinal Reports, No. 92.</w:t>
      </w:r>
    </w:p>
    <w:p>
      <w:pPr>
        <w:pStyle w:val="Normal"/>
        <w:spacing w:lineRule="auto" w:line="240" w:before="0" w:after="0"/>
        <w:ind w:left="547" w:hanging="547"/>
        <w:jc w:val="both"/>
        <w:rPr/>
      </w:pPr>
      <w:r>
        <w:rPr>
          <w:rFonts w:cs="Times New Roman" w:ascii="Times New Roman" w:hAnsi="Times New Roman"/>
          <w:sz w:val="24"/>
          <w:szCs w:val="24"/>
        </w:rPr>
        <w:t xml:space="preserve">Matthews, Roger. 1999. </w:t>
      </w:r>
      <w:r>
        <w:rPr>
          <w:rFonts w:cs="Times New Roman" w:ascii="Times New Roman" w:hAnsi="Times New Roman"/>
          <w:i/>
          <w:sz w:val="24"/>
          <w:szCs w:val="24"/>
        </w:rPr>
        <w:t xml:space="preserve">Doing Time : An Introduction to The Sociology of Imprisonment. </w:t>
      </w:r>
      <w:r>
        <w:rPr>
          <w:rFonts w:cs="Times New Roman" w:ascii="Times New Roman" w:hAnsi="Times New Roman"/>
          <w:sz w:val="24"/>
          <w:szCs w:val="24"/>
        </w:rPr>
        <w:t>Macmillan Press Ltd. London.</w:t>
      </w:r>
    </w:p>
    <w:p>
      <w:pPr>
        <w:pStyle w:val="Normal"/>
        <w:spacing w:lineRule="auto" w:line="240" w:before="0" w:after="0"/>
        <w:ind w:left="547" w:hanging="547"/>
        <w:jc w:val="both"/>
        <w:rPr/>
      </w:pPr>
      <w:r>
        <w:rPr>
          <w:rFonts w:cs="Times New Roman" w:ascii="Times New Roman" w:hAnsi="Times New Roman"/>
          <w:sz w:val="24"/>
          <w:szCs w:val="24"/>
        </w:rPr>
        <w:t xml:space="preserve">Moleong, Lexy J. 2006, </w:t>
      </w:r>
      <w:r>
        <w:rPr>
          <w:rFonts w:cs="Times New Roman" w:ascii="Times New Roman" w:hAnsi="Times New Roman"/>
          <w:i/>
          <w:sz w:val="24"/>
          <w:szCs w:val="24"/>
        </w:rPr>
        <w:t>Metodologi Penelitian Kualitatif</w:t>
      </w:r>
      <w:r>
        <w:rPr>
          <w:rFonts w:cs="Times New Roman" w:ascii="Times New Roman" w:hAnsi="Times New Roman"/>
          <w:sz w:val="24"/>
          <w:szCs w:val="24"/>
        </w:rPr>
        <w:t>. PT. Remaja Rosdakarya, Bandung.</w:t>
      </w:r>
    </w:p>
    <w:p>
      <w:pPr>
        <w:pStyle w:val="Normal"/>
        <w:spacing w:lineRule="auto" w:line="240" w:before="0" w:after="0"/>
        <w:ind w:left="547" w:hanging="547"/>
        <w:jc w:val="both"/>
        <w:rPr/>
      </w:pPr>
      <w:r>
        <w:rPr>
          <w:rFonts w:cs="Times New Roman" w:ascii="Times New Roman" w:hAnsi="Times New Roman"/>
          <w:sz w:val="24"/>
          <w:szCs w:val="24"/>
        </w:rPr>
        <w:t xml:space="preserve">Ma’mun. 2004. </w:t>
      </w:r>
      <w:r>
        <w:rPr>
          <w:rFonts w:cs="Times New Roman" w:ascii="Times New Roman" w:hAnsi="Times New Roman"/>
          <w:i/>
          <w:sz w:val="24"/>
          <w:szCs w:val="24"/>
        </w:rPr>
        <w:t>Refleksi 40 Tahun Sistem Pemasyarakatan, Proses dan Prospeknya</w:t>
      </w:r>
      <w:r>
        <w:rPr>
          <w:rFonts w:cs="Times New Roman" w:ascii="Times New Roman" w:hAnsi="Times New Roman"/>
          <w:sz w:val="24"/>
          <w:szCs w:val="24"/>
        </w:rPr>
        <w:t>. Warta Pemasyarakatan, April, No. 16 (V), p26</w:t>
      </w:r>
    </w:p>
    <w:p>
      <w:pPr>
        <w:pStyle w:val="Normal"/>
        <w:spacing w:lineRule="auto" w:line="240" w:before="0" w:after="0"/>
        <w:ind w:left="547" w:hanging="547"/>
        <w:jc w:val="both"/>
        <w:rPr/>
      </w:pPr>
      <w:r>
        <w:rPr>
          <w:rFonts w:cs="Times New Roman" w:ascii="Times New Roman" w:hAnsi="Times New Roman"/>
          <w:sz w:val="24"/>
          <w:szCs w:val="24"/>
        </w:rPr>
        <w:t xml:space="preserve">Pujileksono, Sugeng. 2009. </w:t>
      </w:r>
      <w:r>
        <w:rPr>
          <w:rFonts w:cs="Times New Roman" w:ascii="Times New Roman" w:hAnsi="Times New Roman"/>
          <w:i/>
          <w:sz w:val="24"/>
          <w:szCs w:val="24"/>
        </w:rPr>
        <w:t xml:space="preserve">Masalah-Masalah di Penjara Dalam Studi Sosial, </w:t>
      </w:r>
      <w:r>
        <w:rPr>
          <w:rFonts w:cs="Times New Roman" w:ascii="Times New Roman" w:hAnsi="Times New Roman"/>
          <w:sz w:val="24"/>
          <w:szCs w:val="24"/>
        </w:rPr>
        <w:t xml:space="preserve">Jurnal salam, vol. 12, No. 2 (7-12). UMM press. Malang </w:t>
      </w:r>
    </w:p>
    <w:p>
      <w:pPr>
        <w:pStyle w:val="Normal"/>
        <w:spacing w:lineRule="auto" w:line="240" w:before="0" w:after="0"/>
        <w:ind w:left="547" w:hanging="547"/>
        <w:jc w:val="both"/>
        <w:rPr/>
      </w:pPr>
      <w:r>
        <w:rPr>
          <w:rFonts w:cs="Times New Roman" w:ascii="Times New Roman" w:hAnsi="Times New Roman"/>
          <w:sz w:val="24"/>
          <w:szCs w:val="24"/>
        </w:rPr>
        <w:t xml:space="preserve">Ritzer, George. 2009. </w:t>
      </w:r>
      <w:r>
        <w:rPr>
          <w:rFonts w:cs="Times New Roman" w:ascii="Times New Roman" w:hAnsi="Times New Roman"/>
          <w:i/>
          <w:sz w:val="24"/>
          <w:szCs w:val="24"/>
        </w:rPr>
        <w:t xml:space="preserve">Teori Sosial Postmodernisme, </w:t>
      </w:r>
      <w:r>
        <w:rPr>
          <w:rFonts w:cs="Times New Roman" w:ascii="Times New Roman" w:hAnsi="Times New Roman"/>
          <w:sz w:val="24"/>
          <w:szCs w:val="24"/>
        </w:rPr>
        <w:t>Kreasi Wacana, Yogyakarta.</w:t>
      </w:r>
    </w:p>
    <w:p>
      <w:pPr>
        <w:pStyle w:val="Normal"/>
        <w:spacing w:lineRule="auto" w:line="240" w:before="0" w:after="0"/>
        <w:ind w:left="547" w:hanging="547"/>
        <w:jc w:val="both"/>
        <w:rPr/>
      </w:pPr>
      <w:r>
        <w:rPr>
          <w:rFonts w:cs="Times New Roman" w:ascii="Times New Roman" w:hAnsi="Times New Roman"/>
          <w:sz w:val="24"/>
          <w:szCs w:val="24"/>
        </w:rPr>
        <w:t xml:space="preserve">Roth, Mitchel P. 2006. </w:t>
      </w:r>
      <w:r>
        <w:rPr>
          <w:rFonts w:cs="Times New Roman" w:ascii="Times New Roman" w:hAnsi="Times New Roman"/>
          <w:i/>
          <w:sz w:val="24"/>
          <w:szCs w:val="24"/>
        </w:rPr>
        <w:t xml:space="preserve">Prisons and Prison System : A Global Encyclopedia. </w:t>
      </w:r>
      <w:r>
        <w:rPr>
          <w:rFonts w:cs="Times New Roman" w:ascii="Times New Roman" w:hAnsi="Times New Roman"/>
          <w:sz w:val="24"/>
          <w:szCs w:val="24"/>
        </w:rPr>
        <w:t>Greenwood Press, Westport.</w:t>
      </w:r>
    </w:p>
    <w:p>
      <w:pPr>
        <w:pStyle w:val="Footnote"/>
        <w:spacing w:lineRule="auto" w:line="240" w:before="0" w:after="0"/>
        <w:ind w:left="547" w:hanging="547"/>
        <w:jc w:val="both"/>
        <w:rPr>
          <w:rFonts w:ascii="Times New Roman" w:hAnsi="Times New Roman" w:cs="Times New Roman"/>
          <w:sz w:val="24"/>
          <w:szCs w:val="24"/>
          <w:lang w:val="en-US"/>
        </w:rPr>
      </w:pPr>
      <w:r>
        <w:rPr>
          <w:rFonts w:cs="Times New Roman" w:ascii="Times New Roman" w:hAnsi="Times New Roman"/>
          <w:sz w:val="24"/>
          <w:szCs w:val="24"/>
        </w:rPr>
        <w:t xml:space="preserve">Rubin </w:t>
      </w:r>
      <w:r>
        <w:rPr>
          <w:rFonts w:cs="Times New Roman" w:ascii="Times New Roman" w:hAnsi="Times New Roman"/>
          <w:sz w:val="24"/>
          <w:szCs w:val="24"/>
          <w:lang w:val="en-US"/>
        </w:rPr>
        <w:t xml:space="preserve">, </w:t>
      </w:r>
      <w:r>
        <w:rPr>
          <w:rFonts w:cs="Times New Roman" w:ascii="Times New Roman" w:hAnsi="Times New Roman"/>
          <w:sz w:val="24"/>
          <w:szCs w:val="24"/>
        </w:rPr>
        <w:t>Rhea Joyce</w:t>
      </w:r>
      <w:r>
        <w:rPr>
          <w:rFonts w:cs="Times New Roman" w:ascii="Times New Roman" w:hAnsi="Times New Roman"/>
          <w:sz w:val="24"/>
          <w:szCs w:val="24"/>
          <w:lang w:val="en-US"/>
        </w:rPr>
        <w:t>.</w:t>
      </w:r>
      <w:r>
        <w:rPr>
          <w:rFonts w:cs="Times New Roman" w:ascii="Times New Roman" w:hAnsi="Times New Roman"/>
          <w:i/>
          <w:sz w:val="24"/>
          <w:szCs w:val="24"/>
        </w:rPr>
        <w:t xml:space="preserve"> </w:t>
      </w:r>
      <w:r>
        <w:rPr>
          <w:rFonts w:cs="Times New Roman" w:ascii="Times New Roman" w:hAnsi="Times New Roman"/>
          <w:sz w:val="24"/>
          <w:szCs w:val="24"/>
        </w:rPr>
        <w:t>1978.</w:t>
      </w:r>
      <w:r>
        <w:rPr>
          <w:rFonts w:cs="Times New Roman" w:ascii="Times New Roman" w:hAnsi="Times New Roman"/>
          <w:i/>
          <w:sz w:val="24"/>
          <w:szCs w:val="24"/>
        </w:rPr>
        <w:t>Using Bibliotherapy: A Guide to Theory and Practice.</w:t>
      </w:r>
      <w:r>
        <w:rPr>
          <w:rFonts w:cs="Times New Roman" w:ascii="Times New Roman" w:hAnsi="Times New Roman"/>
          <w:sz w:val="24"/>
          <w:szCs w:val="24"/>
          <w:lang w:val="en-US"/>
        </w:rPr>
        <w:t xml:space="preserve"> </w:t>
      </w:r>
      <w:r>
        <w:rPr>
          <w:rFonts w:cs="Times New Roman" w:ascii="Times New Roman" w:hAnsi="Times New Roman"/>
          <w:sz w:val="24"/>
          <w:szCs w:val="24"/>
        </w:rPr>
        <w:t>Oryx,</w:t>
      </w:r>
      <w:r>
        <w:rPr>
          <w:rFonts w:cs="Times New Roman" w:ascii="Times New Roman" w:hAnsi="Times New Roman"/>
          <w:sz w:val="24"/>
          <w:szCs w:val="24"/>
          <w:lang w:val="en-US"/>
        </w:rPr>
        <w:t xml:space="preserve"> </w:t>
      </w:r>
      <w:r>
        <w:rPr>
          <w:rFonts w:cs="Times New Roman" w:ascii="Times New Roman" w:hAnsi="Times New Roman"/>
          <w:sz w:val="24"/>
          <w:szCs w:val="24"/>
        </w:rPr>
        <w:t>Phoenix</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spacing w:lineRule="auto" w:line="240" w:before="0" w:after="0"/>
        <w:ind w:left="547" w:hanging="547"/>
        <w:jc w:val="both"/>
        <w:rPr/>
      </w:pPr>
      <w:r>
        <w:rPr>
          <w:rFonts w:cs="Times New Roman" w:ascii="Times New Roman" w:hAnsi="Times New Roman"/>
          <w:sz w:val="24"/>
          <w:szCs w:val="24"/>
        </w:rPr>
        <w:t xml:space="preserve">Sarup, Madan. 2008. </w:t>
      </w:r>
      <w:r>
        <w:rPr>
          <w:rFonts w:cs="Times New Roman" w:ascii="Times New Roman" w:hAnsi="Times New Roman"/>
          <w:i/>
          <w:sz w:val="24"/>
          <w:szCs w:val="24"/>
        </w:rPr>
        <w:t>Panduan Pengantar Untuk Memahami</w:t>
      </w:r>
      <w:r>
        <w:rPr>
          <w:rFonts w:cs="Times New Roman" w:ascii="Times New Roman" w:hAnsi="Times New Roman"/>
          <w:sz w:val="24"/>
          <w:szCs w:val="24"/>
        </w:rPr>
        <w:t xml:space="preserve"> </w:t>
      </w:r>
      <w:r>
        <w:rPr>
          <w:rFonts w:cs="Times New Roman" w:ascii="Times New Roman" w:hAnsi="Times New Roman"/>
          <w:i/>
          <w:sz w:val="24"/>
          <w:szCs w:val="24"/>
        </w:rPr>
        <w:t>Poststrukturalisme dan Postmodernisme</w:t>
      </w:r>
      <w:r>
        <w:rPr>
          <w:rFonts w:cs="Times New Roman" w:ascii="Times New Roman" w:hAnsi="Times New Roman"/>
          <w:sz w:val="24"/>
          <w:szCs w:val="24"/>
        </w:rPr>
        <w:t xml:space="preserve">. Jalasutra, Yogyakarta </w:t>
      </w:r>
    </w:p>
    <w:p>
      <w:pPr>
        <w:pStyle w:val="Normal"/>
        <w:spacing w:lineRule="auto" w:line="240" w:before="0" w:after="0"/>
        <w:ind w:left="547" w:hanging="547"/>
        <w:jc w:val="both"/>
        <w:rPr/>
      </w:pPr>
      <w:r>
        <w:rPr>
          <w:rFonts w:cs="Times New Roman" w:ascii="Times New Roman" w:hAnsi="Times New Roman"/>
          <w:sz w:val="24"/>
          <w:szCs w:val="24"/>
        </w:rPr>
        <w:t xml:space="preserve">Sujatno, Adi dan Sudirman, Didin. 2008. </w:t>
      </w:r>
      <w:r>
        <w:rPr>
          <w:rFonts w:cs="Times New Roman" w:ascii="Times New Roman" w:hAnsi="Times New Roman"/>
          <w:i/>
          <w:sz w:val="24"/>
          <w:szCs w:val="24"/>
        </w:rPr>
        <w:t>Pemasyarakatan Menjawab Tantangan Jaman.</w:t>
      </w:r>
      <w:r>
        <w:rPr>
          <w:rFonts w:cs="Times New Roman" w:ascii="Times New Roman" w:hAnsi="Times New Roman"/>
          <w:sz w:val="24"/>
          <w:szCs w:val="24"/>
        </w:rPr>
        <w:t xml:space="preserve"> Vetlas Production, Jakarta</w:t>
      </w:r>
    </w:p>
    <w:p>
      <w:pPr>
        <w:pStyle w:val="Normal"/>
        <w:spacing w:lineRule="auto" w:line="240" w:before="0" w:after="0"/>
        <w:ind w:left="547" w:hanging="547"/>
        <w:jc w:val="both"/>
        <w:rPr/>
      </w:pPr>
      <w:r>
        <w:rPr>
          <w:rFonts w:cs="Times New Roman" w:ascii="Times New Roman" w:hAnsi="Times New Roman"/>
          <w:sz w:val="24"/>
          <w:szCs w:val="24"/>
        </w:rPr>
        <w:t xml:space="preserve">Sweney, Megan. 2010. </w:t>
      </w:r>
      <w:r>
        <w:rPr>
          <w:rFonts w:cs="Times New Roman" w:ascii="Times New Roman" w:hAnsi="Times New Roman"/>
          <w:i/>
          <w:sz w:val="24"/>
          <w:szCs w:val="24"/>
        </w:rPr>
        <w:t>Reading is my Window: Book And The Art Of Reading in Women’s Prison</w:t>
      </w:r>
      <w:r>
        <w:rPr>
          <w:rFonts w:cs="Times New Roman" w:ascii="Times New Roman" w:hAnsi="Times New Roman"/>
          <w:sz w:val="24"/>
          <w:szCs w:val="24"/>
        </w:rPr>
        <w:t>. University Of North Carolina Press, North Carolina</w:t>
      </w:r>
    </w:p>
    <w:p>
      <w:pPr>
        <w:pStyle w:val="Normal"/>
        <w:spacing w:lineRule="auto" w:line="240" w:before="0" w:after="0"/>
        <w:ind w:left="547" w:hanging="547"/>
        <w:jc w:val="both"/>
        <w:rPr/>
      </w:pPr>
      <w:r>
        <w:rPr>
          <w:rFonts w:cs="Times New Roman" w:ascii="Times New Roman" w:hAnsi="Times New Roman"/>
          <w:sz w:val="24"/>
          <w:szCs w:val="24"/>
        </w:rPr>
        <w:t>Vogel, Brenda. 1997. ‘</w:t>
      </w:r>
      <w:r>
        <w:rPr>
          <w:rFonts w:eastAsia="Times New Roman" w:cs="Times New Roman" w:ascii="Times New Roman" w:hAnsi="Times New Roman"/>
          <w:bCs/>
          <w:i/>
          <w:kern w:val="2"/>
          <w:sz w:val="24"/>
          <w:szCs w:val="24"/>
        </w:rPr>
        <w:t>Bailing out prison libraries’</w:t>
      </w:r>
      <w:r>
        <w:rPr>
          <w:rFonts w:eastAsia="Times New Roman" w:cs="Times New Roman" w:ascii="Times New Roman" w:hAnsi="Times New Roman"/>
          <w:bCs/>
          <w:kern w:val="2"/>
          <w:sz w:val="24"/>
          <w:szCs w:val="24"/>
        </w:rPr>
        <w:t xml:space="preserve"> </w:t>
      </w:r>
      <w:r>
        <w:rPr>
          <w:rFonts w:cs="Times New Roman" w:ascii="Times New Roman" w:hAnsi="Times New Roman"/>
          <w:i/>
          <w:sz w:val="24"/>
          <w:szCs w:val="24"/>
        </w:rPr>
        <w:t>Library Journal</w:t>
      </w:r>
      <w:r>
        <w:rPr>
          <w:rFonts w:cs="Times New Roman" w:ascii="Times New Roman" w:hAnsi="Times New Roman"/>
          <w:sz w:val="24"/>
          <w:szCs w:val="24"/>
        </w:rPr>
        <w:t>, Vol. 122, Issue 19, p35</w:t>
      </w:r>
    </w:p>
    <w:p>
      <w:pPr>
        <w:pStyle w:val="Normal"/>
        <w:spacing w:lineRule="auto" w:line="240" w:before="0" w:after="0"/>
        <w:ind w:left="547" w:hanging="547"/>
        <w:jc w:val="both"/>
        <w:rPr>
          <w:rFonts w:ascii="Times New Roman" w:hAnsi="Times New Roman" w:cs="Times New Roman"/>
          <w:sz w:val="24"/>
          <w:szCs w:val="24"/>
        </w:rPr>
      </w:pPr>
      <w:r>
        <w:rPr>
          <w:rFonts w:cs="Times New Roman" w:ascii="Times New Roman" w:hAnsi="Times New Roman"/>
          <w:sz w:val="24"/>
          <w:szCs w:val="24"/>
        </w:rPr>
        <w:t>Vogel, Brenda. 1995. Down for The Count : A Prison Library Handbook. Scarecrow Press, Metuchen.</w:t>
      </w:r>
    </w:p>
    <w:p>
      <w:pPr>
        <w:pStyle w:val="Normal"/>
        <w:spacing w:lineRule="auto" w:line="240" w:before="0" w:after="0"/>
        <w:ind w:left="547" w:hanging="547"/>
        <w:jc w:val="both"/>
        <w:rPr/>
      </w:pPr>
      <w:r>
        <w:rPr>
          <w:rFonts w:cs="Times New Roman" w:ascii="Times New Roman" w:hAnsi="Times New Roman"/>
          <w:sz w:val="24"/>
          <w:szCs w:val="24"/>
        </w:rPr>
        <w:t xml:space="preserve">.Young, Robert. 1981. </w:t>
      </w:r>
      <w:r>
        <w:rPr>
          <w:rFonts w:cs="Times New Roman" w:ascii="Times New Roman" w:hAnsi="Times New Roman"/>
          <w:i/>
          <w:sz w:val="24"/>
          <w:szCs w:val="24"/>
        </w:rPr>
        <w:t>Untying Text : A Post-Structuralist Reader</w:t>
      </w:r>
      <w:r>
        <w:rPr>
          <w:rFonts w:cs="Times New Roman" w:ascii="Times New Roman" w:hAnsi="Times New Roman"/>
          <w:sz w:val="24"/>
          <w:szCs w:val="24"/>
        </w:rPr>
        <w:t>. Routledge &amp; Kegan Paul, Boston.</w:t>
      </w:r>
    </w:p>
    <w:p>
      <w:pPr>
        <w:pStyle w:val="Normal"/>
        <w:spacing w:lineRule="auto" w:line="240" w:before="0" w:after="0"/>
        <w:ind w:left="547" w:hanging="547"/>
        <w:jc w:val="both"/>
        <w:rPr/>
      </w:pPr>
      <w:r>
        <w:rPr>
          <w:rFonts w:cs="Times New Roman" w:ascii="Times New Roman" w:hAnsi="Times New Roman"/>
          <w:sz w:val="24"/>
          <w:szCs w:val="24"/>
          <w:u w:val="single"/>
        </w:rPr>
        <w:t>____________</w:t>
      </w:r>
      <w:r>
        <w:rPr>
          <w:rFonts w:cs="Times New Roman" w:ascii="Times New Roman" w:hAnsi="Times New Roman"/>
          <w:sz w:val="24"/>
          <w:szCs w:val="24"/>
        </w:rPr>
        <w:t xml:space="preserve"> . 2008. Cetak Biru Pembaharuan Pelaksanaan Sistem Pemasyarakatan. Depkumham RI, Jakarta</w:t>
      </w:r>
    </w:p>
    <w:p>
      <w:pPr>
        <w:pStyle w:val="Normal"/>
        <w:spacing w:lineRule="auto" w:line="240" w:before="0" w:after="0"/>
        <w:ind w:left="547" w:hanging="547"/>
        <w:jc w:val="both"/>
        <w:rPr/>
      </w:pPr>
      <w:r>
        <w:rPr>
          <w:rFonts w:cs="Times New Roman" w:ascii="Times New Roman" w:hAnsi="Times New Roman"/>
          <w:sz w:val="24"/>
          <w:szCs w:val="24"/>
        </w:rPr>
        <w:t>_____________. 2011.</w:t>
      </w:r>
      <w:r>
        <w:rPr>
          <w:rFonts w:cs="Times New Roman" w:ascii="Times New Roman" w:hAnsi="Times New Roman"/>
          <w:i/>
          <w:sz w:val="24"/>
          <w:szCs w:val="24"/>
        </w:rPr>
        <w:t xml:space="preserve"> Ini Dia Buku Santapan Ariel Peterpan. </w:t>
      </w:r>
      <w:r>
        <w:rPr>
          <w:rFonts w:cs="Times New Roman" w:ascii="Times New Roman" w:hAnsi="Times New Roman"/>
          <w:sz w:val="24"/>
          <w:szCs w:val="24"/>
        </w:rPr>
        <w:t>Sumber : http//:www.tempointeraktif.com/selebrita/ini_dia_buku_santapan_ariel_peterpan.html, diakses pada 30 Maret 2011.</w:t>
      </w:r>
    </w:p>
    <w:p>
      <w:pPr>
        <w:pStyle w:val="Normal"/>
        <w:spacing w:lineRule="auto" w:line="240" w:before="0" w:after="0"/>
        <w:ind w:left="547" w:hanging="547"/>
        <w:jc w:val="both"/>
        <w:rPr/>
      </w:pPr>
      <w:r>
        <w:rPr>
          <w:rFonts w:cs="Times New Roman" w:ascii="Times New Roman" w:hAnsi="Times New Roman"/>
          <w:sz w:val="24"/>
          <w:szCs w:val="24"/>
        </w:rPr>
        <w:t xml:space="preserve">_____________. 1995. </w:t>
      </w:r>
      <w:r>
        <w:rPr>
          <w:rFonts w:cs="Times New Roman" w:ascii="Times New Roman" w:hAnsi="Times New Roman"/>
          <w:i/>
          <w:sz w:val="24"/>
          <w:szCs w:val="24"/>
        </w:rPr>
        <w:t>UU No.12 Tahun 1995 Tentang Sistem Pemasyarakatan</w:t>
      </w:r>
      <w:r>
        <w:rPr>
          <w:rFonts w:cs="Times New Roman" w:ascii="Times New Roman" w:hAnsi="Times New Roman"/>
          <w:sz w:val="24"/>
          <w:szCs w:val="24"/>
        </w:rPr>
        <w:t xml:space="preserve">. Sumber : </w:t>
      </w:r>
      <w:hyperlink r:id="rId2">
        <w:r>
          <w:rPr>
            <w:rStyle w:val="InternetLink"/>
            <w:rFonts w:cs="Times New Roman" w:ascii="Times New Roman" w:hAnsi="Times New Roman"/>
            <w:sz w:val="24"/>
            <w:szCs w:val="24"/>
          </w:rPr>
          <w:t>http://www.ditjenpemasyarakatan.go.id</w:t>
        </w:r>
      </w:hyperlink>
      <w:r>
        <w:rPr>
          <w:rFonts w:cs="Times New Roman" w:ascii="Times New Roman" w:hAnsi="Times New Roman"/>
          <w:sz w:val="24"/>
          <w:szCs w:val="24"/>
        </w:rPr>
        <w:t>, diakses pada 12 februari 2011.</w:t>
      </w:r>
    </w:p>
    <w:p>
      <w:pPr>
        <w:pStyle w:val="Normal"/>
        <w:spacing w:lineRule="auto" w:line="240" w:before="0" w:after="0"/>
        <w:ind w:left="547" w:hanging="547"/>
        <w:jc w:val="both"/>
        <w:rPr/>
      </w:pPr>
      <w:r>
        <w:rPr>
          <w:rFonts w:cs="Times New Roman" w:ascii="Times New Roman" w:hAnsi="Times New Roman"/>
          <w:sz w:val="24"/>
          <w:szCs w:val="24"/>
        </w:rPr>
        <w:t xml:space="preserve">_____________. (tanpa tahun). </w:t>
      </w:r>
      <w:r>
        <w:rPr>
          <w:rFonts w:cs="Times New Roman" w:ascii="Times New Roman" w:hAnsi="Times New Roman"/>
          <w:i/>
          <w:sz w:val="24"/>
          <w:szCs w:val="24"/>
        </w:rPr>
        <w:t>Teori Membaca Responsif dan Pembentukan Makna</w:t>
      </w:r>
      <w:r>
        <w:rPr>
          <w:rFonts w:cs="Times New Roman" w:ascii="Times New Roman" w:hAnsi="Times New Roman"/>
          <w:sz w:val="24"/>
          <w:szCs w:val="24"/>
        </w:rPr>
        <w:t xml:space="preserve">. Sumber : </w:t>
      </w:r>
      <w:hyperlink r:id="rId3">
        <w:r>
          <w:rPr>
            <w:rStyle w:val="InternetLink"/>
            <w:rFonts w:cs="Times New Roman" w:ascii="Times New Roman" w:hAnsi="Times New Roman"/>
            <w:sz w:val="24"/>
            <w:szCs w:val="24"/>
          </w:rPr>
          <w:t>www.bpkpenabur.or.id/journal/04/017-035.pdf</w:t>
        </w:r>
      </w:hyperlink>
      <w:r>
        <w:rPr>
          <w:rFonts w:cs="Times New Roman" w:ascii="Times New Roman" w:hAnsi="Times New Roman"/>
          <w:sz w:val="24"/>
          <w:szCs w:val="24"/>
        </w:rPr>
        <w:t xml:space="preserve"> diakses pada tanggal 15 Maret 2011.</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spacing w:before="0" w:after="200"/>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v-SE"/>
        </w:rPr>
        <w:t xml:space="preserve">Korespondensi: </w:t>
      </w:r>
      <w:r>
        <w:rPr>
          <w:rFonts w:cs="Times New Roman" w:ascii="Times New Roman" w:hAnsi="Times New Roman"/>
          <w:lang w:val="en-US"/>
        </w:rPr>
        <w:t>Alumni Program Studi Ilmu Informasi dan Perpustakaan</w:t>
      </w:r>
      <w:r>
        <w:rPr>
          <w:rFonts w:cs="Times New Roman" w:ascii="Times New Roman" w:hAnsi="Times New Roman"/>
          <w:lang w:val="sv-SE"/>
        </w:rPr>
        <w:t xml:space="preserve">, FISIP, Universitas Airlangga. </w:t>
      </w:r>
      <w:r>
        <w:rPr>
          <w:rFonts w:cs="Times New Roman" w:ascii="Times New Roman" w:hAnsi="Times New Roman"/>
        </w:rPr>
        <w:t>E-Mail: andril21@gmail.com</w:t>
      </w:r>
    </w:p>
  </w:footnote>
  <w:footnote w:id="3">
    <w:p>
      <w:pPr>
        <w:pStyle w:val="Footnote"/>
        <w:spacing w:before="0" w:after="20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lang w:val="en-US"/>
        </w:rPr>
        <w:t>Dalam sebuah perbincangan pada Desember 2010</w:t>
      </w:r>
    </w:p>
  </w:footnote>
  <w:footnote w:id="4">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imuat</w:t>
      </w:r>
      <w:r>
        <w:rPr>
          <w:rFonts w:cs="Times New Roman" w:ascii="Times New Roman" w:hAnsi="Times New Roman"/>
          <w:lang w:val="en-US"/>
        </w:rPr>
        <w:t xml:space="preserve"> di Majalah Gatra</w:t>
      </w:r>
      <w:r>
        <w:rPr>
          <w:rFonts w:cs="Times New Roman" w:ascii="Times New Roman" w:hAnsi="Times New Roman"/>
        </w:rPr>
        <w:t xml:space="preserve"> pada</w:t>
      </w:r>
      <w:r>
        <w:rPr>
          <w:rFonts w:cs="Times New Roman" w:ascii="Times New Roman" w:hAnsi="Times New Roman"/>
          <w:lang w:val="en-US"/>
        </w:rPr>
        <w:t xml:space="preserve"> Juli 2009</w:t>
      </w:r>
    </w:p>
  </w:footnote>
  <w:footnote w:id="5">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dimuat dalam Tempo</w:t>
      </w:r>
      <w:r>
        <w:rPr>
          <w:rFonts w:cs="Times New Roman" w:ascii="Times New Roman" w:hAnsi="Times New Roman"/>
          <w:lang w:val="en-US"/>
        </w:rPr>
        <w:t xml:space="preserve"> </w:t>
      </w:r>
      <w:r>
        <w:rPr>
          <w:rFonts w:cs="Times New Roman" w:ascii="Times New Roman" w:hAnsi="Times New Roman"/>
        </w:rPr>
        <w:t>Interaktif rubrik selebrita</w:t>
      </w:r>
    </w:p>
  </w:footnote>
  <w:footnote w:id="6">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Sebuah metode didunia psikoterapi yang menggunakan sarana buku dan aktifitas membaca dalam proses penyembuhan. </w:t>
      </w:r>
    </w:p>
  </w:footnote>
  <w:footnote w:id="7">
    <w:p>
      <w:pPr>
        <w:pStyle w:val="Footnote"/>
        <w:spacing w:before="0" w:after="200"/>
        <w:jc w:val="both"/>
        <w:rPr/>
      </w:pPr>
      <w:r>
        <w:rPr>
          <w:rStyle w:val="FootnoteCharacters"/>
        </w:rPr>
        <w:footnoteRef/>
      </w:r>
      <w:r>
        <w:rPr/>
        <w:t xml:space="preserve"> </w:t>
      </w:r>
      <w:r>
        <w:rPr>
          <w:rFonts w:cs="Times New Roman" w:ascii="Times New Roman" w:hAnsi="Times New Roman"/>
        </w:rPr>
        <w:t xml:space="preserve">Disebutkan pada bagian </w:t>
      </w:r>
      <w:r>
        <w:rPr>
          <w:rFonts w:cs="Times New Roman" w:ascii="Times New Roman" w:hAnsi="Times New Roman"/>
          <w:i/>
        </w:rPr>
        <w:t>Standard Minimum Rules For The Treatmen Of prison</w:t>
      </w:r>
      <w:r>
        <w:rPr>
          <w:rFonts w:cs="Times New Roman" w:ascii="Times New Roman" w:hAnsi="Times New Roman"/>
          <w:lang w:val="en-US"/>
        </w:rPr>
        <w:t xml:space="preserve"> </w:t>
      </w:r>
      <w:r>
        <w:rPr>
          <w:rFonts w:cs="Times New Roman" w:ascii="Times New Roman" w:hAnsi="Times New Roman"/>
        </w:rPr>
        <w:t>“Every  institution shall have a library for the use of all categories of prisoners, adequately stocked with both recreational and instructional books, and prisoners shall be encouraged to make full use of it.”</w:t>
      </w:r>
    </w:p>
  </w:footnote>
  <w:footnote w:id="8">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Juga dipakai sebagai judul bagian pertama  dalam  </w:t>
      </w:r>
      <w:r>
        <w:rPr>
          <w:rFonts w:cs="Times New Roman" w:ascii="Times New Roman" w:hAnsi="Times New Roman"/>
          <w:i/>
          <w:lang w:val="en-US"/>
        </w:rPr>
        <w:t xml:space="preserve">Surveiller et Punir: Naissance de la Prison </w:t>
      </w:r>
      <w:r>
        <w:rPr>
          <w:rFonts w:cs="Times New Roman" w:ascii="Times New Roman" w:hAnsi="Times New Roman"/>
          <w:lang w:val="en-US"/>
        </w:rPr>
        <w:t xml:space="preserve">sekitar tahun 1970-an yang ditulis oleh Michael Faucoult. Pada bagian ini Faucoult menggambarkan pergeseran dari teknologi menghukum menyentuh tubuh kepada teknologi menghukum </w:t>
      </w:r>
      <w:r>
        <w:rPr>
          <w:rFonts w:cs="Times New Roman" w:ascii="Times New Roman" w:hAnsi="Times New Roman"/>
          <w:i/>
          <w:lang w:val="en-US"/>
        </w:rPr>
        <w:t>Non-Corporal.</w:t>
      </w:r>
      <w:r>
        <w:rPr>
          <w:rFonts w:cs="Times New Roman" w:ascii="Times New Roman" w:hAnsi="Times New Roman"/>
          <w:lang w:val="en-US"/>
        </w:rPr>
        <w:t xml:space="preserve"> Dari </w:t>
      </w:r>
      <w:r>
        <w:rPr>
          <w:rFonts w:cs="Times New Roman" w:ascii="Times New Roman" w:hAnsi="Times New Roman"/>
        </w:rPr>
        <w:t xml:space="preserve">strategi menghukum yang menggunakan tubuh sebagai </w:t>
      </w:r>
      <w:r>
        <w:rPr>
          <w:rFonts w:cs="Times New Roman" w:ascii="Times New Roman" w:hAnsi="Times New Roman"/>
          <w:i/>
        </w:rPr>
        <w:t xml:space="preserve">Locus </w:t>
      </w:r>
      <w:r>
        <w:rPr>
          <w:rFonts w:cs="Times New Roman" w:ascii="Times New Roman" w:hAnsi="Times New Roman"/>
        </w:rPr>
        <w:t xml:space="preserve">(tempat) kuasa, melalui penggambaran upacara penyiksaan tubuh Damiens setelah sebelumnya melakukan </w:t>
      </w:r>
      <w:r>
        <w:rPr>
          <w:rFonts w:cs="Times New Roman" w:ascii="Times New Roman" w:hAnsi="Times New Roman"/>
          <w:i/>
        </w:rPr>
        <w:t>amende honorable</w:t>
      </w:r>
      <w:r>
        <w:rPr>
          <w:rFonts w:cs="Times New Roman" w:ascii="Times New Roman" w:hAnsi="Times New Roman"/>
        </w:rPr>
        <w:t xml:space="preserve"> dihadapan publik pada 2 Maret 1757. Seratus tahun berikutnya, 22 Januari 1840, dibuka sekolah Mettray yang menerapkan seluruh teknologi pemaksaan tingkah laku diterapkan tanpa penyiksaan yang dikenakan pada tubuh.</w:t>
      </w:r>
    </w:p>
  </w:footnote>
  <w:footnote w:id="9">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Jeremy </w:t>
      </w:r>
      <w:r>
        <w:rPr>
          <w:rFonts w:cs="Times New Roman" w:ascii="Times New Roman" w:hAnsi="Times New Roman"/>
          <w:sz w:val="22"/>
          <w:szCs w:val="22"/>
        </w:rPr>
        <w:t>Bentham</w:t>
      </w:r>
      <w:r>
        <w:rPr>
          <w:rFonts w:cs="Times New Roman" w:ascii="Times New Roman" w:hAnsi="Times New Roman"/>
          <w:sz w:val="22"/>
          <w:szCs w:val="22"/>
          <w:lang w:val="en-US"/>
        </w:rPr>
        <w:t xml:space="preserve"> </w:t>
      </w:r>
      <w:r>
        <w:rPr>
          <w:rFonts w:cs="Times New Roman" w:ascii="Times New Roman" w:hAnsi="Times New Roman"/>
          <w:sz w:val="22"/>
          <w:szCs w:val="22"/>
        </w:rPr>
        <w:t>(1748-1832)</w:t>
      </w:r>
      <w:r>
        <w:rPr>
          <w:rFonts w:cs="Times New Roman" w:ascii="Times New Roman" w:hAnsi="Times New Roman"/>
          <w:sz w:val="22"/>
          <w:szCs w:val="22"/>
          <w:lang w:val="en-US"/>
        </w:rPr>
        <w:t>, adalah  seorang Utilitarian serta filusuf dan pemerhati dunia hukum dan termasuk dalam jajaran kriminolog awal, lulusan Oxford University. Ada yang menyebutkan bahwa desain bangunan  panoptic yang di tawarkan Bentham mengambil ide dari sekolah militer kerajaan di Paris. Desain bangunan ini sendiri tidak pernah terealisasi dan tidak ada satu penjara di dunia yang mengadopsinya.</w:t>
      </w:r>
    </w:p>
  </w:footnote>
  <w:footnote w:id="10">
    <w:p>
      <w:pPr>
        <w:pStyle w:val="Footnote"/>
        <w:spacing w:before="0" w:after="200"/>
        <w:jc w:val="both"/>
        <w:rPr/>
      </w:pPr>
      <w:r>
        <w:rPr>
          <w:rStyle w:val="FootnoteCharacters"/>
        </w:rPr>
        <w:footnoteRef/>
      </w:r>
      <w:r>
        <w:rPr/>
        <w:t xml:space="preserve"> </w:t>
      </w:r>
      <w:r>
        <w:rPr>
          <w:rFonts w:cs="Times New Roman" w:ascii="Times New Roman" w:hAnsi="Times New Roman"/>
          <w:lang w:val="en-US"/>
        </w:rPr>
        <w:t>Telegraph pole adalah desain bangunan penjara yang diadopsi dari penjara Fresnes (1989) di paris dan banyak diadopsi penjara penjara awal di Eropa barat dan Amerika. Desain ini dianggap lebih mudah dalam menentukan strata hukuman dan pengawasan serta dapat mempercepat proses administrasi yang dilakukan sehari hari</w:t>
      </w:r>
    </w:p>
  </w:footnote>
  <w:footnote w:id="11">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Cetak Biru Pembaharuan Pelaksanaan Sistem Pemasyarakatan</w:t>
      </w:r>
    </w:p>
  </w:footnote>
  <w:footnote w:id="12">
    <w:p>
      <w:pPr>
        <w:pStyle w:val="Footnote"/>
        <w:spacing w:before="0" w:after="200"/>
        <w:rPr/>
      </w:pPr>
      <w:r>
        <w:rPr>
          <w:rStyle w:val="FootnoteCharacters"/>
        </w:rPr>
        <w:footnoteRef/>
      </w:r>
      <w:r>
        <w:rPr/>
        <w:t xml:space="preserve"> </w:t>
      </w:r>
      <w:r>
        <w:rPr>
          <w:rFonts w:cs="Times New Roman" w:ascii="Times New Roman" w:hAnsi="Times New Roman"/>
        </w:rPr>
        <w:t>Berlutut didepan pintu gereja sambil memegang obor dan mengakui kesalahan seperti yang dilakukan Damiens pada 2 maret 175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SG" w:bidi="ar-SA" w:eastAsia="zh-CN"/>
    </w:rPr>
  </w:style>
  <w:style w:type="character" w:styleId="WW8Num1z0">
    <w:name w:val="WW8Num1z0"/>
    <w:qFormat/>
    <w:rPr>
      <w:b w:val="false"/>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Longtext">
    <w:name w:val="long_text"/>
    <w:basedOn w:val="DefaultParagraphFont"/>
    <w:qFormat/>
    <w:rPr/>
  </w:style>
  <w:style w:type="character" w:styleId="InternetLink">
    <w:name w:val="Hyperlink"/>
    <w:rPr>
      <w:color w:val="0000FF"/>
      <w:u w:val="single"/>
    </w:rPr>
  </w:style>
  <w:style w:type="character" w:styleId="Googlesrctext">
    <w:name w:val="google-src-text"/>
    <w:basedOn w:val="DefaultParagraphFont"/>
    <w:qFormat/>
    <w:rPr/>
  </w:style>
  <w:style w:type="character" w:styleId="FootnoteTextChar">
    <w:name w:val="Footnote Text Char"/>
    <w:qFormat/>
    <w:rPr>
      <w:lang w:val="en-SG"/>
    </w:rPr>
  </w:style>
  <w:style w:type="character" w:styleId="FootnoteCharacters">
    <w:name w:val="Footnote Characters"/>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rFonts w:ascii="Calibri" w:hAnsi="Calibri" w:eastAsia="Calibri" w:cs="Times New Roman"/>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tjenpemasyarakatan.go.id/" TargetMode="External"/><Relationship Id="rId3" Type="http://schemas.openxmlformats.org/officeDocument/2006/relationships/hyperlink" Target="http://www.bpkpenabur.or.id/journal/04/017-035.pdf"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3:44:00Z</dcterms:created>
  <dc:creator>owner</dc:creator>
  <dc:description/>
  <cp:keywords/>
  <dc:language>en-US</dc:language>
  <cp:lastModifiedBy>kastilbiru</cp:lastModifiedBy>
  <dcterms:modified xsi:type="dcterms:W3CDTF">2012-09-03T06:01:00Z</dcterms:modified>
  <cp:revision>9</cp:revision>
  <dc:subject/>
  <dc:title/>
</cp:coreProperties>
</file>